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Request for No Material or Nonsubstantive Change 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1696-U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ointment of Representati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OMB No. 0960-05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on for the Nonsubstantive Chang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changed the name of our website for appointed representatives from “Representing Claimants” to “Attorneys and Appointed Representatives.”  We would like to change the form SSA-1696 to coincide with this chan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ange page 4, second column under the heading “Collecting a Fee,” second paragraph; and page 4, second column under the heading “Registering for Direct Fee Payment,” first paragraph from:  “... our Representing Claimants website” </w:t>
      </w:r>
      <w:r>
        <w:rPr>
          <w:rFonts w:cs="Times New Roman" w:ascii="Times New Roman" w:hAnsi="Times New Roman"/>
          <w:b/>
        </w:rPr>
        <w:t>to read:  “…our Attorneys and Appointed Representatives website…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:   This change will improve clarity and readability of the form, and coincides with the change of the name of the websit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Heading6Char">
    <w:name w:val="Heading 6 Char"/>
    <w:qFormat/>
    <w:rPr>
      <w:rFonts w:ascii="Courier" w:hAnsi="Courier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urier" w:hAnsi="Courier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Courier" w:hAnsi="Courier" w:eastAsia="Times New Roman" w:cs="Courier"/>
      <w:sz w:val="24"/>
      <w:szCs w:val="24"/>
    </w:rPr>
  </w:style>
  <w:style w:type="character" w:styleId="FooterChar">
    <w:name w:val="Footer Char"/>
    <w:qFormat/>
    <w:rPr>
      <w:rFonts w:ascii="Courier" w:hAnsi="Courier" w:eastAsia="Times New Roman" w:cs="Courier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30:00Z</dcterms:created>
  <dc:creator>236332</dc:creator>
  <dc:description/>
  <cp:keywords/>
  <dc:language>en-US</dc:language>
  <cp:lastModifiedBy>889123</cp:lastModifiedBy>
  <dcterms:modified xsi:type="dcterms:W3CDTF">2011-03-21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