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77724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726440</wp:posOffset>
                </wp:positionV>
                <wp:extent cx="58293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 on Child Care and Development fund Plan Preprint for States and Territories FFY 2012-201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 you for the opprotunity to provide comments on this endeav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1: 1.6.1 Should include child care licens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2: 2.1.5 Should include providing information multi-lingu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.1.7 Child care resource &amp; referral programs should be included in this section since they have been very instrumental in addressing language barri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.5.3 Again child care resource &amp; referral should be included as an important component of capacity building. Most potential providers start with the R&amp;R when looking for technical assistance, training and sup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2.5.4 Again child care resource &amp; referral should be included as an integral partner for this activit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 3: We are cncerned that subsidized and non-subsidized families are served by these activities. The current language does not make that clea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, we strongly urge you to add consumer education and parent outreach as a key component of  a quality child care sys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.3.5 Outreach and consumer education should be considered in a broader way than just for quality improvement. It should be an integral part of a quality child care syst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.3.6 a) Is it not possible to have some of the QRIS elements in place and be working on the othe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1pt;mso-wrap-distance-left:9.05pt;mso-wrap-distance-right:9.05pt;mso-wrap-distance-top:0pt;mso-wrap-distance-bottom:0pt;margin-top:57.2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 on Child Care and Development fund Plan Preprint for States and Territories FFY 2012-201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 you for the opprotunity to provide comments on this endeav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 1: 1.6.1 Should include child care licens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 2: 2.1.5 Should include providing information multi-lingu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.1.7 Child care resource &amp; referral programs should be included in this section since they have been very instrumental in addressing language barri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.5.3 Again child care resource &amp; referral should be included as an important component of capacity building. Most potential providers start with the R&amp;R when looking for technical assistance, training and sup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2.5.4 Again child care resource &amp; referral should be included as an integral partner for this activit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t 3: We are cncerned that subsidized and non-subsidized families are served by these activities. The current language does not make that clea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so, we strongly urge you to add consumer education and parent outreach as a key component of  a quality child care sys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.3.5 Outreach and consumer education should be considered in a broader way than just for quality improvement. It should be an integral part of a quality child care syst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.3.6 a) Is it not possible to have some of the QRIS elements in place and be working on the othe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4:00Z</dcterms:created>
  <dc:creator>Jo-Ellen</dc:creator>
  <dc:description/>
  <cp:keywords/>
  <dc:language>en-US</dc:language>
  <cp:lastModifiedBy>Arlyce</cp:lastModifiedBy>
  <cp:lastPrinted>2008-08-12T12:12:00Z</cp:lastPrinted>
  <dcterms:modified xsi:type="dcterms:W3CDTF">2010-11-23T22:34:00Z</dcterms:modified>
  <cp:revision>2</cp:revision>
  <dc:subject/>
  <dc:title/>
</cp:coreProperties>
</file>