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PPENDIX A. SSBG REPORTING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87"/>
        <w:gridCol w:w="928"/>
        <w:gridCol w:w="1142"/>
        <w:gridCol w:w="1174"/>
        <w:gridCol w:w="1174"/>
        <w:gridCol w:w="663"/>
        <w:gridCol w:w="884"/>
      </w:tblGrid>
      <w:tr>
        <w:trPr>
          <w:trHeight w:val="281" w:hRule="atLeast"/>
        </w:trPr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rt A. Expenditures and Provision Method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MB NO.: 0970-02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IRATION DATE:  07/31/2011</w:t>
            </w:r>
          </w:p>
        </w:tc>
      </w:tr>
      <w:tr>
        <w:trPr>
          <w:trHeight w:val="227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TE: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CAL YEAR: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ORT PERIOD:</w:t>
            </w:r>
          </w:p>
        </w:tc>
      </w:tr>
      <w:tr>
        <w:trPr>
          <w:trHeight w:val="227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act Person: 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hone Number: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le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ddress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ency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ubmission Date: 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rvice Supported with SSBG Expenditur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SBG Expenditure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nditures of All Other Federal, State and Local funds**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Expenditure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vision Method</w:t>
            </w:r>
          </w:p>
        </w:tc>
      </w:tr>
      <w:tr>
        <w:trPr>
          <w:trHeight w:val="7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SBG Allocatio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s transferred into SSBG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vate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option Servic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Managemen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gregate Meal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unseling Servic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y Care--Adult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y Care--Childr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ucation and Training Servic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loyment Servic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y Planning Servic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ster Care Services--Adult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ster Care Services--Childr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lth-Related Servic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me-Based Servic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me-Delivered Meal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using Servic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ependent/Transitional Living Servic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on &amp; Referra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al Servic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gnancy &amp; Parenti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vention &amp; Interventio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ctive Services--Adult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ctive Services--Childr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tion Servic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idential Treatmen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al Services--Disable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al Services--Youth at Ris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bstance Abuse Servic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portatio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Services***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UM OF EXPENDITURES FOR SERVICES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ive Cost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M OF EXPENDITURES FOR SERVICES AND ADMINISTRATIVE COST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 From which block grant(s) were these funds transferred?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 Please list the sources of these funds: 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* Please list other services: 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182"/>
        <w:gridCol w:w="884"/>
        <w:gridCol w:w="1014"/>
        <w:gridCol w:w="1014"/>
        <w:gridCol w:w="1014"/>
        <w:gridCol w:w="1014"/>
        <w:gridCol w:w="1014"/>
      </w:tblGrid>
      <w:tr>
        <w:trPr>
          <w:trHeight w:val="307" w:hRule="atLeast"/>
        </w:trPr>
        <w:tc>
          <w:tcPr>
            <w:tcW w:w="36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rt B. Recipient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MB NO.: 0970-023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IRATION DATE:  07/31/2011</w:t>
            </w:r>
          </w:p>
        </w:tc>
      </w:tr>
      <w:tr>
        <w:trPr>
          <w:trHeight w:val="249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TE: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CAL YEAR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rvice Supported with SSBG Expenditures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ults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Adults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792" w:hRule="atLeast"/>
        </w:trPr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ults Age 59 Years &amp; Younger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ults Age 60 Years &amp; Older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ults of Unknown Age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option Servic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Managemen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gregate Meal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unseling Servic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y Care--Adult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y Care--Childre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ucation and Training Servic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loyment Servic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y Planning Servic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ster Care Services--Adult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ster Care Services--Childre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lth-Related Servic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me-Based Servic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me-Delivered Meal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using Servic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ependent/Transitional Living Servic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on &amp; Referra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al Servic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gnancy &amp; Parentin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vention &amp; Interventio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ctive Services--Adult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ctive Services--Childre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tion Servic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idential Treatmen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al Services--Disable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al Services--Youth at Ris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bstance Abuse Servic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portatio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Servic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UM OF RECIPIENTS OF SERVICES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  <w:tab w:val="left" w:pos="2070" w:leader="none"/>
        <w:tab w:val="left" w:pos="10620" w:leader="none"/>
      </w:tabs>
      <w:ind w:left="1440" w:hanging="0"/>
    </w:pPr>
    <w:rPr>
      <w:rFonts w:ascii="Garamond" w:hAnsi="Garamond" w:cs="Garamond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tename1">
    <w:name w:val="statename1"/>
    <w:basedOn w:val="Normal"/>
    <w:qFormat/>
    <w:pPr>
      <w:spacing w:before="0" w:after="192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2:00Z</dcterms:created>
  <dc:creator>Walter R. McDonald &amp; Associates</dc:creator>
  <dc:description/>
  <cp:keywords/>
  <dc:language>en-US</dc:language>
  <cp:lastModifiedBy>Africa Queen</cp:lastModifiedBy>
  <cp:lastPrinted>2009-12-15T10:32:00Z</cp:lastPrinted>
  <dcterms:modified xsi:type="dcterms:W3CDTF">2011-01-21T12:29:00Z</dcterms:modified>
  <cp:revision>3</cp:revision>
  <dc:subject/>
  <dc:title>APPENDIX A</dc:title>
</cp:coreProperties>
</file>