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Quarterly HFA Initiative Compliance Certification</w:t>
      </w:r>
    </w:p>
    <w:p>
      <w:pPr>
        <w:pStyle w:val="Normal"/>
        <w:jc w:val="center"/>
        <w:rPr>
          <w:rFonts w:ascii="Arial" w:hAnsi="Arial" w:cs="Arial"/>
          <w:b/>
          <w:b/>
          <w:u w:val="single"/>
        </w:rPr>
      </w:pPr>
      <w:r>
        <w:rPr>
          <w:rFonts w:cs="Arial" w:ascii="Arial" w:hAnsi="Arial"/>
          <w:b/>
          <w:u w:val="single"/>
        </w:rPr>
      </w:r>
    </w:p>
    <w:p>
      <w:pPr>
        <w:pStyle w:val="Normal"/>
        <w:rPr>
          <w:rFonts w:ascii="Arial" w:hAnsi="Arial" w:cs="Arial"/>
          <w:i/>
          <w:i/>
          <w:sz w:val="20"/>
          <w:szCs w:val="20"/>
        </w:rPr>
      </w:pPr>
      <w:r>
        <w:rPr>
          <w:rFonts w:cs="Arial" w:ascii="Arial" w:hAnsi="Arial"/>
          <w:b/>
          <w:i/>
          <w:sz w:val="20"/>
          <w:szCs w:val="20"/>
        </w:rPr>
        <w:t>Directions</w:t>
      </w:r>
      <w:r>
        <w:rPr>
          <w:rFonts w:cs="Arial" w:ascii="Arial" w:hAnsi="Arial"/>
          <w:i/>
          <w:sz w:val="20"/>
          <w:szCs w:val="20"/>
        </w:rPr>
        <w:t>: to make a selection, double click check box, change “default value” to “checked”</w:t>
      </w:r>
    </w:p>
    <w:p>
      <w:pPr>
        <w:pStyle w:val="Normal"/>
        <w:jc w:val="center"/>
        <w:rPr>
          <w:rFonts w:ascii="Arial" w:hAnsi="Arial" w:cs="Arial"/>
          <w:b/>
          <w:b/>
          <w:i/>
          <w:i/>
          <w:sz w:val="20"/>
          <w:szCs w:val="20"/>
          <w:u w:val="single"/>
        </w:rPr>
      </w:pPr>
      <w:r>
        <w:rPr>
          <w:rFonts w:cs="Arial" w:ascii="Arial" w:hAnsi="Arial"/>
          <w:b/>
          <w:i/>
          <w:sz w:val="20"/>
          <w:szCs w:val="20"/>
          <w:u w:val="single"/>
        </w:rPr>
      </w:r>
    </w:p>
    <w:tbl>
      <w:tblPr>
        <w:tblW w:w="8943" w:type="dxa"/>
        <w:jc w:val="left"/>
        <w:tblInd w:w="-113" w:type="dxa"/>
        <w:tblLayout w:type="fixed"/>
        <w:tblCellMar>
          <w:top w:w="0" w:type="dxa"/>
          <w:left w:w="108" w:type="dxa"/>
          <w:bottom w:w="0" w:type="dxa"/>
          <w:right w:w="108" w:type="dxa"/>
        </w:tblCellMar>
      </w:tblPr>
      <w:tblGrid>
        <w:gridCol w:w="5498"/>
        <w:gridCol w:w="3445"/>
      </w:tblGrid>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rior to settlement, were all necessary actions done to register the Program Bonds with DTC?</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360253734"/>
            <w:bookmarkStart w:id="1" w:name="__Fieldmark__0_136025373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360253734"/>
            <w:bookmarkStart w:id="3" w:name="__Fieldmark__1_136025373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On settlement date, were Program Bond amounts equal to or less than the allocation amount given by Treasury?</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360253734"/>
            <w:bookmarkStart w:id="5" w:name="__Fieldmark__2_136025373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360253734"/>
            <w:bookmarkStart w:id="7" w:name="__Fieldmark__3_136025373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re Escrowed Proceeds being invested in government or agency securities? (Global Escrow applie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360253734"/>
            <w:bookmarkStart w:id="9" w:name="__Fieldmark__4_136025373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360253734"/>
            <w:bookmarkStart w:id="11" w:name="__Fieldmark__5_136025373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re Escrowed Proceeds being invested in the highest ST rating category (A-1/P-1)? (Global Escrow applie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360253734"/>
            <w:bookmarkStart w:id="13" w:name="__Fieldmark__6_136025373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360253734"/>
            <w:bookmarkStart w:id="15" w:name="__Fieldmark__7_136025373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Do Escrowed Proceeds have a maturity date of one year or les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360253734"/>
            <w:bookmarkStart w:id="17" w:name="__Fieldmark__8_136025373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360253734"/>
            <w:bookmarkStart w:id="19" w:name="__Fieldmark__9_136025373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Between the Settlement Date and the First Available Issue Date, were all escrow moneys invested in overnight repo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360253734"/>
            <w:bookmarkStart w:id="21" w:name="__Fieldmark__10_136025373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360253734"/>
            <w:bookmarkStart w:id="23" w:name="__Fieldmark__11_136025373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On the first available issue date, were all escrow moneys invested in 4-week T-Bills or the Global Escrow?</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360253734"/>
            <w:bookmarkStart w:id="25" w:name="__Fieldmark__12_136025373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360253734"/>
            <w:bookmarkStart w:id="27" w:name="__Fieldmark__13_136025373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as the adjustment of interest on Program Bonds from taxable status to tax-exempt status accomplished through a refunding or remarketing of the bond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360253734"/>
            <w:bookmarkStart w:id="29" w:name="__Fieldmark__14_136025373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360253734"/>
            <w:bookmarkStart w:id="31" w:name="__Fieldmark__15_136025373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360253734"/>
            <w:bookmarkStart w:id="33" w:name="__Fieldmark__16_136025373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re there any pending litigations or other proceedings against the HF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360253734"/>
            <w:bookmarkStart w:id="35" w:name="__Fieldmark__17_136025373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360253734"/>
            <w:bookmarkStart w:id="37" w:name="__Fieldmark__18_136025373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If you have issued any taxable bonds, will they be converted to tax-exempt status in 201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360253734"/>
            <w:bookmarkStart w:id="39" w:name="__Fieldmark__19_136025373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360253734"/>
            <w:bookmarkStart w:id="41" w:name="__Fieldmark__20_136025373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360253734"/>
            <w:bookmarkStart w:id="43" w:name="__Fieldmark__21_136025373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Is your allocation being used for the acquiring or financing of tax-exempt SF/MF/BCE loans?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360253734"/>
            <w:bookmarkStart w:id="45" w:name="__Fieldmark__22_136025373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360253734"/>
            <w:bookmarkStart w:id="47" w:name="__Fieldmark__23_136025373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If your allocation is being used to refund any variable rate debt issued and outstanding before 10/19/09, is the refunding amount under the limit of 30% of Program Bond Proceed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360253734"/>
            <w:bookmarkStart w:id="49" w:name="__Fieldmark__24_136025373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360253734"/>
            <w:bookmarkStart w:id="51" w:name="__Fieldmark__25_136025373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360253734"/>
            <w:bookmarkStart w:id="53" w:name="__Fieldmark__26_136025373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Do Program Bonds have a credit rating of Baa3/BBB- or better?</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360253734"/>
            <w:bookmarkStart w:id="55" w:name="__Fieldmark__27_136025373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360253734"/>
            <w:bookmarkStart w:id="57" w:name="__Fieldmark__28_136025373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re Program Bonds set to mature on a date that is between 10 and 32 years from the pre-settlement date?</w:t>
            </w:r>
          </w:p>
          <w:p>
            <w:pPr>
              <w:pStyle w:val="Normal"/>
              <w:rPr>
                <w:rFonts w:ascii="Arial" w:hAnsi="Arial" w:cs="Arial"/>
                <w:sz w:val="20"/>
                <w:szCs w:val="20"/>
              </w:rPr>
            </w:pPr>
            <w:r>
              <w:rPr>
                <w:rFonts w:cs="Arial" w:ascii="Arial" w:hAnsi="Arial"/>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360253734"/>
            <w:bookmarkStart w:id="59" w:name="__Fieldmark__29_136025373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360253734"/>
            <w:bookmarkStart w:id="61" w:name="__Fieldmark__30_136025373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Are Program Bonds and Serial Bonds being issued to the required 60%:40% ratio (only applicable for HFAs with a SF allocation &gt; $25 mm)?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360253734"/>
            <w:bookmarkStart w:id="63" w:name="__Fieldmark__31_136025373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360253734"/>
            <w:bookmarkStart w:id="65" w:name="__Fieldmark__32_136025373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360253734"/>
            <w:bookmarkStart w:id="67" w:name="__Fieldmark__33_136025373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If the Serial Bond Ratio Requirement was ever not satisfied when Program Bonds were issued, were Escrowed Proceeds set aside with the trustee, pending the issuance of Serial Bond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360253734"/>
            <w:bookmarkStart w:id="69" w:name="__Fieldmark__34_136025373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360253734"/>
            <w:bookmarkStart w:id="71" w:name="__Fieldmark__35_136025373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360253734"/>
            <w:bookmarkStart w:id="73" w:name="__Fieldmark__36_136025373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12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When a Serial Bond has been issued on Reset Date, was a certificate of Serial Bond issuance and calculation of the Serial Bond Ratio Requirement sent to the trustee and the GSEs?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360253734"/>
            <w:bookmarkStart w:id="75" w:name="__Fieldmark__37_136025373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360253734"/>
            <w:bookmarkStart w:id="77" w:name="__Fieldmark__38_136025373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360253734"/>
            <w:bookmarkStart w:id="79" w:name="__Fieldmark__39_136025373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124" w:hRule="atLeast"/>
        </w:trPr>
        <w:tc>
          <w:tcPr>
            <w:tcW w:w="5498"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On or before the date which is 14 days prior to the Permanent Rate Calculation Date, did the HFA give notification of: </w:t>
            </w:r>
          </w:p>
        </w:tc>
        <w:tc>
          <w:tcPr>
            <w:tcW w:w="344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7" w:hRule="atLeast"/>
          <w:cantSplit w:val="true"/>
        </w:trPr>
        <w:tc>
          <w:tcPr>
            <w:tcW w:w="5498" w:type="dxa"/>
            <w:tcBorders>
              <w:left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Release Date </w:t>
            </w:r>
          </w:p>
        </w:tc>
        <w:tc>
          <w:tcPr>
            <w:tcW w:w="3445"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360253734"/>
            <w:bookmarkStart w:id="81" w:name="__Fieldmark__40_136025373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360253734"/>
            <w:bookmarkStart w:id="83" w:name="__Fieldmark__41_136025373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94" w:hRule="atLeast"/>
          <w:cantSplit w:val="true"/>
        </w:trPr>
        <w:tc>
          <w:tcPr>
            <w:tcW w:w="5498" w:type="dxa"/>
            <w:tcBorders>
              <w:left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Conversion Date </w:t>
            </w:r>
          </w:p>
        </w:tc>
        <w:tc>
          <w:tcPr>
            <w:tcW w:w="3445"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360253734"/>
            <w:bookmarkStart w:id="85" w:name="__Fieldmark__42_136025373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360253734"/>
            <w:bookmarkStart w:id="87" w:name="__Fieldmark__43_136025373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402" w:hRule="atLeast"/>
          <w:cantSplit w:val="true"/>
        </w:trPr>
        <w:tc>
          <w:tcPr>
            <w:tcW w:w="5498" w:type="dxa"/>
            <w:tcBorders>
              <w:left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Principal amount of Pre-Conversion Bonds to be converted on such Conversion Date </w:t>
            </w:r>
          </w:p>
        </w:tc>
        <w:tc>
          <w:tcPr>
            <w:tcW w:w="3445"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360253734"/>
            <w:bookmarkStart w:id="89" w:name="__Fieldmark__44_136025373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360253734"/>
            <w:bookmarkStart w:id="91" w:name="__Fieldmark__45_136025373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94" w:hRule="atLeast"/>
          <w:cantSplit w:val="true"/>
        </w:trPr>
        <w:tc>
          <w:tcPr>
            <w:tcW w:w="5498" w:type="dxa"/>
            <w:tcBorders>
              <w:left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Permanent Rate Calculation Date</w:t>
            </w:r>
          </w:p>
        </w:tc>
        <w:tc>
          <w:tcPr>
            <w:tcW w:w="3445"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360253734"/>
            <w:bookmarkStart w:id="93" w:name="__Fieldmark__46_136025373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360253734"/>
            <w:bookmarkStart w:id="95" w:name="__Fieldmark__47_136025373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94" w:hRule="atLeast"/>
          <w:cantSplit w:val="true"/>
        </w:trPr>
        <w:tc>
          <w:tcPr>
            <w:tcW w:w="5498" w:type="dxa"/>
            <w:tcBorders>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Bond Rating</w:t>
            </w:r>
          </w:p>
        </w:tc>
        <w:tc>
          <w:tcPr>
            <w:tcW w:w="3445" w:type="dxa"/>
            <w:tcBorders>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360253734"/>
            <w:bookmarkStart w:id="97" w:name="__Fieldmark__48_136025373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360253734"/>
            <w:bookmarkStart w:id="99" w:name="__Fieldmark__49_136025373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596"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On the Permanent Rate Calculation Date, was the executed Bond Purchase Agreement delivered to the Truste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360253734"/>
            <w:bookmarkStart w:id="101" w:name="__Fieldmark__50_136025373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360253734"/>
            <w:bookmarkStart w:id="103" w:name="__Fieldmark__51_136025373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389" w:hRule="atLeast"/>
        </w:trPr>
        <w:tc>
          <w:tcPr>
            <w:tcW w:w="5498" w:type="dxa"/>
            <w:tcBorders>
              <w:top w:val="single" w:sz="4" w:space="0" w:color="000000"/>
              <w:left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ere the following delivered to the Trustee on or prior to Release Date:</w:t>
            </w:r>
          </w:p>
        </w:tc>
        <w:tc>
          <w:tcPr>
            <w:tcW w:w="344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4" w:hRule="atLeast"/>
        </w:trPr>
        <w:tc>
          <w:tcPr>
            <w:tcW w:w="5498" w:type="dxa"/>
            <w:tcBorders>
              <w:left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Certification of permanent rate advisor specifying the Permanent Rate Calculation Date, the 4-week T-Bill rate, Spread, and Permanent Rate</w:t>
            </w:r>
          </w:p>
        </w:tc>
        <w:tc>
          <w:tcPr>
            <w:tcW w:w="3445"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360253734"/>
            <w:bookmarkStart w:id="105" w:name="__Fieldmark__52_136025373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360253734"/>
            <w:bookmarkStart w:id="107" w:name="__Fieldmark__53_136025373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389" w:hRule="atLeast"/>
        </w:trPr>
        <w:tc>
          <w:tcPr>
            <w:tcW w:w="5498" w:type="dxa"/>
            <w:tcBorders>
              <w:left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Official Statements for Program Bonds and Market Bonds (when applicable)</w:t>
            </w:r>
          </w:p>
        </w:tc>
        <w:tc>
          <w:tcPr>
            <w:tcW w:w="3445"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360253734"/>
            <w:bookmarkStart w:id="109" w:name="__Fieldmark__54_136025373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360253734"/>
            <w:bookmarkStart w:id="111" w:name="__Fieldmark__55_136025373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998" w:hRule="atLeast"/>
        </w:trPr>
        <w:tc>
          <w:tcPr>
            <w:tcW w:w="5498" w:type="dxa"/>
            <w:tcBorders>
              <w:left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Counsel Opinion and Certificate of an authorized HFA officer that the Official Statement for Program Bonds does not contain any untrue statements or omissions of material fact</w:t>
            </w:r>
          </w:p>
        </w:tc>
        <w:tc>
          <w:tcPr>
            <w:tcW w:w="3445"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360253734"/>
            <w:bookmarkStart w:id="113" w:name="__Fieldmark__56_136025373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360253734"/>
            <w:bookmarkStart w:id="115" w:name="__Fieldmark__57_136025373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194" w:hRule="atLeast"/>
        </w:trPr>
        <w:tc>
          <w:tcPr>
            <w:tcW w:w="5498" w:type="dxa"/>
            <w:tcBorders>
              <w:left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Confirmation by Rating Agencies of bond rating</w:t>
            </w:r>
          </w:p>
        </w:tc>
        <w:tc>
          <w:tcPr>
            <w:tcW w:w="3445"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360253734"/>
            <w:bookmarkStart w:id="117" w:name="__Fieldmark__58_136025373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360253734"/>
            <w:bookmarkStart w:id="119" w:name="__Fieldmark__59_136025373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804" w:hRule="atLeast"/>
        </w:trPr>
        <w:tc>
          <w:tcPr>
            <w:tcW w:w="5498" w:type="dxa"/>
            <w:tcBorders>
              <w:left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Bond Counsel Opinion that Program Bonds have been duly and validly issued and that interest payable on such bonds is exempt from federal income taxation</w:t>
            </w:r>
          </w:p>
        </w:tc>
        <w:tc>
          <w:tcPr>
            <w:tcW w:w="3445"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360253734"/>
            <w:bookmarkStart w:id="121" w:name="__Fieldmark__60_136025373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360253734"/>
            <w:bookmarkStart w:id="123" w:name="__Fieldmark__61_1360253734"/>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596" w:hRule="atLeast"/>
        </w:trPr>
        <w:tc>
          <w:tcPr>
            <w:tcW w:w="5498" w:type="dxa"/>
            <w:tcBorders>
              <w:left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Net proceeds of Market Bonds, which shall be not less than two-thirds of the principal amount of Program Bonds being converted</w:t>
            </w:r>
          </w:p>
        </w:tc>
        <w:tc>
          <w:tcPr>
            <w:tcW w:w="3445"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360253734"/>
            <w:bookmarkStart w:id="125" w:name="__Fieldmark__62_1360253734"/>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360253734"/>
            <w:bookmarkStart w:id="127" w:name="__Fieldmark__63_136025373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360253734"/>
            <w:bookmarkStart w:id="129" w:name="__Fieldmark__64_136025373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389" w:hRule="atLeast"/>
        </w:trPr>
        <w:tc>
          <w:tcPr>
            <w:tcW w:w="5498" w:type="dxa"/>
            <w:tcBorders>
              <w:left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Market Bond Ratio Requirement Compliance Certificate</w:t>
            </w:r>
          </w:p>
        </w:tc>
        <w:tc>
          <w:tcPr>
            <w:tcW w:w="3445" w:type="dxa"/>
            <w:tcBorders>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360253734"/>
            <w:bookmarkStart w:id="131" w:name="__Fieldmark__65_1360253734"/>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360253734"/>
            <w:bookmarkStart w:id="133" w:name="__Fieldmark__66_136025373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360253734"/>
            <w:bookmarkStart w:id="135" w:name="__Fieldmark__67_1360253734"/>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596" w:hRule="atLeast"/>
        </w:trPr>
        <w:tc>
          <w:tcPr>
            <w:tcW w:w="5498" w:type="dxa"/>
            <w:tcBorders>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Certificate of the GSEs of their consent to the Release Date and that the HFA has paid or will pay the fees of the GSEs’ counsel</w:t>
            </w:r>
          </w:p>
        </w:tc>
        <w:tc>
          <w:tcPr>
            <w:tcW w:w="3445" w:type="dxa"/>
            <w:tcBorders>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360253734"/>
            <w:bookmarkStart w:id="137" w:name="__Fieldmark__68_136025373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360253734"/>
            <w:bookmarkStart w:id="139" w:name="__Fieldmark__69_136025373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40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Was written consent by the GSEs received for entering into any hedge for bond issuanc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360253734"/>
            <w:bookmarkStart w:id="141" w:name="__Fieldmark__70_136025373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360253734"/>
            <w:bookmarkStart w:id="143" w:name="__Fieldmark__71_1360253734"/>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389"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ere any swap termination fees made payable on a basis senior to or on parity with Program Bond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360253734"/>
            <w:bookmarkStart w:id="145" w:name="__Fieldmark__72_1360253734"/>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360253734"/>
            <w:bookmarkStart w:id="147" w:name="__Fieldmark__73_1360253734"/>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596"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ere principal pre-/payments of any loans financed with Program Bond proceeds recycled into new mortgage loan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360253734"/>
            <w:bookmarkStart w:id="149" w:name="__Fieldmark__74_1360253734"/>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360253734"/>
            <w:bookmarkStart w:id="151" w:name="__Fieldmark__75_1360253734"/>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363"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9"/>
                <w:szCs w:val="19"/>
              </w:rPr>
            </w:pPr>
            <w:r>
              <w:rPr>
                <w:rFonts w:cs="Arial" w:ascii="Arial" w:hAnsi="Arial"/>
                <w:sz w:val="19"/>
                <w:szCs w:val="19"/>
              </w:rPr>
              <w:t>Two months after release, has the Variable Rate converted to the Fixed Rate, plus the Spread?</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360253734"/>
            <w:bookmarkStart w:id="153" w:name="__Fieldmark__76_136025373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360253734"/>
            <w:bookmarkStart w:id="155" w:name="__Fieldmark__77_136025373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360253734"/>
            <w:bookmarkStart w:id="157" w:name="__Fieldmark__78_136025373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57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u w:val="single"/>
              </w:rPr>
            </w:pPr>
            <w:r>
              <w:rPr>
                <w:rFonts w:cs="Arial" w:ascii="Arial" w:hAnsi="Arial"/>
                <w:sz w:val="19"/>
                <w:szCs w:val="19"/>
              </w:rPr>
              <w:t xml:space="preserve">Were Program Bonds redeemed at minimum denominations of $10,000 and integral multiples of $10,000?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360253734"/>
            <w:bookmarkStart w:id="159" w:name="__Fieldmark__79_136025373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360253734"/>
            <w:bookmarkStart w:id="161" w:name="__Fieldmark__80_1360253734"/>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389"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u w:val="single"/>
              </w:rPr>
            </w:pPr>
            <w:r>
              <w:rPr>
                <w:rFonts w:cs="Arial" w:ascii="Arial" w:hAnsi="Arial"/>
                <w:sz w:val="19"/>
                <w:szCs w:val="19"/>
              </w:rPr>
              <w:t>Were there any lock-out provisions or premiums for the tender or redemption of Eligible Bond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360253734"/>
            <w:bookmarkStart w:id="163" w:name="__Fieldmark__81_1360253734"/>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360253734"/>
            <w:bookmarkStart w:id="165" w:name="__Fieldmark__82_1360253734"/>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389"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u w:val="single"/>
              </w:rPr>
            </w:pPr>
            <w:r>
              <w:rPr>
                <w:rFonts w:cs="Arial" w:ascii="Arial" w:hAnsi="Arial"/>
                <w:sz w:val="19"/>
                <w:szCs w:val="19"/>
              </w:rPr>
              <w:t>Was the tender or redemption price adjusted for an unamortized premium or discoun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360253734"/>
            <w:bookmarkStart w:id="167" w:name="__Fieldmark__83_1360253734"/>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360253734"/>
            <w:bookmarkStart w:id="169" w:name="__Fieldmark__84_1360253734"/>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596"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u w:val="single"/>
              </w:rPr>
            </w:pPr>
            <w:r>
              <w:rPr>
                <w:rFonts w:cs="Arial" w:ascii="Arial" w:hAnsi="Arial"/>
                <w:sz w:val="20"/>
                <w:szCs w:val="20"/>
              </w:rPr>
              <w:t>Are there any new bonds issued on a variable rate demand, adjustable rate, or auction rate basis under the same indenture as the Program?</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360253734"/>
            <w:bookmarkStart w:id="171" w:name="__Fieldmark__85_1360253734"/>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360253734"/>
            <w:bookmarkStart w:id="173" w:name="__Fieldmark__86_1360253734"/>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ification Supplemen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
          <w:i/>
          <w:sz w:val="22"/>
          <w:szCs w:val="22"/>
        </w:rPr>
      </w:pPr>
      <w:r>
        <w:rPr>
          <w:rFonts w:cs="Arial" w:ascii="Arial" w:hAnsi="Arial"/>
          <w:b/>
          <w:i/>
          <w:sz w:val="22"/>
          <w:szCs w:val="22"/>
        </w:rPr>
        <w:t>If you answer yes to any of the following questions, please supply all relevant documents with the quarterly surveillance repor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Quarterly Required Notices:</w:t>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there been any changes in financial or investment polici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360253734"/>
            <w:bookmarkStart w:id="175" w:name="__Fieldmark__87_1360253734"/>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360253734"/>
            <w:bookmarkStart w:id="177" w:name="__Fieldmark__88_136025373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there been any changes in counterparties, material changes in exposures or ratings of counterparties (including, but not limited to, GIC providers, LOC providers and swap provide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360253734"/>
            <w:bookmarkStart w:id="179" w:name="__Fieldmark__89_1360253734"/>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360253734"/>
            <w:bookmarkStart w:id="181" w:name="__Fieldmark__90_1360253734"/>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there been any changes in counterparty exposures including derivative contracts and investment agre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360253734"/>
            <w:bookmarkStart w:id="183" w:name="__Fieldmark__91_1360253734"/>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360253734"/>
            <w:bookmarkStart w:id="185" w:name="__Fieldmark__92_1360253734"/>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there been any changes to the Complete Indentur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360253734"/>
            <w:bookmarkStart w:id="187" w:name="__Fieldmark__93_1360253734"/>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360253734"/>
            <w:bookmarkStart w:id="189" w:name="__Fieldmark__94_1360253734"/>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Has a trustee trial balance, or trail balance certified by the issuer, been created setting forth a description in reasonable detail the amounts held in the revenue fund and other accounts under the Complete Indentur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360253734"/>
            <w:bookmarkStart w:id="191" w:name="__Fieldmark__95_1360253734"/>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360253734"/>
            <w:bookmarkStart w:id="193" w:name="__Fieldmark__96_1360253734"/>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pon Occurrence Required Notices:</w:t>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Have there been any extraordinary payments or transfers of funds from the Complete Indentur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360253734"/>
            <w:bookmarkStart w:id="195" w:name="__Fieldmark__97_1360253734"/>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360253734"/>
            <w:bookmarkStart w:id="197" w:name="__Fieldmark__98_1360253734"/>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Have there been any rating reports or other rating actions which were received by the HFA, relative to the HFA, the Program Bonds or any other bonds issued under the Complete Indentur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360253734"/>
            <w:bookmarkStart w:id="199" w:name="__Fieldmark__99_1360253734"/>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360253734"/>
            <w:bookmarkStart w:id="201" w:name="__Fieldmark__100_1360253734"/>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Has there been a notice by the HFA of the occurrence of any default or event of default under any HFA Initiative document, and the details thereof as well as the action(s) to be taken with respect to any such default or event of defaul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360253734"/>
            <w:bookmarkStart w:id="203" w:name="__Fieldmark__101_1360253734"/>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360253734"/>
            <w:bookmarkStart w:id="205" w:name="__Fieldmark__102_1360253734"/>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Has there been notice by the HFA of the occurrence of any default or event of default by any counterparty under a Related Document, and the details thereof as well as the action(s) to be taken with respect to any such default or event of defaul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360253734"/>
            <w:bookmarkStart w:id="207" w:name="__Fieldmark__103_1360253734"/>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1360253734"/>
            <w:bookmarkStart w:id="209" w:name="__Fieldmark__104_1360253734"/>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Have there been notices of resignation by or removal of the HFA Trustee, the Remarketing Agent or the Tender Agent, received or given by the HF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1360253734"/>
            <w:bookmarkStart w:id="211" w:name="__Fieldmark__105_1360253734"/>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1360253734"/>
            <w:bookmarkStart w:id="213" w:name="__Fieldmark__106_1360253734"/>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there been event filings that would be required to be immediately filed if Rule 15c2-12 were applicable to the Program Bonds or any other bonds under the Complete Indentur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1360253734"/>
            <w:bookmarkStart w:id="215" w:name="__Fieldmark__107_1360253734"/>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1360253734"/>
            <w:bookmarkStart w:id="217" w:name="__Fieldmark__108_1360253734"/>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there been any requests for information concerning any of the program documents provided to the HFA Truste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1360253734"/>
            <w:bookmarkStart w:id="219" w:name="__Fieldmark__109_1360253734"/>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1360253734"/>
            <w:bookmarkStart w:id="221" w:name="__Fieldmark__110_1360253734"/>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there been any disclosure documents distributed in connection with any public issuance of indebtedness of the HFA payable from the revenues under the Complete Indentur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1360253734"/>
            <w:bookmarkStart w:id="223" w:name="__Fieldmark__111_1360253734"/>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1360253734"/>
            <w:bookmarkStart w:id="225" w:name="__Fieldmark__112_1360253734"/>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Have there been any failed remarketings of variable rate bond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1360253734"/>
            <w:bookmarkStart w:id="227" w:name="__Fieldmark__113_1360253734"/>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1360253734"/>
            <w:bookmarkStart w:id="229" w:name="__Fieldmark__114_1360253734"/>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Have there been any unscheduled draws on debt service reserv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1360253734"/>
            <w:bookmarkStart w:id="231" w:name="__Fieldmark__115_1360253734"/>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1360253734"/>
            <w:bookmarkStart w:id="233" w:name="__Fieldmark__116_1360253734"/>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there been any unscheduled draws on credit enhanc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1360253734"/>
            <w:bookmarkStart w:id="235" w:name="__Fieldmark__117_1360253734"/>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1360253734"/>
            <w:bookmarkStart w:id="237" w:name="__Fieldmark__118_1360253734"/>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Have there been any modifications to rights of security holde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1360253734"/>
            <w:bookmarkStart w:id="239" w:name="__Fieldmark__119_1360253734"/>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1360253734"/>
            <w:bookmarkStart w:id="241" w:name="__Fieldmark__120_1360253734"/>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there been any bond call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1360253734"/>
            <w:bookmarkStart w:id="243" w:name="__Fieldmark__121_1360253734"/>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1360253734"/>
            <w:bookmarkStart w:id="245" w:name="__Fieldmark__122_1360253734"/>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there been any defeasanc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1360253734"/>
            <w:bookmarkStart w:id="247" w:name="__Fieldmark__123_1360253734"/>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1360253734"/>
            <w:bookmarkStart w:id="249" w:name="__Fieldmark__124_1360253734"/>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Have there been any releases, substitutions or sales of property securing repayment of Program Bond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1360253734"/>
            <w:bookmarkStart w:id="251" w:name="__Fieldmark__125_1360253734"/>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1360253734"/>
            <w:bookmarkStart w:id="253" w:name="__Fieldmark__126_1360253734"/>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Have there been any loan monetary or non-monetary defaults (multifamily onl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1360253734"/>
            <w:bookmarkStart w:id="255" w:name="__Fieldmark__127_1360253734"/>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1360253734"/>
            <w:bookmarkStart w:id="257" w:name="__Fieldmark__128_1360253734"/>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Completed by:</w:t>
      </w:r>
      <w:r>
        <w:rPr>
          <w:rFonts w:cs="Arial" w:ascii="Arial" w:hAnsi="Arial"/>
        </w:rPr>
        <w:t xml:space="preserve"> __________________________      </w:t>
      </w:r>
    </w:p>
    <w:p>
      <w:pPr>
        <w:pStyle w:val="Normal"/>
        <w:rPr>
          <w:rFonts w:ascii="Arial" w:hAnsi="Arial" w:cs="Arial"/>
        </w:rPr>
      </w:pPr>
      <w:r>
        <w:rPr>
          <w:rFonts w:cs="Arial" w:ascii="Arial" w:hAnsi="Arial"/>
        </w:rPr>
      </w:r>
    </w:p>
    <w:p>
      <w:pPr>
        <w:pStyle w:val="Normal"/>
        <w:rPr/>
      </w:pPr>
      <w:r>
        <w:rPr>
          <w:rFonts w:cs="Arial" w:ascii="Arial" w:hAnsi="Arial"/>
          <w:b/>
        </w:rPr>
        <w:t>Title:</w:t>
      </w:r>
      <w:r>
        <w:rPr>
          <w:rFonts w:cs="Arial" w:ascii="Arial" w:hAnsi="Arial"/>
        </w:rPr>
        <w:t xml:space="preserve"> __________________________</w:t>
      </w:r>
    </w:p>
    <w:p>
      <w:pPr>
        <w:pStyle w:val="Normal"/>
        <w:rPr>
          <w:rFonts w:ascii="Arial" w:hAnsi="Arial" w:cs="Arial"/>
        </w:rPr>
      </w:pPr>
      <w:r>
        <w:rPr>
          <w:rFonts w:cs="Arial" w:ascii="Arial" w:hAnsi="Arial"/>
        </w:rPr>
      </w:r>
    </w:p>
    <w:p>
      <w:pPr>
        <w:pStyle w:val="Normal"/>
        <w:rPr/>
      </w:pPr>
      <w:r>
        <w:rPr>
          <w:rFonts w:cs="Arial" w:ascii="Arial" w:hAnsi="Arial"/>
          <w:b/>
        </w:rPr>
        <w:t>HFA:</w:t>
      </w:r>
      <w:r>
        <w:rPr>
          <w:rFonts w:cs="Arial" w:ascii="Arial" w:hAnsi="Arial"/>
        </w:rPr>
        <w:t xml:space="preserve"> __________________________</w:t>
      </w:r>
    </w:p>
    <w:p>
      <w:pPr>
        <w:pStyle w:val="Normal"/>
        <w:rPr>
          <w:rFonts w:ascii="Arial" w:hAnsi="Arial" w:cs="Arial"/>
        </w:rPr>
      </w:pPr>
      <w:r>
        <w:rPr>
          <w:rFonts w:cs="Arial" w:ascii="Arial" w:hAnsi="Arial"/>
        </w:rPr>
      </w:r>
    </w:p>
    <w:p>
      <w:pPr>
        <w:pStyle w:val="Normal"/>
        <w:rPr/>
      </w:pPr>
      <w:r>
        <w:rPr>
          <w:rFonts w:cs="Arial" w:ascii="Arial" w:hAnsi="Arial"/>
          <w:b/>
        </w:rPr>
        <w:t>Date:</w:t>
      </w:r>
      <w:r>
        <w:rPr>
          <w:rFonts w:cs="Arial" w:ascii="Arial" w:hAnsi="Arial"/>
        </w:rPr>
        <w:t xml:space="preserv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 agency may not conduct or sponsor, and the public is not required to respond to, a collection of information if it does not display a currently approved OMB control number.  The control number for this collection is 1505-02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umber: 1505-0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Arial" w:hAnsi="Arial" w:eastAsia="Times New Roman" w:cs="Aria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32:00Z</dcterms:created>
  <dc:creator>e496971</dc:creator>
  <dc:description/>
  <dc:language>en-US</dc:language>
  <cp:lastModifiedBy>Reference</cp:lastModifiedBy>
  <cp:lastPrinted>2010-05-24T10:51:00Z</cp:lastPrinted>
  <dcterms:modified xsi:type="dcterms:W3CDTF">2011-03-30T14:32:00Z</dcterms:modified>
  <cp:revision>2</cp:revision>
  <dc:subject/>
  <dc:title>•</dc:title>
</cp:coreProperties>
</file>