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 xml:space="preserve">TD-9371, Consolidated overall foreign losses, separate limitation losses, </w:t>
      </w:r>
    </w:p>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and overall domestic losses</w:t>
      </w:r>
    </w:p>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OMB No. 1545-163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se regulations provide rules for the apportionment of a consolidated group’s overall foreign loss (COFL) and separate limitation loss (CSLL) accounts to a departing member.  The regulations allocate a portion of a COFL or CSLL account to a departing member based upon the member's share of the group's assets that generate foreign-source income subject to recapture, as set forth in section 904.  For purposes of valuing these assets, the regulations provide that a group must use the same valuation method that the taxpayer elects for interest expense allocation.  The group’s determination of the value of the member’s foreign assets is binding on the member, unless the Commissioner concludes that the determination is not appropriate.  Treas. Reg. §1.1502-9T(c)(2)(iv) provides that the common parent of the group must attach a statement to the return for the taxable year that the departing member ceases to be a member of the group that sets forth the name and taxpayer identification number of the departing member, the amount of each COFL or CSLL for each loss basket that is apportioned to the departing member, the method used to determine the value of the member's and the group's foreign assets in each such loss basket, and the value of the member’s and the group's foreign assets in each such loss basket.  The common parent must also furnish a copy of the statement to the departing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is required to help the Internal Revenue Service monitor compliance with the provisions of the regulations to ensure that taxpayers use consistent asset valuations in applying the propose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tabs>
          <w:tab w:val="clear" w:pos="720"/>
          <w:tab w:val="left" w:pos="7950" w:leader="none"/>
        </w:tabs>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rPr>
        <w:t>Not applicabl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 received no comments during the comment period in response to the </w:t>
      </w:r>
      <w:r>
        <w:rPr>
          <w:rFonts w:cs="Times New Roman" w:ascii="Times New Roman" w:hAnsi="Times New Roman"/>
          <w:i/>
        </w:rPr>
        <w:t>Federal Register</w:t>
      </w:r>
      <w:r>
        <w:rPr>
          <w:rFonts w:cs="Times New Roman" w:ascii="Times New Roman" w:hAnsi="Times New Roman"/>
        </w:rPr>
        <w:t xml:space="preserve"> notice dated November 15, 2011 (75 FR 6974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Generally, tax returns and return information are confidential as required by 26 USC 6103.</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reas. Reg. §1.1502-9T(c)(2)(iv) provides that the common parent of the group must attach a statement to the return for the taxable year that the departing member ceases to be a member of the group that sets forth certain information, as described in paragraph 1 above.  We estimate that approximately 2,000 statements will be filed each year and that it will take approximately 1.50 hours to prepare these statements.  The total time estimate for this requirement is 3,000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stimates of the annualized cost to respondents for the hour burdens shown above are not available at this tim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November 15,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e subject.  As a result, estimates of the cost burdens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S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to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The following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collection of information must be retained as long as their contents may become material in the administration of any internal revenue law.  Generally, tax returns and tax return information are confidential, as required by section 6103 of the Cod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1:00Z</dcterms:created>
  <dc:creator>TQ1FB</dc:creator>
  <dc:description/>
  <dc:language>en-US</dc:language>
  <cp:lastModifiedBy>Reference</cp:lastModifiedBy>
  <cp:lastPrinted>2005-01-21T11:22:00Z</cp:lastPrinted>
  <dcterms:modified xsi:type="dcterms:W3CDTF">2011-04-12T15:51:00Z</dcterms:modified>
  <cp:revision>3</cp:revision>
  <dc:subject/>
  <dc:title/>
</cp:coreProperties>
</file>