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t>SUPPORTING  STATEMENT</w:t>
      </w:r>
    </w:p>
    <w:p>
      <w:pPr>
        <w:pStyle w:val="Normal"/>
        <w:tabs>
          <w:tab w:val="clear" w:pos="720"/>
          <w:tab w:val="center" w:pos="4680" w:leader="none"/>
        </w:tabs>
        <w:rPr>
          <w:rFonts w:ascii="CG Times;Times New Roman" w:hAnsi="CG Times;Times New Roman" w:cs="CG Times;Times New Roman"/>
          <w:b/>
          <w:b/>
          <w:bCs/>
        </w:rPr>
      </w:pPr>
      <w:r>
        <w:rPr>
          <w:rFonts w:cs="CG Times;Times New Roman" w:ascii="CG Times;Times New Roman" w:hAnsi="CG Times;Times New Roman"/>
          <w:b/>
          <w:bCs/>
        </w:rPr>
        <w:tab/>
        <w:t>(Form 8886)</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5"/>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Form 8886</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Section 1.6011-4 provides that certain taxpayers must disclose their direct or indirect participation in reportable transactions when they file their Federal income tax retur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e-CAP/CAP application Form</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mpliance Assurance Process (CAP) is a strictly voluntary program available to LMSB taxpayers that meet the selection criteria.  CAP is a real-time review of completed business transactions during the CAP year with the goal of providing certainty of the tax return within 90 days of the filing.  Taxpayers in CAP are required to be cooperative and transparent and report all material issues and items related to completed business transactions to the review team.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dividuals, corporations, S corporations, partnerships and trusts use the Form 8866 to disclose reportable transactions in which they directly or indirectly participated.</w:t>
      </w:r>
    </w:p>
    <w:p>
      <w:pPr>
        <w:pStyle w:val="Normal"/>
        <w:ind w:left="720" w:hanging="0"/>
        <w:rPr>
          <w:rFonts w:ascii="Times New Roman" w:hAnsi="Times New Roman" w:cs="Times New Roman"/>
        </w:rPr>
      </w:pPr>
      <w:r>
        <w:rPr>
          <w:rFonts w:cs="Times New Roman" w:ascii="Times New Roman" w:hAnsi="Times New Roman"/>
        </w:rPr>
        <w:t xml:space="preserve">Information on the Pre-CAP/CAP Application Form will be used by the LMSB industry executives to determine which taxpayers meet the selection criteria and should be accepted into the voluntary program for the year.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are currently offering electronic filing on Form 8886.</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6 and the Pre-CAP/CAP Application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response to the Federal Register notice (75 FR 77046), dated December 10, 2010, we received no comments during the comment period regarding Form 8886.</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3"/>
        </w:numPr>
        <w:tabs>
          <w:tab w:val="left" w:pos="-1440" w:leader="none"/>
          <w:tab w:val="left" w:pos="720" w:leader="none"/>
        </w:tabs>
        <w:ind w:left="7920" w:hanging="7920"/>
        <w:rPr/>
      </w:pPr>
      <w:r>
        <w:rPr>
          <w:rFonts w:cs="Times New Roman" w:ascii="Times New Roman" w:hAnsi="Times New Roman"/>
          <w:u w:val="single"/>
        </w:rPr>
        <w:t>ESTIMATED BURDEN OF INFORMATION COLLEC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den estimate for Form 8886 is as follows:</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5" w:type="dxa"/>
        <w:tblLayout w:type="fixed"/>
        <w:tblCellMar>
          <w:top w:w="0" w:type="dxa"/>
          <w:left w:w="108" w:type="dxa"/>
          <w:bottom w:w="0" w:type="dxa"/>
          <w:right w:w="108" w:type="dxa"/>
        </w:tblCellMar>
      </w:tblPr>
      <w:tblGrid>
        <w:gridCol w:w="1980"/>
        <w:gridCol w:w="1980"/>
        <w:gridCol w:w="2394"/>
        <w:gridCol w:w="23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per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4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Cap/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3,698</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s suggested by OMB, our Federal Register notice dated December 1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imary cost to the government consists of the cost of printing Form 8886.  We estimate that the cost of printing the form is $400.</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REASONS FOR CHANGE IN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visions to Form 8886 resulted in a reduction of 288 hours attributed to program change.  Also, a more accurate accounting of the number of files (respondents) was provided by the Office of the Tax Shelter Analyst (OTSA), which increased responses by 42,009, for a total of 42,409.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total burden for this collection is 913,698.</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t>OMB EXPIRATION DA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435" w:hanging="435"/>
      </w:pPr>
      <w:rPr>
        <w:u w:val="none"/>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0880"/>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5:00Z</dcterms:created>
  <dc:creator>FD3BB</dc:creator>
  <dc:description/>
  <dc:language>en-US</dc:language>
  <cp:lastModifiedBy>Reference</cp:lastModifiedBy>
  <cp:lastPrinted>2006-05-03T08:00:00Z</cp:lastPrinted>
  <dcterms:modified xsi:type="dcterms:W3CDTF">2011-04-29T17:29:00Z</dcterms:modified>
  <cp:revision>3</cp:revision>
  <dc:subject/>
  <dc:title/>
</cp:coreProperties>
</file>