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: December 29, 2010 (Volume 75, Number 249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Notices]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 82038-82039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Federal Register Online via GPO Access [wais.access.gpo.gov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DOCID:fr29de10-93]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8203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[USCG-2010-113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Collection Request to Office of Manage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get; OMB Control Numbers: 1625-0058, 1625-0072 and 1625-00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Six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Coast Guard intends to submit Information Collection Reques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ICRs) to the Office of Management and Budget (OMB)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and Regulatory Affairs (OIRA), requesting approva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sions to the following collections of information: 1625-0058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lication for Permit to Transport Municipal and Commercial Wast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25-0072, Waste Management Plans, Refuse Discharge Logs, Letter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ruction for Certain Persons-in-Charge (PIC) and Great Lakes D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go Residue Recordkeeping, and 1625-0092 Sewage and Gray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harge Records for Certain Cruise Vessels Operating on Alask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ters. Our ICRs describe the information we seek to collect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. Before submitting these ICRs to OIRA, the Coast Guard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iting comments as describ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S: Comments must reach the Coast Guard on or before February 28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10-1137] to the Docket Management Facility (DMF)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Department of Transportation (DOT). To avoid duplic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ssions, please use only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Online: 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2) Mail: DMF (M-30), DOT, West Building Ground Floor, Room W1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, 1200 New Jersey Avenue, SE., Washington, DC 20590-0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Hand delivery: Same as mail address above, between 9 a.m. and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.m., Monday through Friday, except Federal holidays. The teleph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is 202-366-93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4) Fax: 202-493-2251. To ensure your comments are received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ly manner, mark the fax, to attention Desk Officer for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est Building Ground Floor, 1200 New Jersey Avenue,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at 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pies of the ICRs are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at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1), ATTN PAPERWORK REDUCTION ACT MANAGER, US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, 2100 2ND ST SW., STOP 7101, WASHINGTON DC 20593-71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Contact Ms. Kenlinishia Tyler, Off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formation Management, telephone 202-475-3652, or fax 202-475-392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questions on these documents. Contact Ms. Renee V. Wright,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r, Docket 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EMENTARY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(Collection). The ICR contain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ing the Collection's purpose, the Collection's likely burde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ffected public, an explanation of the necessity of the Coll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ther important information describing the Collections. Ther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ICR for each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Coast Guard invites comments on whether these ICRs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ted based on the Collections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2) the accuracy of the estimated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3) ways to enhance the quality, utility, and cla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subject to the Collections; and (4) ways to minim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den of the Collections on respondents, including the 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mated collection techniques or other forms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ology. In response to your comments, we may revise these ICR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ide not to seek approval for the Collections. We will consider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and material received during the comment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lated materials. Comments must contain the OMB Control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CR and the docket number of this request, [USCG-2010-1137]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st be received by February 28, 2011. We will post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received, without change, to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They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e any personal information you provide. We have an agreement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 to use their DMF. Please see the 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ubmitting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you submit a comment, please include the docket number [USC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0-1137], indicate the specific section of the document to which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applies, providing a reason for each comment. You may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your comments and material online (via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)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, mail, or hand delivery, but please use only one of these means.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you submit a comment online via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received by the Coast Guard when you successfully trans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ent. If you fax, hand deliver, or mail your comment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as having been received by the Coast Guard when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ived at the DMF. We recommend you include your name, mai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, an e-mail address, or other contact information in the bod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r document so that we can contact you if we have questions rega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You may submit your comments and material by electronic mea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, fax, or delivery to the DMF at the address under ADDRESSES;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ease submit them by only one means. To submit your comment online,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to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and type ``USCG-2010-1137''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Keyword'' box. If you submit your comments by mail or hand delive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hem in an unbound format, no larger than 8\1/2\ by 11 inch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itable for copying and electronic filing. If you submit comments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 and would like to know that they reached the Facility,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close a stamped, self-addressed postcard or envelope. We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 all comments and material received during the comment peri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ill address them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iewing comments and documents: To view comments, as well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uments mentioned in this Notice as being available in the docket,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to </w:t>
      </w: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click on the ``read comments'' box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will then become highlighted in blue. In the ``Keyword'' bo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ert ``USCG-2010-1137'' and click ``Search.'' Click the ``Open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lder'' in the ``Actions'' column. You may also visit the DMF in 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12-140 on the ground flo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82039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OT West Building, 1200 New Jersey Avenue, SE., Washington, D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590, between 9 a.m. and 5 p.m., Monday through Friday, except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nyone can search the electronic form of comments receiv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s by the name of the individual submitting the comment (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ing the comment, if submitted on behalf of an associ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, labor union, etc.). You may review a Privacy Act stat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arding Coast Guard public dockets in the January 17, 2008, issu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formation Collection Reque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 Title: Application for Permit to Transport Municipal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rcial Was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5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is information collection provides the basis for issu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denying a permit, required under 33 U.S.C. 2601 and 33 CFR 151.100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the transportation of municipal or commercial waste in the coas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s of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In accordance with 33 U.S.C. 2601, the U.S.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sued regulations requiring an owner or operator of a vessel to app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a permit to transport municipal or commercial waste in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es and to display an identification number or other marking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vess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 and operators of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Every 18 mont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decreased from 116 hou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13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. Title: Waste Management Plans, Refuse Discharge Logs, Letter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ruction for Certain Persons-in-Charge (PIC) and Great Lakes D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o Residue Recordkeep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7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is information is needed to ensure that: (1) Cer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oceangoing vessels develop and maintain a waste management plan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2) certain U.S. oceangoing vessels maintain refuse discharge records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3) certain individuals that act as person-in-charge of the transf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l receive a letter of instruction, for prevention of pollution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4) certain Great Lakes vessels comply with dry cargo resid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his collection of information is needed as part of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's pollution prevention compliance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CG-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spondents: Owners, operators, masters, and persons-in-charg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decreased from 67,0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65,464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 Title: Sewage and Graywater Discharge Records for Certain Crui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sels Operating on Alaskan Wa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9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o comply with the Consolidated Appropriations Act, 200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 Law 106-554, 114 Stat. 2763, 2763A-315, thi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is needed to enforce sewage and graywater discharg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rements from certain cruise ships operating on Alaskan wa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itle 33 CFR part 159 subpart E prescribe regul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verning the discharge of sewage and graywater from cruise vessel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ires sampling and testing of sewage and graywater discharge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lishes reporting and recordkeeping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t 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, operators and masters of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637 hou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2,121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December 23, 20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.B. Lyt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tain, U.S. Coast Guard, Acting Assistant Commandant for Comm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, Communications, Computers and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2010-32799 Filed 12-28-10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regulations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hyperlink" Target="http://frwebgate.access.gpo.gov/cgi-bin/leaving.cgi?from=leavingFR.html&amp;log=linklog&amp;to=http://www.regulations.gov" TargetMode="External"/><Relationship Id="rId8" Type="http://schemas.openxmlformats.org/officeDocument/2006/relationships/hyperlink" Target="http://frwebgate.access.gpo.gov/cgi-bin/leaving.cgi?from=leavingFR.html&amp;log=linklog&amp;to=http://www.regulations.gov" TargetMode="External"/><Relationship Id="rId9" Type="http://schemas.openxmlformats.org/officeDocument/2006/relationships/hyperlink" Target="http://frwebgate.access.gpo.gov/cgi-bin/leaving.cgi?from=leavingFR.html&amp;log=linklog&amp;to=http://www.regulations.go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43:00Z</dcterms:created>
  <dc:creator>KATyler</dc:creator>
  <dc:description/>
  <dc:language>en-US</dc:language>
  <cp:lastModifiedBy>KATyler</cp:lastModifiedBy>
  <cp:lastPrinted>2011-01-04T09:44:00Z</cp:lastPrinted>
  <dcterms:modified xsi:type="dcterms:W3CDTF">2011-01-04T14:45:00Z</dcterms:modified>
  <cp:revision>1</cp:revision>
  <dc:subject/>
  <dc:title/>
</cp:coreProperties>
</file>