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ab/>
        <w:tab/>
        <w:t>08/11/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ane Holdridg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ureau of Grants Management and Federal Policy </w:t>
        <w:br/>
        <w:t xml:space="preserve">NYS Office of Alcoholism and Substance Abuse Services </w:t>
        <w:br/>
        <w:t xml:space="preserve">1450 Western Avenue </w:t>
        <w:br/>
        <w:t>Albany, NY 122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ear Ms. Holdridg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letter is in response to your request for a copy of the proposed application package,  </w:t>
      </w:r>
      <w:r>
        <w:rPr>
          <w:bCs/>
          <w:szCs w:val="24"/>
        </w:rPr>
        <w:t xml:space="preserve">FEMA Public Assistance Program Customer Satisfaction Survey, OMB Number: 1660-NW32, </w:t>
      </w:r>
      <w:r>
        <w:rPr>
          <w:szCs w:val="24"/>
        </w:rPr>
        <w:t>that appeared in the Federal Register for comments on August 6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lease note that the application package being provided to you at this time is for comments only and is not an approved collection. Therefore, the </w:t>
      </w:r>
      <w:r>
        <w:rPr>
          <w:bCs/>
          <w:szCs w:val="24"/>
        </w:rPr>
        <w:t xml:space="preserve">collection instrument </w:t>
      </w:r>
      <w:r>
        <w:rPr>
          <w:szCs w:val="24"/>
        </w:rPr>
        <w:t>cannot be used for data collection purposes until FEMA obtains Office of Management and Budget (OMB) appro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you need additional assistance, please feel free to contact Nicole Bouchet either by e-mail at </w:t>
      </w:r>
      <w:hyperlink r:id="rId2">
        <w:r>
          <w:rPr>
            <w:rStyle w:val="InternetLink"/>
            <w:szCs w:val="24"/>
          </w:rPr>
          <w:t>nicole.bouchet@dhs.gov</w:t>
        </w:r>
      </w:hyperlink>
      <w:r>
        <w:rPr>
          <w:szCs w:val="24"/>
        </w:rPr>
        <w:t xml:space="preserve"> or by phone on 202-646-2814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John A. Sharretts-Sullivan, Direct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Records Management Divis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Office of Manag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bouchet@d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49:00Z</dcterms:created>
  <dc:creator>Lawann Johnson</dc:creator>
  <dc:description/>
  <cp:keywords/>
  <dc:language>en-US</dc:language>
  <cp:lastModifiedBy>FEMA Employee</cp:lastModifiedBy>
  <cp:lastPrinted>2008-08-12T10:42:00Z</cp:lastPrinted>
  <dcterms:modified xsi:type="dcterms:W3CDTF">2008-08-12T14:45:00Z</dcterms:modified>
  <cp:revision>12</cp:revision>
  <dc:subject/>
  <dc:title>                                                                    </dc:title>
</cp:coreProperties>
</file>