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1st CCLC Early Childhoo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est Practices Study</w:t>
        <w:b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Staff Survey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Grades Preschool-Grade 3)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/>
      </w:pPr>
      <w:r>
        <w:rPr>
          <w:b/>
          <w:sz w:val="22"/>
          <w:szCs w:val="22"/>
        </w:rPr>
        <w:t>After-school Program/Center</w:t>
      </w:r>
      <w:r>
        <w:rPr/>
        <w:t xml:space="preserve"> ________________________</w:t>
        <w:tab/>
        <w:tab/>
        <w:tab/>
      </w:r>
      <w:r>
        <w:rPr>
          <w:b/>
          <w:sz w:val="22"/>
          <w:szCs w:val="22"/>
        </w:rPr>
        <w:t>Date</w:t>
      </w:r>
      <w:r>
        <w:rPr/>
        <w:t xml:space="preserve">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hank you for taking part in this survey.  Please answer each of the following questions about your experience working in this after-school program.  Please return the survey as soon as possible.  Your responses will be kept confidential and will not be shared with any after-school program staff or leadership.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lease fill in the bubbles completely.   Correct mark </w:t>
      </w:r>
      <w:r>
        <w:rPr>
          <w:rFonts w:cs="Arial" w:ascii="Arial" w:hAnsi="Arial"/>
          <w:sz w:val="22"/>
          <w:szCs w:val="20"/>
        </w:rPr>
        <w:t>=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0"/>
        </w:rPr>
        <w:t>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verall Program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42"/>
        <w:gridCol w:w="1242"/>
        <w:gridCol w:w="1242"/>
        <w:gridCol w:w="1242"/>
        <w:gridCol w:w="1242"/>
      </w:tblGrid>
      <w:tr>
        <w:trPr>
          <w:trHeight w:val="477" w:hRule="atLeast"/>
        </w:trPr>
        <w:tc>
          <w:tcPr>
            <w:tcW w:w="5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lways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sually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ometimes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ever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n’t know/Not Applica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rogram encourages family participation and engagemen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rogram communicates effectively with famili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he program partners with other community members or community groups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he program has clear and consistent policies on discipli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rogram has clear and consistent policies on child abu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rogram regularly communicates its goals and mission to staff and to famili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urriculum and Academic Support Activities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42"/>
        <w:gridCol w:w="1242"/>
        <w:gridCol w:w="1242"/>
        <w:gridCol w:w="1242"/>
        <w:gridCol w:w="1242"/>
      </w:tblGrid>
      <w:tr>
        <w:trPr>
          <w:trHeight w:val="477" w:hRule="atLeast"/>
        </w:trPr>
        <w:tc>
          <w:tcPr>
            <w:tcW w:w="5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lways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sually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ometimes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ever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n’t know/Not Applica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enter emphasizes academic activities over recreational activiti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enter emphasizes recreational activities over academic activiti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enter incorporates regular early literacy learning activiti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enter incorporates regular math learning activiti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enter incorporates regular science learning activities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enter incorporates regular art learning activiti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enter incorporates activities designed to teach positive social skills and relationship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rogram has staff who are trained to work with children with disabilities and developmental delay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rogram has staff who are trained to work with English Learner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/>
        <w:t>Staffing Issues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42"/>
        <w:gridCol w:w="1242"/>
        <w:gridCol w:w="1242"/>
        <w:gridCol w:w="1242"/>
        <w:gridCol w:w="1242"/>
      </w:tblGrid>
      <w:tr>
        <w:trPr>
          <w:tblHeader w:val="true"/>
          <w:trHeight w:val="477" w:hRule="atLeast"/>
        </w:trPr>
        <w:tc>
          <w:tcPr>
            <w:tcW w:w="5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lways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sually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ometimes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ever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n’t know/Not Applica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adership provides paid time for training and professional developmen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adership encourages me to further my education or other professional development on my own tim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rogram provides orientation to all new staff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 have regular staff meetings to discuss center-related issues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adership conducts formal classroom evaluatio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adership assesses staff performance and reviews evaluations with individual staff memb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 receive feedback from leadership on my performance on a regular basi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ff are required to participate in professional development trai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 have participated in training or professional development that has helped me in this jo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 think about transitioning to other employmen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ealth and Safety Policies and Procedures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42"/>
        <w:gridCol w:w="1242"/>
        <w:gridCol w:w="1242"/>
        <w:gridCol w:w="1242"/>
        <w:gridCol w:w="1242"/>
      </w:tblGrid>
      <w:tr>
        <w:trPr>
          <w:trHeight w:val="477" w:hRule="atLeast"/>
        </w:trPr>
        <w:tc>
          <w:tcPr>
            <w:tcW w:w="5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lways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sually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ometimes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ever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n’t know/Not Applica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ter has written procedures in place for health and safety emergenci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ace can accommodate children and staff with disabiliti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y center accommodates children’s dietary, medical, or cultural restrictio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y center has at least 2 or more staff persons on the premises at all tim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utdoor equipment and play areas are regularly maintained for safety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oor equipment and play areas are regularly maintained for safe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ter leadership know how to access or link to community resources to address health/mental health needs of the childre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ther Issues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42"/>
        <w:gridCol w:w="1242"/>
        <w:gridCol w:w="1242"/>
        <w:gridCol w:w="1242"/>
        <w:gridCol w:w="1242"/>
      </w:tblGrid>
      <w:tr>
        <w:trPr>
          <w:trHeight w:val="477" w:hRule="atLeast"/>
        </w:trPr>
        <w:tc>
          <w:tcPr>
            <w:tcW w:w="5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lways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sually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ometimes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ever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n’t know/Not Applica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y center has sufficient and age-appropriate instructional materials for designing learning activitie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y center regularly uses paid community partners, such as a dance or karate instructor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y center regularly uses community volunteers to assist staff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ildren attend the program regularly (at least 90% of the time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rogram provides materials in languages other than English when needed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y center tends to keep staff for a long time (more than three years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add any additional comments you may hav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04" w:right="50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  <w:rPr>
        <w:sz w:val="20"/>
        <w:szCs w:val="20"/>
      </w:rPr>
    </w:pPr>
    <w:r>
      <w:rPr>
        <w:color w:val="000000"/>
        <w:sz w:val="20"/>
        <w:szCs w:val="20"/>
      </w:rPr>
      <w:t xml:space="preserve">Paperwork Burden Statement: According to the Paperwork Reduction Act of 1995, no persons are required to respond to a collection of information unless such collection displays a valid OMB control number. The valid OMB control number for this information collection is </w:t>
    </w:r>
    <w:r>
      <w:rPr>
        <w:b/>
        <w:color w:val="000000"/>
        <w:sz w:val="20"/>
        <w:szCs w:val="20"/>
        <w:u w:val="single"/>
      </w:rPr>
      <w:t>0810-New</w:t>
    </w:r>
    <w:r>
      <w:rPr>
        <w:color w:val="000000"/>
        <w:sz w:val="20"/>
        <w:szCs w:val="20"/>
      </w:rPr>
      <w:t>. The time required to complete this information collection is estimated to average 1</w:t>
    </w:r>
    <w:r>
      <w:rPr>
        <w:b/>
        <w:sz w:val="20"/>
        <w:szCs w:val="20"/>
        <w:u w:val="single"/>
      </w:rPr>
      <w:t>5 minutes</w:t>
    </w:r>
    <w:r>
      <w:rPr>
        <w:color w:val="000000"/>
        <w:sz w:val="20"/>
        <w:szCs w:val="20"/>
      </w:rPr>
      <w:t xml:space="preserve"> per response, including the time to review instructions, search existing data resources, gather the data needed, and complete and review the information collection. </w:t>
    </w:r>
    <w:r>
      <w:rPr>
        <w:b/>
        <w:color w:val="000000"/>
        <w:sz w:val="20"/>
        <w:szCs w:val="20"/>
      </w:rPr>
      <w:t>If you have any comments concerning the accuracy of the time estimate(s) or suggestions for improving this form, please write to:</w:t>
    </w:r>
    <w:r>
      <w:rPr>
        <w:color w:val="000000"/>
        <w:sz w:val="20"/>
        <w:szCs w:val="20"/>
      </w:rPr>
      <w:t xml:space="preserve"> U.S. Department of Education, Washington, D.C. 20202-4537. </w:t>
    </w:r>
    <w:r>
      <w:rPr>
        <w:b/>
        <w:color w:val="000000"/>
        <w:sz w:val="20"/>
        <w:szCs w:val="20"/>
      </w:rPr>
      <w:t>If you have comments or concerns regarding the status of your individual submission of this form, write directly to:</w:t>
    </w:r>
    <w:r>
      <w:rPr>
        <w:sz w:val="20"/>
        <w:szCs w:val="20"/>
      </w:rPr>
      <w:t xml:space="preserve"> Erica Shepard/Office of Elementary and Secondary Education, Academic Improvement and Teacher Quality Programs, Academic Improvement Programs Group, U.S. Department of Education, 400 Maryland Avenue, S.W., LBJ Building/3E212, Washington D.C. 20202-4537.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Responses to this data collection will be used only for statistical purposes. The reports prepared for this study will summarize findings across the sample and will not associate responses with a specific 21</w:t>
    </w:r>
    <w:r>
      <w:rPr>
        <w:sz w:val="20"/>
        <w:szCs w:val="20"/>
        <w:vertAlign w:val="superscript"/>
      </w:rPr>
      <w:t>st</w:t>
    </w:r>
    <w:r>
      <w:rPr>
        <w:sz w:val="20"/>
        <w:szCs w:val="20"/>
      </w:rPr>
      <w:t xml:space="preserve"> CCLC grantee or individual. We will not provide information that identifies you or your district to anyone outside the study team, except as required by law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6215</wp:posOffset>
              </wp:positionH>
              <wp:positionV relativeFrom="paragraph">
                <wp:posOffset>-233045</wp:posOffset>
              </wp:positionV>
              <wp:extent cx="1951990" cy="589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OMB #: 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1810-Ne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Expiration Date: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6.45pt;mso-wrap-distance-left:9.05pt;mso-wrap-distance-right:9.05pt;mso-wrap-distance-top:0pt;mso-wrap-distance-bottom:0pt;margin-top:-18.35pt;mso-position-vertical-relative:text;margin-left:415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OMB #: 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1810-Ne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Expiration Date: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39:00Z</dcterms:created>
  <dc:creator/>
  <dc:description/>
  <dc:language>en-US</dc:language>
  <cp:lastModifiedBy/>
  <cp:lastPrinted>2010-04-09T11:06:00Z</cp:lastPrinted>
  <dcterms:modified xsi:type="dcterms:W3CDTF">2010-10-06T16:39:00Z</dcterms:modified>
  <cp:revision>1</cp:revision>
  <dc:subject/>
  <dc:title>Parent/Guardian Survey</dc:title>
</cp:coreProperties>
</file>