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FEDERAL ENERGY REGULATOR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Response Compensation in Organized</w:t>
        <w:tab/>
        <w:tab/>
        <w:t xml:space="preserve"> Docket No. RM10-17-000</w:t>
      </w:r>
    </w:p>
    <w:p>
      <w:pPr>
        <w:pStyle w:val="Normal"/>
        <w:rPr/>
      </w:pPr>
      <w:r>
        <w:rPr/>
        <w:t xml:space="preserve">  </w:t>
      </w:r>
      <w:r>
        <w:rPr/>
        <w:t>Wholesale Energy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RATA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rch 21,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March 15, 2011, the Commission issued a Final Rule in the above-referenced proceed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is errata notice corrects a compliance filing date in Paragraph 102 of the Final Rule.  In Paragraph 102, change “July 21, 2011” to read “July 22, 2011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Kimberly D. Bos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ecretar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mand Response Compensation in Organized Wholesale Energy Markets</w:t>
      </w:r>
      <w:r>
        <w:rPr/>
        <w:t>, 134 FERC ¶ 61,187 (20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b/>
      <w:sz w:val="26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47:00Z</dcterms:created>
  <dc:creator>Ellen Brown</dc:creator>
  <dc:description/>
  <cp:keywords/>
  <dc:language>en-US</dc:language>
  <cp:lastModifiedBy>Ellen Brown</cp:lastModifiedBy>
  <cp:lastPrinted>2011-03-21T12:11:00Z</cp:lastPrinted>
  <dcterms:modified xsi:type="dcterms:W3CDTF">2011-03-21T20:47:00Z</dcterms:modified>
  <cp:revision>2</cp:revision>
  <dc:subject/>
  <dc:title>UNITED STATES OF AMERICA</dc:title>
</cp:coreProperties>
</file>