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TORCYCLE PASSENGER QUESTIONN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trol Case Number _________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. Control Passenger Number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ab/>
        <w:t> </w:t>
        <w:tab/>
        <w:t> </w:t>
        <w:tab/>
      </w:r>
      <w:r>
        <w:rPr>
          <w:rFonts w:cs="Arial" w:ascii="Arial" w:hAnsi="Arial"/>
          <w:sz w:val="22"/>
          <w:szCs w:val="22"/>
        </w:rPr>
        <w:t> 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GROUND INFORMA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How old are you?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___ ___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actual age in years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 Where did you get your current driver's license?</w:t>
        <w:tab/>
        <w:t>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licens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California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other State (list) 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Can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Mex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milit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describe) 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 What kind of operator's license is it?</w:t>
        <w:tab/>
        <w:tab/>
        <w:tab/>
      </w:r>
      <w:r>
        <w:rPr>
          <w:rFonts w:cs="Arial" w:ascii="Arial" w:hAnsi="Arial"/>
          <w:sz w:val="22"/>
          <w:szCs w:val="22"/>
        </w:rPr>
        <w:t>___ 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ode up to 4; input "00" in remaining responses)</w:t>
        <w:tab/>
        <w:tab/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license held</w:t>
        <w:tab/>
        <w:tab/>
        <w:tab/>
        <w:tab/>
        <w:tab/>
        <w:tab/>
        <w:t>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learner's permit, only</w:t>
        <w:tab/>
        <w:tab/>
        <w:tab/>
        <w:tab/>
        <w:tab/>
        <w:t>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motorcycle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automobile 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mmercial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motorcycle driver and competition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license to transport 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8) heavy truck lic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have no licen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describe) 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What year was/were the license(s) issued?</w:t>
        <w:tab/>
      </w:r>
      <w:r>
        <w:rPr>
          <w:rFonts w:cs="Arial" w:ascii="Arial" w:hAnsi="Arial"/>
          <w:sz w:val="22"/>
          <w:szCs w:val="22"/>
        </w:rPr>
        <w:t>___ ___ ___ ___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isted in same order as licenses above</w:t>
        <w:tab/>
        <w:tab/>
        <w:t>___ ___ 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777) not applicable</w:t>
        <w:tab/>
        <w:tab/>
        <w:tab/>
        <w:tab/>
        <w:tab/>
        <w:t>___ ___ ___ 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9) unknown</w:t>
        <w:tab/>
        <w:tab/>
        <w:tab/>
        <w:tab/>
        <w:tab/>
        <w:t>___ ___ 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7. Are you of Hispanic or Latino origin?</w:t>
        <w:tab/>
        <w:tab/>
        <w:t>____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(0) refused to answer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describe) 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8. What is your race?  </w:t>
        <w:tab/>
        <w:tab/>
        <w:tab/>
        <w:tab/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lease select one or more, code “7” in others</w:t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) refused to answer</w:t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whit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black or African Americ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Asia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Native Hawaiian or other Pacific Islande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) American Indian or Alaska native</w:t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7) Not applicab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_______________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 What is your height?</w:t>
        <w:tab/>
        <w:tab/>
      </w:r>
      <w:r>
        <w:rPr>
          <w:rFonts w:cs="Arial" w:ascii="Arial" w:hAnsi="Arial"/>
          <w:sz w:val="22"/>
          <w:szCs w:val="22"/>
        </w:rPr>
        <w:t>___ft. ___ ___ in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/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 What is your weight?</w:t>
        <w:tab/>
        <w:tab/>
      </w:r>
      <w:r>
        <w:rPr>
          <w:rFonts w:cs="Arial" w:ascii="Arial" w:hAnsi="Arial"/>
          <w:sz w:val="22"/>
          <w:szCs w:val="22"/>
        </w:rPr>
        <w:t>___ ___ ___lbs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1. Gender</w:t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fema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 How much formal education have you had?  </w:t>
        <w:tab/>
        <w:tab/>
        <w:t xml:space="preserve">___  </w:t>
      </w:r>
      <w:r>
        <w:rPr>
          <w:rFonts w:cs="Arial" w:ascii="Arial" w:hAnsi="Arial"/>
          <w:sz w:val="22"/>
          <w:szCs w:val="22"/>
        </w:rPr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 formal school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less than high school diplom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igh school diploma or GE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4) partial college/university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college/university gradua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graduate school, advanced degree, professional degre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07) specialty/technical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 What is your current occupation?</w:t>
        <w:tab/>
        <w:tab/>
      </w:r>
      <w:r>
        <w:rPr>
          <w:rFonts w:cs="Arial" w:ascii="Arial" w:hAnsi="Arial"/>
          <w:sz w:val="22"/>
          <w:szCs w:val="22"/>
        </w:rPr>
        <w:t>___ 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management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 business and financi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 computer and mathematic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 architecture and engineer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9) life, physical, and social scie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1) community and social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3) leg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5) education, training or libra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7) arts, design, entertainment, sports or med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9) healthcare practitioners and technical job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1) healthcar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3) protective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5) food preparation and serving relat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7) building and grounds maintena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9) personal care and servic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1) sales and related occupa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3) office and administrative suppor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5) farming, fishing or forest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7) construction or extrac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9) installation, maintenance or repai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3) transportation and material movin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5) militar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) full time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, not in workforce at pres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IDING/DRIVING EXPERIENC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How many YEARS have you been driving any kind of motor vehicle?    </w:t>
      </w:r>
      <w:r>
        <w:rPr>
          <w:rFonts w:cs="Arial" w:ascii="Arial" w:hAnsi="Arial"/>
          <w:sz w:val="22"/>
          <w:szCs w:val="22"/>
        </w:rPr>
        <w:t xml:space="preserve">___ ___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)  less than two week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1)  one year or les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02-96) actual number of year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7)  not applicable/no previous experience/first tim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How many MONTHS have you operated a street motorcycle?</w:t>
        <w:tab/>
      </w:r>
      <w:r>
        <w:rPr>
          <w:rFonts w:cs="Arial" w:ascii="Arial" w:hAnsi="Arial"/>
          <w:sz w:val="22"/>
          <w:szCs w:val="22"/>
        </w:rPr>
        <w:t>___ 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00) never   </w:t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001) less than or equal to one month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02-095) actual number of month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6) 96 months or m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8) other (specify) 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What is the average number of days per year you ride as a passeng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 motorcycles? </w:t>
        <w:tab/>
        <w:t>___ ___ 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00) this is the first tim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1-365) Actual number of days per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7) not applicable, never or first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 About how many miles per year do you ride as a passenger o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otorcycles?</w:t>
        <w:tab/>
      </w:r>
      <w:r>
        <w:rPr>
          <w:rFonts w:cs="Arial" w:ascii="Arial" w:hAnsi="Arial"/>
          <w:sz w:val="22"/>
          <w:szCs w:val="22"/>
        </w:rPr>
        <w:t>___ ___ ___ 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0000 – this is the first tim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0001-99995 - actual miles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99996 – 99996 or greater mile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99998- other (specify) 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99999- unknow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8. What kind of motorcycle training have you had?</w:t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self taugh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taught by family or friend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special voluntary motorcycle training for road riding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special compulsory motorcycle training for road riding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professional training for competition licens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6) advanced training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compulsory motorcycle training ordered by judge/police/etc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9. When you ride a motorcycle as a passenger, what is the percentage of time you use it for each of these categories?</w:t>
      </w:r>
      <w:r>
        <w:rPr>
          <w:rFonts w:cs="Arial" w:ascii="Arial" w:hAnsi="Arial"/>
          <w:sz w:val="22"/>
          <w:szCs w:val="22"/>
        </w:rPr>
        <w:tab/>
        <w:t xml:space="preserve"> (indicate % of total riding/driving time for each category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eation</w:t>
        <w:tab/>
        <w:tab/>
        <w:tab/>
        <w:tab/>
        <w:t>___ ___ ___ %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transportation</w:t>
        <w:tab/>
        <w:tab/>
        <w:tab/>
        <w:t>___ ___ ___ %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00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0) first time 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. How much experience would you say you have riding as a passenger on motorcycles? 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) first tim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very little experie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moderate experien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extensive experienc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other, specify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How many moving traffic violations have you had in the previous 5 years?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the total number of moving traffic convictions – any vehicle</w:t>
        <w:tab/>
        <w:tab/>
        <w:t>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2. Of those how many were motorcycle moving violations crashes?</w:t>
      </w:r>
      <w:r>
        <w:rPr>
          <w:rFonts w:cs="Arial" w:ascii="Arial" w:hAnsi="Arial"/>
          <w:bCs/>
          <w:sz w:val="22"/>
          <w:szCs w:val="22"/>
        </w:rPr>
        <w:t xml:space="preserve"> 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e the total number of previous motorcycle moving violation crash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Of those how many were car or truck moving violation crashes?</w:t>
      </w:r>
      <w:r>
        <w:rPr>
          <w:rFonts w:cs="Arial" w:ascii="Arial" w:hAnsi="Arial"/>
          <w:b/>
          <w:sz w:val="22"/>
          <w:szCs w:val="22"/>
        </w:rPr>
        <w:tab/>
        <w:t>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de the total number of previous car or truck moving violation crashes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TECTIVE CLOTHING/GEAR  WHEN RIDING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4. What kind of clothing do you usually wear on your upper body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5. Is this upper body clothing motorcycle-orien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/no clothin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854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2080" cy="720"/>
                          <a:chOff x="0" y="0"/>
                          <a:chExt cx="8542080" cy="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524" t="37656" r="44727" b="35911"/>
                          <a:stretch/>
                        </pic:blipFill>
                        <pic:spPr>
                          <a:xfrm>
                            <a:off x="0" y="0"/>
                            <a:ext cx="19296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3958" t="45001" r="38022" b="-997"/>
                          <a:stretch/>
                        </pic:blipFill>
                        <pic:spPr>
                          <a:xfrm>
                            <a:off x="2183760" y="0"/>
                            <a:ext cx="1959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3958" t="45001" r="38022" b="-997"/>
                          <a:stretch/>
                        </pic:blipFill>
                        <pic:spPr>
                          <a:xfrm>
                            <a:off x="6582240" y="0"/>
                            <a:ext cx="1959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6524" t="37656" r="44727" b="35911"/>
                          <a:stretch/>
                        </pic:blipFill>
                        <pic:spPr>
                          <a:xfrm>
                            <a:off x="4353480" y="0"/>
                            <a:ext cx="192960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2pt;width:672.6pt;height:0.05pt" coordorigin="12,264" coordsize="13452,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264;width:3038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264;width:3085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78;top:264;width:3085;height: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8;top:264;width:3038;height: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6. What kind of clothing do you usually wear on your lower body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74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800" cy="720"/>
                          <a:chOff x="0" y="0"/>
                          <a:chExt cx="8074800" cy="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39101" t="41149" r="46254" b="5948"/>
                          <a:stretch/>
                        </pic:blipFill>
                        <pic:spPr>
                          <a:xfrm>
                            <a:off x="0" y="0"/>
                            <a:ext cx="1208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39101" t="41149" r="46254" b="5948"/>
                          <a:stretch/>
                        </pic:blipFill>
                        <pic:spPr>
                          <a:xfrm>
                            <a:off x="4730760" y="0"/>
                            <a:ext cx="12088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44309" t="38237" r="43724" b="10300"/>
                          <a:stretch/>
                        </pic:blipFill>
                        <pic:spPr>
                          <a:xfrm>
                            <a:off x="2152080" y="0"/>
                            <a:ext cx="924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44309" t="38237" r="43724" b="10300"/>
                          <a:stretch/>
                        </pic:blipFill>
                        <pic:spPr>
                          <a:xfrm>
                            <a:off x="7149960" y="0"/>
                            <a:ext cx="92448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5.8pt;height:0.05pt" coordorigin="0,0" coordsize="12716,1">
                <v:shape id="shape_0" stroked="f" o:allowincell="f" style="position:absolute;left:0;top:0;width:1903;height: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450;top:0;width:1903;height: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0;width:1455;height: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260;top:0;width:1455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7. Is this lower body clothing motorcycle-orien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___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/no clothin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28. Do you usually wearing an inflatable safety vest?</w:t>
      </w:r>
      <w:r>
        <w:rPr>
          <w:rFonts w:cs="Arial" w:ascii="Arial" w:hAnsi="Arial"/>
          <w:bCs/>
          <w:iCs/>
          <w:sz w:val="22"/>
          <w:szCs w:val="22"/>
        </w:rPr>
        <w:tab/>
        <w:tab/>
        <w:t>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1) no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ye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specify) 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9. What kind of shoes or boots do you usually wear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shoes or boots, barefoot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light sanda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medium street shoe, loaf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athletic, training sho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heavy shoe or boo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 reinforced work boot or motorcycle boo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 Does this footwear go up over your ankle?</w:t>
        <w:tab/>
        <w:tab/>
        <w:t>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footwear wo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 other, specify 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1. Is the footwear motorcycle-oriente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not applicable, no footwear wor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 unknown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2. What kind of gloves do you usually wear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) non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light cloth garment, i.e., thin cott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2) medium cloth garment, i.e., denim, nylo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eavy cloth garment, i.e., imitation leath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leather gar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Kevl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3. Are the gloves motorcycle-oriente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yes, full finge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yes-shor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 not applicable, no gloves worn</w:t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34. Is any of this clothing retroreflective?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>_____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Code up to 3 responses</w:t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>_____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1) no retroreflective clothing or gloves</w:t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2) upper body (shirt/jacket/vest)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3) lower body (pants/ shorts)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4) glove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5) special arm bands, or similar items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 clothing or gloves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8) other (specify) 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9) unknown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5. What is the clothing color of the following?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pp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wer body clothing</w:t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ootwear</w:t>
        <w:tab/>
        <w:tab/>
        <w:tab/>
      </w:r>
      <w:r>
        <w:rPr>
          <w:rFonts w:cs="Arial" w:ascii="Arial" w:hAnsi="Arial"/>
          <w:b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loves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 dominating color, multi-colo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whi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yellow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blac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blu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gree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silv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oran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r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purp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 gol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gr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/no clothin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6. What kind of eye protection do you usually wear?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___ 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01) none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non-prescription clear 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prescription clear 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non-prescription sun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prescription sun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6) goggles, non-prescriptio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(07) goggles, prescription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industrial safety glass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 Are you required to wear corrective lenses when riding/driving?</w:t>
        <w:tab/>
        <w:t>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 ye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specify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8. What color is the eye coverage lens?</w:t>
        <w:tab/>
      </w:r>
      <w:r>
        <w:rPr>
          <w:rFonts w:cs="Arial" w:ascii="Arial" w:hAnsi="Arial"/>
          <w:sz w:val="22"/>
          <w:szCs w:val="22"/>
        </w:rPr>
        <w:tab/>
        <w:t>___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clear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green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grey, smoke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amber, yellow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blue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reflective (any color)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t wearing eye cover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__________________</w:t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ME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9. Do you usually wear a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elmet available but not used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0. What is your reason for not wearing a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t required by law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no expectation of accident involvemen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elmets too expensiv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helmets are inconvenient and uncomfortab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helmets reduce traffic awareness, limit hearing and vision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helmets ineffective in reducing head inju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helmets cause neck injur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helmets can not be used, physical or religious reason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do not own a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forgot to bring helmet to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, rider always wears a helm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*describe, 80 characters)  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F NO HELMET WAS WORN, GO TO IMPAIRMENT SEC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1. Is your helmet properly adjust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2. Is your helmet securely fastened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3. What type of helmet is it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not a motorcycle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half/police motor vehicle, motorcycle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open face motor vehicle, motorcycle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full face motor vehicle, motorcycle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novelty helme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, not helm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4. What is the type of helmet coverage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partial covera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 full covera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3) full facial, integral chin bar but no face shiel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4) full facial, removable chin b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5) full facial, retractable chin b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6) full facial coverage, integral chin bar and face shie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7) wrap around face shie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 bubble type face shiel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 visor/face shield comb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7) not applicable/no helm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5. What is the predominant color of your helmet?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 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 dominating color, multi-colo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whit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yellow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blac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re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blu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gree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silver, gre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oran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 brown, ta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1) purp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2) gol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chrome, metalli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7) not applicable/no helmet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6. What is the color of the face shield?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clea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gree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grey, smok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amber, yellow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blu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6) reflective (any color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not applicable/no face shie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7. Do you own this helmet?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1) no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y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, no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8. How well does this helmet fit?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) acceptable fi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2) too large, too loos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too small, too tigh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/no helm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) unknow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9. What percentage of time do you wear your helmet (when riding)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 ___ ___ %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01-100) Code actual percenta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7) not applicable/no helme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. Under what conditions do you usually wear your helmet?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four; input "0" for remaining responses)</w:t>
        <w:tab/>
        <w:tab/>
        <w:tab/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ever uses helmet</w:t>
        <w:tab/>
        <w:tab/>
        <w:tab/>
        <w:tab/>
        <w:tab/>
        <w:tab/>
        <w:tab/>
        <w:t>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long trips</w:t>
        <w:tab/>
        <w:tab/>
        <w:tab/>
        <w:tab/>
        <w:tab/>
        <w:tab/>
        <w:tab/>
        <w:tab/>
        <w:t>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 highway traffic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4) in adverse weath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 never in hot weathe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lwa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7) not applicable/no helmet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8) other (specify) 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IR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. Do you have any of the following permanent physical condition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te all that apply; input "01" in remaining responses)</w:t>
        <w:tab/>
        <w:tab/>
        <w:t>___ 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e up to three; input "01" in remaining responses)</w:t>
        <w:tab/>
        <w:tab/>
        <w:t xml:space="preserve">___ 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) no</w:t>
        <w:tab/>
        <w:tab/>
        <w:tab/>
        <w:tab/>
        <w:tab/>
        <w:tab/>
        <w:tab/>
        <w:tab/>
        <w:tab/>
        <w:t xml:space="preserve">___ ___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2) vision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hearing reduction or lo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respiratory, cardiovascular conditi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parapleg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ampute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neurological, epilepsy, strok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endocrine system, diabetes, digestive syste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9) infirmity, arthritis, senility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2. Are you concerned about any of the following issues today?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te all that apply; input "01" in remaining responses)</w:t>
        <w:tab/>
        <w:t>___ 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1) no</w:t>
        <w:tab/>
        <w:t xml:space="preserve"> problems</w:t>
        <w:tab/>
        <w:tab/>
        <w:tab/>
        <w:tab/>
        <w:tab/>
        <w:tab/>
        <w:t>___ 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02) conflict with friends, relatives, divorce, separation</w:t>
        <w:tab/>
        <w:t>___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3) work related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4) financial di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5) school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6) legal, police problem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7) reward stres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8) traffic conflict, road rag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9) death of family, friend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8) other (specify) 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99) unknow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. How many hours of sleep did you have in the past 24 hours?   ____ 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0) no sleep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01-24) number of hours slep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8) other (specify)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9) unkn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18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NTROL MC Passenge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58:00Z</dcterms:created>
  <dc:creator/>
  <dc:description/>
  <cp:keywords/>
  <dc:language>en-US</dc:language>
  <cp:lastModifiedBy/>
  <cp:lastPrinted>2006-10-09T11:19:00Z</cp:lastPrinted>
  <dcterms:modified xsi:type="dcterms:W3CDTF">2007-06-08T17:58:00Z</dcterms:modified>
  <cp:revision>2</cp:revision>
  <dc:subject/>
  <dc:title>Motorcycle Passenger Control Group Questionnaire</dc:title>
</cp:coreProperties>
</file>