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EDERAL RAIL SAFETY IMPROVE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22 STAT. 4848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Law 110-43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th Congres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 Ac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mend title 49, United States Code, to prevent railroad fatalitie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juries, and hazardous materials releases, to authorize the Feder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lroad Safety Administration, and for other purposes. &lt;&lt;NOTE: Oct. 16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08 -  [H.R. 2095]&gt;&gt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e it enacted by the Senate and House of Representatives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of America in Congress assembled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A-- &lt;&lt;NOTE: Rail Safety Improvement Act of 2008.&gt;&gt; RAIL SAFET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. SHORT TITLE; TABLE OF CONTENTS; AMENDMENT OF TITLE 49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Short Title.--This &lt;&lt;NOTE: 49 USC 20101 note.&gt;&gt; division may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ed as the ``Rail Safety Improvement Act of 2008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able of Contents.--The table of contents for this division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. Short title; table of contents; amendment of title 49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2. Defini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3. Authorization of appropria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ITLE I--RAILROAD SAFETY IMPROVE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1. Federal Railroad Administration officers and du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2. Railroad safety strateg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3. Railroad safety risk reduction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4. Implementation of positive train contro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5. Railroad safety technology gra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6. Reports on statutory mandates and recommenda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7. Rulemaking proces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8. Hours-of-service refor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9. Protection of railroad safety risk analyses inform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10. Pilot projec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08. HOURS-OF-SERVICE REFOR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Change in Definition of Signal Employee.--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101(4) &lt;&lt;NOTE: 49 USC 21101.&gt;&gt; is amended by striking ``employed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road carrier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Limitation on Duty Hours of Train Employees.--Section 21103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—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) by striking subsection (a) and inserting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a) In General.--Except as provided in subsection (d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, a railroad carrier and its officers and agents may not requi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llow a train employee to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remain on duty, go on duty, wait for deadhe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ansportation, be in deadhead transportation from a du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ssignment to the place of final release, or be in any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ndatory service for the carrier in any calendar month whe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employee has spent a total of 276 hours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``(A) on duty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B) waiting for deadhead transportation, or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eadhead transportation from a duty assignment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lace of final release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C) in any other mandatory service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rrie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remain or go on duty for a period in excess of 1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secutive hours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remain or go on duty unless that employee has had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east 10 consecutive hours off duty during the prior 24 hours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4) remain or go on duty after that employee has initi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 on-duty period each day for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6 consecutive days, unless that employee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had at least 48 consecutive hours off duty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employee's home terminal during which time the employ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s unavailable for any service for any railroad carri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cept that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) an employee may work a seve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secutive day if that employee completed hi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her final period of on-duty time on his or 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ixth consecutive day at a terminal other than 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or her home terminal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i) any employee who works a seve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secutive day pursuant to subparagraph (i)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have at least 72 consecutive hours off duty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ployee's home terminal during which tim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ployee is unavailable for any service for 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ailroad carrier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B) except as provided in subparagraph (A), 7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onsecutive days, unless that employee has had at lea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72 consecutive hours off duty at the employee's h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erminal during which time the employee is unavail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any service for any railroad carrier, i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) for a period of 18 months follow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e of enactment of the Rail Safety Improv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ct of 2008, an existing collective barg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greement expressly provides for such a schedu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, following the expiration of 18 months af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e date of enactment of the Rail Safe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mprovement Act of 2008, collectiv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22 STAT. 4861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rgaining agreements entered into during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eriod expressly provide for such a schedule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i) such a schedule is provided for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pilot program authorized by a collec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bargaining agreement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ii) such a schedule is provided for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pilot program under section 21108 of this chap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elated to employees' work and rest cycl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retary may waive &lt;&lt;NOTE: Waiver authority.&gt;&gt; paragraph (4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stent with the procedural requirements of section 20103, i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ive bargaining agreement provides a different arrangemen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n arrangement is in the public interest and consistent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road safety.''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by redesignating subsection (c) as subsection (d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serting after subsection (b)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``(c) Limbo Time Limitation and Additional Rest Requirement.—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A railroad carrier may not require or allow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mployee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to exceed a total of 40 hours per calend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nth spent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``(i) waiting for deadhead transportation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i) in deadhead transportation from a du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ssignment to the place of final releas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following a period of 12 consecutive hours on dut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s neither time on duty nor time off duty, not inclu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nterim rest periods, during the period from the dat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enactment of the Rail Safety Improvement Act of 2008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ne year after such date of enactment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B) to exceed a total of 30 hours per calend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nth spent—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``(i) waiting for deadhead transportation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i) in deadhead transportation from a du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ssignment to the place of final releas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following a period of 12 consecutive hours on dut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s neither time on duty nor time off duty, not inclu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nterim rest periods, during the period beginning 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year after the date of enactment of the Rail Safe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mprovement Act of 2008 except that the Secretary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further limit the monthly limitation pursuan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gulations prescribed under section 21109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&lt;&lt;NOTE: Applicability.&gt;&gt; The limitations in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1) shall apply unless the train carrying the employee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rectly delayed by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``(A) a casualty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``(B) an acciden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``(C) an act of God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``(D) a derailmen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E) a major equipment failure that prevent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ain from advancing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F) a delay resulting from a cause unknown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unforeseeable to a railroad carrier or its officer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gent in charge of the employee when the employee lef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ermina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&lt;&lt;NOTE: Reports. Procedures.&gt;&gt; Each railroad carri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hall report to the Secretary, in accordance with procedur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stablished by the Secretary, each instance where an employ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ubject to this section spends time waiting for deadhe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ransportation or in deadhea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22 STAT. 4862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ansportation from a duty assignment to the place of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lease in excess of the requirements of paragraph (1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``(4) I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the time spent waiting for deadhe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ransportation or in deadhead transportation from a du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ssignment to the place of final release that i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ime on duty, pl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``(B) the time on duty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ceeds 12 consecutive hours, the railroad carrier and 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ficers and agents shall provide the employee with addi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ime off duty equal to the number of hours by which such su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ceeds 12 hours.''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3) by adding at the end thereof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e) Communication During Time Off Duty.--During a train employee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off-duty period of 10 consecutive hours, as provided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ction (a) or during an interim period of at least 4 consecu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rs available for rest under subsection (b)(7) or during addi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-duty hours under subsection (c)(4), a railroad carrier, and 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rs and agents, shall not communicate with the train employee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, by pager, or in any other manner that could reasonably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to disrupt the employee's rest. Nothing in this sub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prohibit communication necessary to notify an employee of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 situation, as defined by the Secretary. The Secret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&lt;&lt;NOTE: Waiver authority.&gt;&gt; waive the requirements of this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commuter or intercity passenger railroads if the Secret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s that such a waiver will not reduce safety and is necessary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such railroads' efficient operations and on-time performanc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trains.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Limitation on Duty Hours of Signal Employees.--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04 &lt;&lt;NOTE: 49 USC 21104.&gt;&gt; is amended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) by striking subsection (a) and inserting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a) In General.--Except as provided in subsection (c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, a railroad carrier and its officers and agents may not requi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llow its signal employees to remain or go on duty and a contract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subcontractor to a railroad carrier and its officers and agents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quire or allow its signal employees to remain or go on duty 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``(1) for a period in excess of 12 consecutive hours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unless that employee has had at least 10 consecu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urs off duty during the prior 24 hours.''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by striking ``duty, except that up to one hour of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ime spent returning from the final trouble call of a period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tinuous or broken service is time off duty.'' in sub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b)(3) and inserting ``duty.''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3) by inserting ``A signal employee may not be allow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main or go on duty under the emergency authority provi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nder this subsection to conduct routine repairs, routi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intenance, or routine inspection of signal systems.'' af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``service.'' in subsection (c)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4) by adding at the end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d) Communication During Time Off Duty.--During a sig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ee's minimum off-duty period of 10 consecutive hours, as provi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subsection (a), a railroad carrier or a contractor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contractor to a railroad carrier, and its officers and agents,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communicate with the signal employee by telephone, by pager, or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manner that could reasonably be expected to disrup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's rest. Nothing in this subsection shal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22 STAT. 4863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ibit communication necessary to notify an employee of an emer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, as defined by the Secret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e) Exclusivity.--The hours of service, duty hours, and r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s of signal employees shall be governed exclusively by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. Signal employees operating motor vehicles shall not be subje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y hours of service rules, duty hours or rest period rul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ulgated by any Federal authority, including the Federal Mot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ier Safety Administration, other than the Federal Railro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.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 Alternate Hours of Service Regime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1) Application of hours of service regime.--Section 2110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 &lt;&lt;NOTE: 49 USC 21102.&gt;&gt; amended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A) by striking the section caption and inse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Sec. 21102. Nonapplication, exemption, and alternate hour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rvice regime''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B) by adding at the end thereof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c) Application of Hours of Service Regime to Commuter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ity Passenger Railroad Train Employees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When providing commuter rail passenger transport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 intercity rail passenger transportation, the limitations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uty hours for train employees of railroad carriers, inclu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blic authorities operating passenger service, shall be sol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overned by old section 21103 until the earlier o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the effective date of regulations prescrib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y the Secretary under section 21109(b) of this chapter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B) the date that is 3 years following the dat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nactment of the Rail Safety Improvement Act of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After the date on which old section 21103 ceas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pply, pursuant to paragraph (1), to the limitations on du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ours for train employees of railroad carriers with respec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provision of commuter rail passenger transportation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tercity rail passenger transportation, the limitations on du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ours for train employees of such railroad carriers shall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verned by new section 21103, except as provided in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After the effective date of the regulations prescrib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y the Secretary under section 21109(b) of this title,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rriers shall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comply with the limitations on duty hour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rain employees with respect to the provis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ommuter rail passenger transportation or intercity rai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assenger transportation as prescribed by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gulations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B) be exempt from complying with the provis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f old section 21103 and new section 21103 for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mploye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``(4) In this subsection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The terms `commuter rail passe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ransportation' and `intercity rail passe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ransportation' have the meaning given those term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ction 24102 of this titl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C) The term `new section 21103' means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1103 of this chapter as amended by the Rail Safe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mprovement Act of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22 STAT. 4864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D) The term `old section 21103' means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1103 of this chapter as it was in effect on the d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fore the enactment of that Act.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Conforming amendment.--The chapter analysis for chap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1 is amended by striking the item relating to section 2110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inserting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21102. Nonapplication, exemption, and alternate hours of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gime.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e) Regulatory Authority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1) In general.--Chapter 211 is amended by adding at the 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reof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Sec. 21109. Regulatory authorit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a) In General.--In order to improve safety and reduce employ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gue, the Secretary may prescribe regulations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to reduce the maximum hours an employee may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quired or allowed to go or remain on duty to a level less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level established under this chapte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to increase the minimum hours an employee may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quired or allowed to rest to a level greater than the leve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stablished under this chapte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to limit or eliminate the amount of time an employ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pends waiting for deadhead transportation or in deadhe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ansportation from a duty assignment to the place of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lease that is considered neither on duty nor off duty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is chapte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``(4) for signal employees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to limit or eliminate the amount of time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s considered to be neither on duty nor off duty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his chapter that an employee spends returning from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utlying worksite after scheduled duty hour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returning from a trouble call to the employee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headquarters or directly to the employee's residence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B) to increase the amount of time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onstitutes a release period, that does not break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ontinuity of service and is considered time off duty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5) to require other changes to railroad operating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cheduling practices, including unscheduled duty calls,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affect employee fatigue and railroad safe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b) Regulations Governing the Hours of Service of Train Employe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mmuter and Intercity Passenger Railroad Carriers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&lt;&lt;NOTE: Deadline. Orders.&gt;&gt; 3 years after the date of enact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Rail Safety Improvement Act of 2008, the Secretary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cribe regulations and issue orders to establish hours of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for train employees engaged in commuter rail passe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ation and intercity rail passenger transportation (as defi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tion 24102 of this title) that may differ from the requirement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pter. Such regulations and orders may address railroad opera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cheduling practices, including unscheduled duty call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ions during time off duty, and time spent waiting for deadhe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ation or in deadhead transportation from a duty assignmen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lace of final release, that could affect employee fatigu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road safe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c) Considerations.--In issuing regulations under subsection (a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retary shall consider scientific and medical research relat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igue and fatigue abatement, railroad scheduling and opera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s that improve safety or reduce employee fatigu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22 STAT. 4865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ilroad's use of new or novel technology intended to reduc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minate human error, the variations in freight and passenger railro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ing practices and operating conditions, the variations in dut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operating conditions for employees subject to this chapter,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lroad's required or voluntary use of fatigue management pla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vering employees subject to this chapter, and any other releva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``(d) Time Limits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If the Secretary determines that regulations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ecessary under subsection (a), the Secretary shall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quest that the Railroad Safety Advisory Committee develo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posed regulations and, if the Committee accepts the task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vide the Committee with a reasonable time period in which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lete the task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&lt;&lt;NOTE: Deadline.&gt;&gt; If the Secretary requests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ailroad Safety Advisory Committee accept the task of develop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gulations under subsection (b) and the Committee accept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ask, the Committee shall reach consensus on the rulemak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ithin 18 months after accepting the task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f &lt;&lt;NOTE: Regulations. Deadline.&gt;&gt; the Committee does not r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sensus within 18 months after the Secretary mak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quest, the Secretary shall prescribe appropriate regul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thin 18 month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If &lt;&lt;NOTE: Regulations. Deadline.&gt;&gt; the Secretary do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ot request that the Railroad Safety Advisory Committee accep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task of developing regulations under subsection (b)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ecretary shall prescribe regulations within 3 years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ate of enactment of the Rail Safety Improvement Act of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``(e) Pilot Projects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In general.--Not &lt;&lt;NOTE: Deadline.&gt;&gt; later than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years after the date of enactment of the Rail Safety Improv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ct of 2008, the Secretary shall conduct at least 2 pil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jects of sufficient size and scope to analyze specif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actices which may be used to reduce fatigue for train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gine and other railroad employee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A pilot project at a railroad or railro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facility to evaluate the efficacy of communicating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employees notice of their assigned shift time 10 hou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ior to the beginning of their assigned shift a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thod for reducing employee fatigu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B) A pilot project at a railroad or railro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facility to evaluate the efficacy of requiring railroad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who use employee scheduling practices that subje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employees to periods of unscheduled duty calls to assig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employees to defined or specific unscheduled call shif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hat are followed by shifts not subject to call, a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thod for reducing employee fatigu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Waiver.--The Secretary may temporarily waiv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quirements of this section, if necessary, to complete a pil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ject under this subs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f) Duty Call Defined.--In this section the term `duty call' mea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hone call that a railroad places to an employee to notif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of his or her assigned shift time.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2) Conforming amendments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A) The chapter analysis for chapter 211 is ame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y adding at the end thereof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21109. Regulatory authority.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22 STAT. 4866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B) The first sentence of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1303(a)(1) &lt;&lt;NOTE: 49 USC 21303.&gt;&gt; is amend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nserting ``including section 21103 (as such section w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n effect on the day before the date of enactmen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Rail Safety Improvement Act of 2008),'' after ``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itle,'' the second place it appea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f) Record &lt;&lt;NOTE: 49 USC 21101 note.&gt;&gt; Keeping and Reporting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1) Regulations.--Not later than 180 days after the dat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nactment of this Act, the Secretary shall prescrib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gulation revising the requirements for recordkeeping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porting for Hours of Service of Railroad Employees contai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part 228 of title 49, Code of Federal Regulations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A) to adjust record keeping and re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requirements to support compliance with chapter 211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itle 49, United States Code, as amended by this Ac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B) to authorize electronic record keeping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reporting of excess service, consistent with appropri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nsiderations for user interface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C) to require training of affected employee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upervisors, including training of employees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ntry of hours of service dat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Procedure.--In lieu of issuing a notice of propo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ulemaking as contemplated by section 553 of title 5, Uni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ates Code, the Secretary may utilize the Railroad Safe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dvisory Committee to assist in development of the regulation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Secretary may propose and adopt amendments to th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gulations thereafter as may be necessary in ligh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erience under the revised require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g) Delay &lt;&lt;NOTE: 49 USC 21101 note.&gt;&gt; in Implementation of Du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rs Limitation Changes.--The &lt;&lt;NOTE: Effective date.&gt;&gt; amendments m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ubsections (a), (b), and (c) shall take effect 9 months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enactment of this Ac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09:00Z</dcterms:created>
  <dc:creator>frauser1</dc:creator>
  <dc:description/>
  <cp:keywords/>
  <dc:language>en-US</dc:language>
  <cp:lastModifiedBy>frauser1</cp:lastModifiedBy>
  <dcterms:modified xsi:type="dcterms:W3CDTF">2009-05-22T19:54:00Z</dcterms:modified>
  <cp:revision>17</cp:revision>
  <dc:subject/>
  <dc:title>                   FEDERAL RAIL SAFETY IMPROVEMENTS</dc:title>
</cp:coreProperties>
</file>