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u w:val="single"/>
        </w:rPr>
      </w:pPr>
      <w:r>
        <w:rPr>
          <w:bCs/>
          <w:color w:val="000000"/>
          <w:u w:val="single"/>
        </w:rPr>
        <w:t>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t>SUPPORTING STATEMENT - PAR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t>Survey of FTA Stake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u w:val="single"/>
        </w:rPr>
      </w:pPr>
      <w:r>
        <w:rPr>
          <w:bCs/>
          <w:color w:val="000000"/>
          <w:u w:val="single"/>
        </w:rPr>
        <w:t>(OMB Control No. 2132-05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u w:val="single"/>
        </w:rPr>
      </w:pPr>
      <w:r>
        <w:rPr>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rPr>
      </w:pPr>
      <w:r>
        <w:rPr>
          <w:bCs/>
          <w:color w:val="000000"/>
        </w:rPr>
        <w:t>This supporting statement is a request for the extension of a currently approved information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Cs/>
          <w:color w:val="000000"/>
        </w:rPr>
        <w:t>A.  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1.  </w:t>
      </w:r>
      <w:r>
        <w:rPr>
          <w:color w:val="000000"/>
          <w:u w:val="single"/>
        </w:rPr>
        <w:t>Circumstances that make the collection necessar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Executive Order 12862 requires federal agencies that deliver services to the public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 ▪ identify the custo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 ▪ survey customers to determine the kind and quality of services they want and the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 xml:space="preserve">    level of satisfaction with existing servi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 ▪ post service standards and measure results agains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 Federal Transit Administration (FTA) is requesting this approval to conduct a customer service survey of its stakeholders.  FTA wishes to assess how its services are perceived by its customers, learn about opportunities for improvement and establish goals to measure results.  The data captured from the survey will provide this information and enable FTA to make improvements wher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The survey will be limited to data collections that solicit voluntary opinions and will not involve information that is required by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2.  </w:t>
      </w:r>
      <w:r>
        <w:rPr>
          <w:color w:val="000000"/>
          <w:u w:val="single"/>
        </w:rPr>
        <w:t>How, by whom, and for what purpose the information is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FTA will use the information collected to respond to the Presidential Executive Order.  The information will assist FTA in assessing customer needs, determining how well the agency is responding to those needs, and in improving service, if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a will be captured from the survey that will allow each Regional and Headquarters Office to better understand how its services are perceived by its customers, learn about opportunities for improvement and establish goals to measure results.  A majority of FTA’s grantees (public and private transit operators, state agencies and Metropolitan Planning Organizations) have frequent interactions with FTA Regional Offices.  Many Headquarters Offices interact with transit agencies and stakeholders such as the American Public Transit Association on policy development, requests for information, and specialized research and planning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3.  </w:t>
      </w:r>
      <w:r>
        <w:rPr>
          <w:color w:val="000000"/>
          <w:u w:val="single"/>
        </w:rPr>
        <w:t>Describe whether collection of information involves information technology and any consideration of using information technology to reduce the burde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Information technology will be employed for the collection of this information.  The survey is designed to minimize respondent burden by using survey software that is accessible via the Internet.  The survey process is completely electronic.  Respondents can access the survey online and complete and submit it electronic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4.  </w:t>
      </w:r>
      <w:r>
        <w:rPr>
          <w:color w:val="000000"/>
          <w:u w:val="single"/>
        </w:rPr>
        <w:t>Describe efforts to identify duplication.  Show specifically why any similar information already available cannot be used or modified for use for the purposes described in Item 2.</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The information requested in the customer service surveys is the only systematic source of information on the opinions of FTA customers regarding FTA’s level of service deli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5.  </w:t>
      </w:r>
      <w:r>
        <w:rPr>
          <w:color w:val="000000"/>
          <w:u w:val="single"/>
        </w:rPr>
        <w:t>If the collection of information impacts small businesses or other small entities, describe any methods used to minimize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nce the requirements are minimal and are not burdensome, no special methods are used for small businesses or other smaller entities.  The survey is voluntary and can be completed on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6.  </w:t>
      </w:r>
      <w:r>
        <w:rPr>
          <w:color w:val="000000"/>
          <w:u w:val="single"/>
        </w:rPr>
        <w:t>Describe consequences to federal program or policy activities if information were not collected or collected less frequently, as well as any technical or legal obstacles to reducing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FTA would be unable to meet the requirements of Executive Order 12862.  The survey contains specific questions concerning the actual and perceived levels of service delivery to FTA’s customers.  The information obtained from FTA's customers will provide decision makers with the information necessary to determine current levels of service, establish realistic ongoing service delivery standards and opportunities for improvement, and establish mechanisms for ongoing monitoring of customer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7.  </w:t>
      </w:r>
      <w:r>
        <w:rPr>
          <w:color w:val="000000"/>
          <w:u w:val="single"/>
        </w:rPr>
        <w:t>Explain any special circumstances that would cause an information collection to be conducted in a manner inconsistent with 5 CFR 1320.6</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 information collection requirements are consistent with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8.  </w:t>
      </w:r>
      <w:r>
        <w:rPr>
          <w:color w:val="000000"/>
          <w:u w:val="single"/>
        </w:rPr>
        <w:t>Describe efforts to consult with persons outside the agency to obtain their view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 60-day Federal Register notice was published on December 8, 2010 (page 76518), soliciting comments prior to submission to the Office of Management and Budget (OMB).  No comments were received in response to that notice.  The 30-day Federal Register notice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published on March 8, 2011 (page 1278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9.  </w:t>
      </w:r>
      <w:r>
        <w:rPr>
          <w:color w:val="000000"/>
          <w:u w:val="single"/>
        </w:rPr>
        <w:t>Explain any decision to provide any payment or gift to respondents, other than remuneration of contractors or grante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o payment or gift is made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10.  </w:t>
      </w:r>
      <w:r>
        <w:rPr>
          <w:color w:val="000000"/>
          <w:u w:val="single"/>
        </w:rPr>
        <w:t>Describe any assurance of confidentiality provided respondent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Any information obtained from the survey will be maintained by FTA.  The survey will be conducted via a commercially acquired service, Survey Monkey.  The account is password protected and FTA directs Survey Monkey to block from FTA’s view individual IP addresses, having specified that only one response may come from each address.  FTA will also provide a confidentiality pledge to each respondent.  The respondents are FTA stakeholders who do business with FTA.  They have no personal relationship with F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ll information is certified to comply with the Freedom of Information Act, the Privacy Act of 1974 and the Office of Management and Budget (OMB) Circular A1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1.  </w:t>
      </w:r>
      <w:r>
        <w:rPr>
          <w:color w:val="000000"/>
          <w:u w:val="single"/>
        </w:rPr>
        <w:t>Additional justification for any questions of a sensitive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o sensitive information will be col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2.  </w:t>
      </w:r>
      <w:r>
        <w:rPr>
          <w:color w:val="000000"/>
          <w:u w:val="single"/>
        </w:rPr>
        <w:t>Estimates of the hour burden of the collection of information and annualized 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r>
        <w:rPr>
          <w:color w:val="000000"/>
          <w:u w:val="single"/>
        </w:rPr>
        <w:t>Number of</w:t>
      </w:r>
      <w:r>
        <w:rPr>
          <w:color w:val="000000"/>
        </w:rPr>
        <w:tab/>
      </w:r>
      <w:r>
        <w:rPr>
          <w:color w:val="000000"/>
          <w:u w:val="single"/>
        </w:rPr>
        <w:t>Frequency</w:t>
      </w:r>
      <w:r>
        <w:rPr>
          <w:color w:val="000000"/>
        </w:rPr>
        <w:tab/>
      </w:r>
      <w:r>
        <w:rPr>
          <w:color w:val="000000"/>
          <w:u w:val="single"/>
        </w:rPr>
        <w:t>Hour Burden</w:t>
      </w:r>
      <w:r>
        <w:rPr>
          <w:color w:val="000000"/>
        </w:rPr>
        <w:tab/>
        <w:t xml:space="preserve">  </w:t>
      </w:r>
      <w:r>
        <w:rPr>
          <w:color w:val="000000"/>
          <w:u w:val="single"/>
        </w:rPr>
        <w:t>Total Annual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r>
      <w:r>
        <w:rPr>
          <w:color w:val="000000"/>
          <w:u w:val="single"/>
        </w:rPr>
        <w:t>Respondents</w:t>
      </w:r>
      <w:r>
        <w:rPr>
          <w:color w:val="000000"/>
        </w:rPr>
        <w:tab/>
      </w:r>
      <w:r>
        <w:rPr>
          <w:color w:val="000000"/>
          <w:u w:val="single"/>
        </w:rPr>
        <w:t>of Response</w:t>
      </w:r>
      <w:r>
        <w:rPr>
          <w:color w:val="000000"/>
        </w:rPr>
        <w:t xml:space="preserve">  </w:t>
        <w:tab/>
      </w:r>
      <w:r>
        <w:rPr>
          <w:color w:val="000000"/>
          <w:u w:val="single"/>
        </w:rPr>
        <w:t>per Response</w:t>
      </w:r>
      <w:r>
        <w:rPr>
          <w:color w:val="000000"/>
        </w:rPr>
        <w:t xml:space="preserve">     </w:t>
      </w:r>
      <w:r>
        <w:rPr>
          <w:color w:val="000000"/>
          <w:u w:val="single"/>
        </w:rPr>
        <w:t>Hour Burde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widowControl w:val="false"/>
        <w:tabs>
          <w:tab w:val="clear" w:pos="720"/>
          <w:tab w:val="left" w:pos="3279" w:leader="none"/>
          <w:tab w:val="left" w:pos="4846" w:leader="none"/>
          <w:tab w:val="left" w:pos="6238" w:leader="none"/>
        </w:tabs>
        <w:autoSpaceDE w:val="false"/>
        <w:rPr>
          <w:color w:val="000000"/>
        </w:rPr>
      </w:pPr>
      <w:r>
        <w:rPr>
          <w:color w:val="000000"/>
        </w:rPr>
        <w:t>Survey                   1,500</w:t>
        <w:tab/>
        <w:t xml:space="preserve">    1                1 hour                 1,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Estimated Hourly Cost of Preparing Response</w:t>
        <w:tab/>
        <w:t xml:space="preserve">                   $45.0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Total Estimated Cost to Respondents                                    $67,50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3.  </w:t>
      </w:r>
      <w:r>
        <w:rPr>
          <w:color w:val="000000"/>
          <w:u w:val="single"/>
        </w:rPr>
        <w:t>Estimate of total annual cost burden to respondents or record keepers resulting from the collection of information (not including the cost of any hour burden shown in items 12 and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There is no additional cost beyond that shown in items 12 and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l4.  </w:t>
      </w:r>
      <w:r>
        <w:rPr>
          <w:color w:val="000000"/>
          <w:u w:val="single"/>
        </w:rPr>
        <w:t>Estimate of annualized cost to the federal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The survey will be conducted through an Internet survey software program with questions entered into the database by a government staff member and analyzed by FTA staff.                    The total cost to the federal government is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5.  </w:t>
      </w:r>
      <w:r>
        <w:rPr>
          <w:color w:val="000000"/>
          <w:u w:val="single"/>
        </w:rPr>
        <w:t>Explain the reasons for any program changes or adjustments reported in Items 13 or 14 of OMB Form 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 burden hours decreased from the previous request of 1,800 hours to 1,500 hours for this request, representing a reduction of 300 hours.  This change is an adjustment caused by a decrease in the number of respondents completing the survey.  The total cost to respondents likewise decreased because the number of respondents decreased (from $81,000 to $67,500, representing a reduction of $13,500).  The cost to the federal government also decreased due to the decrease in the number of respondents (from $10,000 to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16.  </w:t>
      </w:r>
      <w:r>
        <w:rPr>
          <w:color w:val="000000"/>
          <w:u w:val="single"/>
        </w:rPr>
        <w:t>Plans for tabulation and publication for collections of information whose results will be publish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FTA will not publish the results of the information collected for statistical use.  FTA will use the results to improve custom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7.  </w:t>
      </w:r>
      <w:r>
        <w:rPr>
          <w:color w:val="000000"/>
          <w:u w:val="single"/>
        </w:rPr>
        <w:t>If seeking approval not to display the expiration date for OMB approval, explain the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re is no reason not to display the expiration date of OMB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rPr>
        <w:t xml:space="preserve">l8.  </w:t>
      </w:r>
      <w:r>
        <w:rPr>
          <w:color w:val="000000"/>
          <w:u w:val="single"/>
        </w:rPr>
        <w:t>Explain any exceptions to the certification statement identified in Item 19 of OMB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u w:val="single"/>
        </w:rPr>
        <w:t>83-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o exceptions ar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autoSpaceDE w:val="false"/>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5:00Z</dcterms:created>
  <dc:creator>BarneyS</dc:creator>
  <dc:description/>
  <dc:language>en-US</dc:language>
  <cp:lastModifiedBy>sylvia.marion</cp:lastModifiedBy>
  <cp:lastPrinted>2011-03-11T11:02:00Z</cp:lastPrinted>
  <dcterms:modified xsi:type="dcterms:W3CDTF">2011-06-13T20:46:00Z</dcterms:modified>
  <cp:revision>22</cp:revision>
  <dc:subject/>
  <dc:title>JUSTIFICATION STATEMENT</dc:title>
</cp:coreProperties>
</file>