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00"/>
        <w:jc w:val="right"/>
        <w:rPr>
          <w:rFonts w:ascii="Times New Roman" w:hAnsi="Times New Roman" w:cs="Times New Roman"/>
          <w:b/>
          <w:b/>
          <w:szCs w:val="24"/>
        </w:rPr>
      </w:pPr>
      <w:r>
        <w:rPr/>
        <w:tab/>
        <w:tab/>
        <w:tab/>
        <w:tab/>
        <w:tab/>
        <w:tab/>
        <w:tab/>
        <w:tab/>
        <w:tab/>
      </w:r>
      <w:r>
        <w:rPr>
          <w:rFonts w:cs="Times New Roman" w:ascii="Times New Roman" w:hAnsi="Times New Roman"/>
          <w:b/>
          <w:szCs w:val="24"/>
        </w:rPr>
        <w:t>3060-0207</w:t>
      </w:r>
    </w:p>
    <w:p>
      <w:pPr>
        <w:pStyle w:val="TextBodyIndent"/>
        <w:spacing w:before="0" w:after="100"/>
        <w:jc w:val="right"/>
        <w:rPr>
          <w:rFonts w:ascii="Times New Roman" w:hAnsi="Times New Roman" w:cs="Times New Roman"/>
          <w:szCs w:val="24"/>
        </w:rPr>
      </w:pPr>
      <w:r>
        <w:rPr>
          <w:rFonts w:cs="Times New Roman" w:ascii="Times New Roman" w:hAnsi="Times New Roman"/>
          <w:szCs w:val="24"/>
        </w:rPr>
        <w:t>January 2010</w:t>
      </w:r>
    </w:p>
    <w:p>
      <w:pPr>
        <w:pStyle w:val="TextBodyIndent"/>
        <w:jc w:val="righ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UPPORTING STATEMENT</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Part 11 contains rules and regulations addressing the nation’s Emergency Alert System (EAS).  The EAS provides the President with the capability to provide immediate communications and information to the general public at the national, state and local area level during periods of national emergency.  The EAS also provides state and local governments and the National Weather Service with the capability to provide immediate communications and information to the general public concerning emergency situations posing a threat to life and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information collection is being submitted as a revision because, in the Second Further Notice of Proposed Rulemaking the Commission proposes adopting a rule that requires EAS Participants to collect and send to the Commission data from national EAS testing.  This new rule may impact currently existing paperwork collection requirements as discuss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ended section 11.61(a)(3) will require that EAS Participants record and submit to the Commission the following test-related diagnostic information: (1) whether they received the alert message during the designated test; (2) whether they retransmitted the alert; and (3) if they were not able to receive and/or transmit the alert, their ‘best effort’ diagnostic analysis regarding the cause or causes for such failure. </w:t>
      </w:r>
      <w:r>
        <w:rPr>
          <w:rFonts w:cs="Times New Roman" w:ascii="Times New Roman" w:hAnsi="Times New Roman"/>
          <w:b/>
          <w:szCs w:val="24"/>
        </w:rPr>
        <w:t xml:space="preserve"> </w:t>
      </w:r>
      <w:r>
        <w:rPr>
          <w:rFonts w:cs="Times New Roman" w:ascii="Times New Roman" w:hAnsi="Times New Roman"/>
          <w:szCs w:val="24"/>
        </w:rPr>
        <w:t xml:space="preserve">The Commission anticipates asking EAS Participants to provide it with </w:t>
      </w:r>
      <w:r>
        <w:rPr>
          <w:rStyle w:val="StrongEmphasis"/>
          <w:rFonts w:cs="Times New Roman" w:ascii="Times New Roman" w:hAnsi="Times New Roman"/>
          <w:b w:val="false"/>
          <w:bCs w:val="false"/>
          <w:szCs w:val="24"/>
        </w:rPr>
        <w:t>t</w:t>
      </w:r>
      <w:r>
        <w:rPr>
          <w:rStyle w:val="StrongEmphasis"/>
          <w:rFonts w:cs="Times New Roman" w:ascii="Times New Roman" w:hAnsi="Times New Roman"/>
          <w:b w:val="false"/>
          <w:szCs w:val="24"/>
        </w:rPr>
        <w:t>he date/time of receipt of the Emergency Action Notification (EAN) message by all stations;</w:t>
      </w:r>
      <w:r>
        <w:rPr>
          <w:rStyle w:val="StrongEmphasis"/>
          <w:rFonts w:cs="Times New Roman" w:ascii="Times New Roman" w:hAnsi="Times New Roman"/>
          <w:b w:val="false"/>
          <w:bCs w:val="false"/>
          <w:szCs w:val="24"/>
        </w:rPr>
        <w:t xml:space="preserve"> and</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bCs w:val="false"/>
          <w:szCs w:val="24"/>
        </w:rPr>
        <w:t>t</w:t>
      </w:r>
      <w:r>
        <w:rPr>
          <w:rStyle w:val="StrongEmphasis"/>
          <w:rFonts w:cs="Times New Roman" w:ascii="Times New Roman" w:hAnsi="Times New Roman"/>
          <w:b w:val="false"/>
          <w:szCs w:val="24"/>
        </w:rPr>
        <w:t>he date/time of receipt of the Emergency Action Termination (EAT)  message by all stations.  The gathering of all of the foregoing information is covered by an existing OMB authorized information collection. (OMB Control Number 3060-0207, expiration date 8/31/11).</w:t>
      </w:r>
      <w:r>
        <w:rPr>
          <w:rFonts w:cs="Times New Roman" w:ascii="Times New Roman" w:hAnsi="Times New Roman"/>
          <w:szCs w:val="24"/>
        </w:rPr>
        <w:t xml:space="preserve">  However, EAS participants are presently only required to log the foregoing information.  The Commission’s new rule requires EAS Participants to send this information to its Public Safety and Homeland Security Bureau.  The Commission seeks authorization for this change.  In addition, the Commission also anticipates asking EAS Participants to provide it with a description of t</w:t>
      </w:r>
      <w:r>
        <w:rPr>
          <w:rStyle w:val="StrongEmphasis"/>
          <w:rFonts w:cs="Times New Roman" w:ascii="Times New Roman" w:hAnsi="Times New Roman"/>
          <w:b w:val="false"/>
          <w:bCs w:val="false"/>
          <w:szCs w:val="24"/>
        </w:rPr>
        <w:t xml:space="preserve">heir station identification and level of designation (PEP, LP-1, etc.); </w:t>
      </w:r>
      <w:r>
        <w:rPr>
          <w:rStyle w:val="StrongEmphasis"/>
          <w:rFonts w:cs="Times New Roman" w:ascii="Times New Roman" w:hAnsi="Times New Roman"/>
          <w:b w:val="false"/>
          <w:szCs w:val="24"/>
        </w:rPr>
        <w:t>who they were monitoring at the time of the test, and the make and model number of the EAS equipment that they utilized.  OMB has not yet authorized the collection of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w:t>
      </w:r>
      <w:r>
        <w:rPr>
          <w:rFonts w:cs="Times New Roman" w:ascii="Times New Roman" w:hAnsi="Times New Roman"/>
          <w:i/>
          <w:szCs w:val="24"/>
        </w:rPr>
        <w:t>Second Report and Order and Further Notice of Proposed Rulemaking</w:t>
      </w:r>
      <w:r>
        <w:rPr>
          <w:rFonts w:cs="Times New Roman" w:ascii="Times New Roman" w:hAnsi="Times New Roman"/>
          <w:szCs w:val="24"/>
        </w:rPr>
        <w:t xml:space="preserve"> in EB Docket No. 04-296, FCC 07-109, the Commission adopts rules that require states to file new EAS plans with the Commission under certain circumstances, expand the number of private entities covered by EAS, and impose new obligations on private entities.  These new rules may impact currently existing paperwork collection requirements as discussed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w:t>
      </w:r>
      <w:r>
        <w:rPr>
          <w:rFonts w:cs="Times New Roman" w:ascii="Times New Roman" w:hAnsi="Times New Roman"/>
          <w:i/>
          <w:szCs w:val="24"/>
        </w:rPr>
        <w:t>Second Report and Ord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 Commission adopts a rule obligating entities required to participate in EAS (EAS Participants) to accept a message using a common EAS messaging protocol, the Common Alerting Protocol v1.1 (CAP), no later than 180 days after FEMA publicly publishes its adoption of such standard; requires EAS Participants to adopt Next Generation EAS delivery systems no later than 180 days after FEMA publicly releases standards for those systems; expands the number of EAS participants by including wireline common carriers providing video programming (“wireline video systems”); and requires EAS Participants to transmit state and local EAS alerts that are originated by governors or their designees no later than 180 days after FEMA publishes its adoption of the CAP standard, provided that the state has a Commission-approved EAS state plan that provides for delivery of such aler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nformation collections contained in Part 11 may be impacted by these new rule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15 requires a copy of the EAS operating handbook to be located at normal duty positions or EAS equipment locations when an operator is required to be on duty.  The handbook must be immediately available to staff responsible for authenticating messages and initiating actions.   Copies of the handbook are posted on the Commission’s website and can be obtained at </w:t>
      </w:r>
      <w:hyperlink r:id="rId2">
        <w:r>
          <w:rPr>
            <w:rStyle w:val="InternetLink"/>
            <w:rFonts w:cs="Times New Roman" w:ascii="Times New Roman" w:hAnsi="Times New Roman"/>
            <w:szCs w:val="24"/>
          </w:rPr>
          <w:t>www.fcc.gov/pshs/eas/</w:t>
        </w:r>
      </w:hyperlink>
      <w:r>
        <w:rPr>
          <w:rFonts w:cs="Times New Roman" w:ascii="Times New Roman" w:hAnsi="Times New Roman"/>
          <w:szCs w:val="24"/>
        </w:rPr>
        <w:t>. After FEMA adopts a CAP standard, handbook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21 requires that state and local EAS plans be reviewed and approved by the Chief, Public Safety and Homeland Security, prior to implementation to ensure that they are consistent with national plans, FCC regulations, and EAS operation.  After FEMA adopts a CAP standard, EAS pla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4 requires manufacturers to include instructions and information on how to install, operate and program an EAS Encoder, EAS Decoder, or combined unit and a list of all State and county FIPS numbers with each unit sold or marketed in the U.S.  This requirement would be done in the normal course of doing business.  After FEMA adopts a CAP standard, instructio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EAS Participants are responsible for ensuring that EAS Encoders/Decoders and Attention Signal generating and receiving equipment used as part of the EAS are installed so that the monitoring and transmitting functions are available during the times the stations/systems are in operation.  EAS Participants must determine the cause of any failure to receive the required tests or activations.  When the EAS is not operating properly, section 11.35 requires appropriate entries be made in the station/system logs indicating why any tests were not received for all broadcast streams and cable systems.  All other EAS Participants must also keep record indicating reasons why any tests were not received and these records must be retained for two years, maintained at the EAS Participant’s headquarters, and made available for public inspection upon reasonabl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5 also requires that entries be made in the station/system logs, and records of other EAS Participants, when the EAS Encoder/Decoder becomes defective showing the date and time the equipment was removed and restored to service.  If replacement of defective equipment is not completed within 60 days, an informal request shall be submitted to the District Director of the FCC field office.  For DBS and SDARS providers, this informal request shall be submitted to the District Director of the FCC field office serving the area where their headquarters is located.   This request must explain what steps have been taken to repair or replace the defective equipment, the alternative procedures being used while the defective equipment is out of service and when the defective equipment will be repaired or repla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41 allows all EAS Participants to submit a written request to the FCC asking to be a Non-Participating National source.   In addition, a Non-Participating National source that wants to become a Participating National source must submit a written request to the FC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42 allows a communications common carrier to participate in the national level EAS, without charge.  A communications common carrier rendering free service is required to file with the FCC, on or before July 31</w:t>
      </w:r>
      <w:r>
        <w:rPr>
          <w:rFonts w:cs="Times New Roman" w:ascii="Times New Roman" w:hAnsi="Times New Roman"/>
          <w:szCs w:val="24"/>
          <w:vertAlign w:val="superscript"/>
        </w:rPr>
        <w:t>st</w:t>
      </w:r>
      <w:r>
        <w:rPr>
          <w:rFonts w:cs="Times New Roman" w:ascii="Times New Roman" w:hAnsi="Times New Roman"/>
          <w:szCs w:val="24"/>
        </w:rPr>
        <w:t xml:space="preserve"> and January 31</w:t>
      </w:r>
      <w:r>
        <w:rPr>
          <w:rFonts w:cs="Times New Roman" w:ascii="Times New Roman" w:hAnsi="Times New Roman"/>
          <w:szCs w:val="24"/>
          <w:vertAlign w:val="superscript"/>
        </w:rPr>
        <w:t>st</w:t>
      </w:r>
      <w:r>
        <w:rPr>
          <w:rFonts w:cs="Times New Roman" w:ascii="Times New Roman" w:hAnsi="Times New Roman"/>
          <w:szCs w:val="24"/>
        </w:rPr>
        <w:t xml:space="preserve"> of each year, reports covering the six months ending on June 30</w:t>
      </w:r>
      <w:r>
        <w:rPr>
          <w:rFonts w:cs="Times New Roman" w:ascii="Times New Roman" w:hAnsi="Times New Roman"/>
          <w:szCs w:val="24"/>
          <w:vertAlign w:val="superscript"/>
        </w:rPr>
        <w:t>th</w:t>
      </w:r>
      <w:r>
        <w:rPr>
          <w:rFonts w:cs="Times New Roman" w:ascii="Times New Roman" w:hAnsi="Times New Roman"/>
          <w:szCs w:val="24"/>
        </w:rPr>
        <w:t xml:space="preserve"> and December 31</w:t>
      </w:r>
      <w:r>
        <w:rPr>
          <w:rFonts w:cs="Times New Roman" w:ascii="Times New Roman" w:hAnsi="Times New Roman"/>
          <w:szCs w:val="24"/>
          <w:vertAlign w:val="superscript"/>
        </w:rPr>
        <w:t>st</w:t>
      </w:r>
      <w:r>
        <w:rPr>
          <w:rFonts w:cs="Times New Roman" w:ascii="Times New Roman" w:hAnsi="Times New Roman"/>
          <w:szCs w:val="24"/>
        </w:rPr>
        <w:t xml:space="preserve"> respectively.  These reports shall state what free service was rendered under this rule and the charges in dollars which would have accrued to the carrier for this service if charges had been collected at the published tariff rates if such carriers are required to file tariff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1.43 allows entities to voluntarily participate in the national level EAS after submission of a written request to the Chief, Public Safety and Homeland Security Bure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1 requires that EAS equipment be operational, ready to monitor, transmit and receive EAS electronic signals.  Cable and wireless cable systems, both analog and digital, can elect not to interrupt EAS messages from broadcast stations based upon a written agreement between all concerned.  Furthermore, cable and wireless cable systems, both analog and digital, can elect not to interrupt the programming of a broadcast station carrying news or weather related emergency information with state and local EAS messages based upon a written agreement between all concerned.  These written agreements are contained in state and local franchise agre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1 also requires all actions to be logged when manual interruption of programming and transmission of EAS messages is used.  Estimates for testing are included in the estimate for section 11.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2 requires all EAS Participants to monitor two EAS sources.  If the required EAS sources cannot be received, alternate arrangements or a waiver may be obtained by written request to the FCC’s EAS office.  In an emergency, a waiver may be issued over the telephone with a follow-up letter to confirm temporary or permanent reassignment.  In addition, EAS Participants are required to interrupt normal programming either automatically or manually when they receive an EAS message in which the header code contains the event codes for emergency action notification, emergency action termination and required monthly test for their state or state/county lo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4 requires EAS Participants to enter into their logs/records the time of receipt of an emergency alert notice and an emergency action termination messages during a national level emer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5 requires EAS participants to monitor their emergency alert system upon receipt of a state or local area EAS message.   Stations/systems must also enter into their logs/records the time of receipt of an emergency alert message.  If an SDARS licensee or DBS provider is unable to receive and transmit state and local EAS messages, it must inform its subscribers, on its website, and in writing on an annual basis of which channels are and are not capable of supplying state and local EAS mess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61 requires EAS Participants to conduct periodic EAS tests.  Tests of the EAS header codes, attention signal, test script and EOM code are required to be performed monthly.  Tests of the EAS header codes and end of message codes are made at least once a week.  National primary sources shall participate in tests as appropriate.  DBS providers, Class D non-commercial educational FM stations and low power TV stations are not required to transmit this test but must log receipt of the test.  The FCC may request a report of the tests of the national primary sources.  In addition, entries must be made in stations/systems logs/records as previously st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utory authority for this collection of information is contained in sections 154(i) and 606 of the Communications Act of 1934, as am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This information collection does not affect individuals or households; thus, there are no impacts under the Privacy Act.</w:t>
      </w:r>
      <w:r>
        <w:rPr>
          <w:rFonts w:cs="Times New Roman" w:ascii="Times New Roman" w:hAnsi="Times New Roman"/>
          <w:strike/>
          <w:color w:val="000000"/>
          <w:szCs w:val="24"/>
        </w:rPr>
        <w:br/>
      </w:r>
    </w:p>
    <w:p>
      <w:pPr>
        <w:pStyle w:val="Normal"/>
        <w:rPr/>
      </w:pPr>
      <w:r>
        <w:rPr>
          <w:rFonts w:cs="Times New Roman" w:ascii="Times New Roman" w:hAnsi="Times New Roman"/>
          <w:szCs w:val="24"/>
        </w:rPr>
        <w:t>2.  This information is used by FCC staff as part of routine inspections of EAS Participants.  Accurate recordkeeping of this data is vital in determining the location and nature of possible equipment failure on the part of the transmitting or receiving entity.  Furthermore, since the national level EAS is solely for the President’s use, its proper operation must be assured.</w:t>
      </w:r>
    </w:p>
    <w:p>
      <w:pPr>
        <w:pStyle w:val="ListContin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3"/>
          <w:szCs w:val="24"/>
        </w:rPr>
        <w:t xml:space="preserve">Automated logging devices are used by entities to record entries in the station log.  In addition, EAS alerts are received electronically via advanced digital signal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4.  This agency does not impose a similar information collection on the respondents.  There is no similar data availabl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5.  Part 11 was designed to minimize the burden for all respondents regardless of siz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6.  The EAS requirements are designed to benefit the EAS Participants and the people of their community, not the federal government.  Any reduction in the frequency of this activity would result in a proportional loss of benefit and would cause a delay in the detection of equipment failures that would cause the loss of national, state and local emergency messages to the public and could cause loss of life and propert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7.  This collection of information is consistent with the guidelines in 5 CFR 1320.5(d)(2).</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The Commission published the Second Further Notice of Proposed Rulemaking, FCC 10-11, in the Federal Register on January 29, 2010 (75 FR 4760).    No comments have been received in response to that notice as of the date of submission of this proposed information collection to the Office of Management and Budget (OM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9.  No payment or gift was provided to the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0.  There is no need for confidentialit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1.  This section does not address any private matter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3"/>
          <w:szCs w:val="24"/>
        </w:rPr>
      </w:pPr>
      <w:r>
        <w:rPr>
          <w:rFonts w:cs="Times New Roman" w:ascii="Times New Roman" w:hAnsi="Times New Roman"/>
          <w:szCs w:val="24"/>
        </w:rPr>
        <w:t xml:space="preserve">12.  </w:t>
      </w:r>
      <w:r>
        <w:rPr>
          <w:rFonts w:cs="Times New Roman" w:ascii="Times New Roman" w:hAnsi="Times New Roman"/>
          <w:spacing w:val="-3"/>
          <w:szCs w:val="24"/>
        </w:rPr>
        <w:t>The following is provided for burden estimates.  These estimates are based on FCC staff's knowledge and familiarity with the availability of the data required.  Except for the required participation of wireline video providers in the EAS, the new rules take effect only after FEMA takes certain actions; thus, these estimates reflect a potential increase in information collection requirements in the first year after FEMA takes action.  In subsequent years after FEMA takes action there will be a decrease in the burden of some collections.</w:t>
      </w:r>
      <w:r>
        <w:br w:type="page"/>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tbl>
      <w:tblPr>
        <w:tblW w:w="9576" w:type="dxa"/>
        <w:jc w:val="left"/>
        <w:tblInd w:w="-113" w:type="dxa"/>
        <w:tblLayout w:type="fixed"/>
        <w:tblCellMar>
          <w:top w:w="0" w:type="dxa"/>
          <w:left w:w="108" w:type="dxa"/>
          <w:bottom w:w="0" w:type="dxa"/>
          <w:right w:w="108" w:type="dxa"/>
        </w:tblCellMar>
      </w:tblPr>
      <w:tblGrid>
        <w:gridCol w:w="1098"/>
        <w:gridCol w:w="1260"/>
        <w:gridCol w:w="1170"/>
        <w:gridCol w:w="1350"/>
        <w:gridCol w:w="1170"/>
        <w:gridCol w:w="990"/>
        <w:gridCol w:w="118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u w:val="single"/>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u w:val="single"/>
              </w:rPr>
              <w:t>Burden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Total 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Est. Hourly Wag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u w:val="single"/>
              </w:rPr>
              <w:t>Total Est. In-House Costs to Respond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9,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p>
            <w:pPr>
              <w:pStyle w:val="Normal"/>
              <w:rPr>
                <w:rFonts w:ascii="Times New Roman" w:hAnsi="Times New Roman" w:cs="Times New Roman"/>
                <w:sz w:val="16"/>
                <w:szCs w:val="24"/>
              </w:rPr>
            </w:pPr>
            <w:r>
              <w:rPr>
                <w:rFonts w:cs="Times New Roman" w:ascii="Times New Roman" w:hAnsi="Times New Roman"/>
                <w:sz w:val="16"/>
                <w:szCs w:val="24"/>
              </w:rPr>
              <w:t>(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manufactur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common carri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voluntary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3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84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7,9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034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70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6,7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69,0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2,008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86,04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ssume that an engineer at the station/system would be responsible for these requirements.  We estimate that this engineer at a GS 13/Step 4 would have an average salary of approximately $38/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ssume that an information officer would develop and post the notice on the web site and provide it in writing for SDARS and DBS licensees who are not capable of receiving and transmitting state and local EAS messages.  We assume that the information officer would write the new state manuals and the equipment instruction manuals.  We estimate that this information officer at a GS 10/Step 5, would have an average salary of approximately $25/ho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   Annual Cost Burden to the Respondent.  The Commission does not anticipate that respondents will need to incur capital or start-up costs, or operation and maintenance and purchase of services costs to respond to these information coll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Cost to the Federal Government:  The Commission will use GS-13’s ($51.68/ hour) to process the information submitted to the Commission in connection with sections 11.21, 11.35, 11.41, 11.43, 11.52, and 11.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50 x 6 hours x $51.68 = $15,504.00</w:t>
      </w:r>
    </w:p>
    <w:p>
      <w:pPr>
        <w:pStyle w:val="Normal"/>
        <w:rPr>
          <w:rFonts w:ascii="Times New Roman" w:hAnsi="Times New Roman" w:cs="Times New Roman"/>
          <w:szCs w:val="24"/>
        </w:rPr>
      </w:pPr>
      <w:r>
        <w:rPr>
          <w:rFonts w:cs="Times New Roman" w:ascii="Times New Roman" w:hAnsi="Times New Roman"/>
          <w:szCs w:val="24"/>
        </w:rPr>
        <w:tab/>
        <w:t>300 x 0.5 hours x $51.68 = $7,752.00</w:t>
      </w:r>
    </w:p>
    <w:p>
      <w:pPr>
        <w:pStyle w:val="Normal"/>
        <w:rPr>
          <w:rFonts w:ascii="Times New Roman" w:hAnsi="Times New Roman" w:cs="Times New Roman"/>
          <w:szCs w:val="24"/>
        </w:rPr>
      </w:pPr>
      <w:r>
        <w:rPr>
          <w:rFonts w:cs="Times New Roman" w:ascii="Times New Roman" w:hAnsi="Times New Roman"/>
          <w:szCs w:val="24"/>
        </w:rPr>
        <w:tab/>
        <w:t>10 x 0.5 hours x $51.68 = $258.40</w:t>
      </w:r>
    </w:p>
    <w:p>
      <w:pPr>
        <w:pStyle w:val="Normal"/>
        <w:rPr>
          <w:rFonts w:ascii="Times New Roman" w:hAnsi="Times New Roman" w:cs="Times New Roman"/>
          <w:szCs w:val="24"/>
        </w:rPr>
      </w:pPr>
      <w:r>
        <w:rPr>
          <w:rFonts w:cs="Times New Roman" w:ascii="Times New Roman" w:hAnsi="Times New Roman"/>
          <w:szCs w:val="24"/>
        </w:rPr>
        <w:tab/>
        <w:t>10 x 1.0 hours x $51.68 =$516.80</w:t>
      </w:r>
    </w:p>
    <w:p>
      <w:pPr>
        <w:pStyle w:val="Normal"/>
        <w:rPr>
          <w:rFonts w:ascii="Times New Roman" w:hAnsi="Times New Roman" w:cs="Times New Roman"/>
          <w:szCs w:val="24"/>
        </w:rPr>
      </w:pPr>
      <w:r>
        <w:rPr>
          <w:rFonts w:cs="Times New Roman" w:ascii="Times New Roman" w:hAnsi="Times New Roman"/>
          <w:szCs w:val="24"/>
        </w:rPr>
        <w:tab/>
        <w:t>20 x 0.5 hours x $51.68 = $516.80</w:t>
      </w:r>
    </w:p>
    <w:p>
      <w:pPr>
        <w:pStyle w:val="Normal"/>
        <w:rPr>
          <w:rFonts w:ascii="Times New Roman" w:hAnsi="Times New Roman" w:cs="Times New Roman"/>
          <w:szCs w:val="24"/>
        </w:rPr>
      </w:pPr>
      <w:r>
        <w:rPr>
          <w:rFonts w:cs="Times New Roman" w:ascii="Times New Roman" w:hAnsi="Times New Roman"/>
          <w:szCs w:val="24"/>
        </w:rPr>
        <w:tab/>
        <w:t>5 x 1.0 hours x $51.68 = $258.40</w:t>
      </w:r>
    </w:p>
    <w:p>
      <w:pPr>
        <w:pStyle w:val="Normal"/>
        <w:rPr>
          <w:rFonts w:ascii="Times New Roman" w:hAnsi="Times New Roman" w:cs="Times New Roman"/>
          <w:szCs w:val="24"/>
        </w:rPr>
      </w:pPr>
      <w:r>
        <w:rPr>
          <w:rFonts w:cs="Times New Roman" w:ascii="Times New Roman" w:hAnsi="Times New Roman"/>
          <w:szCs w:val="24"/>
        </w:rPr>
        <w:tab/>
        <w:t>50 x 6.0 hours x $51.68 = $15,5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otal Cost to the Federal Government = </w:t>
      </w:r>
      <w:r>
        <w:rPr>
          <w:rFonts w:cs="Times New Roman" w:ascii="Times New Roman" w:hAnsi="Times New Roman"/>
          <w:b/>
          <w:szCs w:val="24"/>
        </w:rPr>
        <w:t>$40,310.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The program change increases in burden are due to a rule change that goes into effect once FEMA takes action, and to the required participation of wireline video providers in EAS.  We estimate that the burden hour increase dependent on FEMA action will take place primarily in the first year after FEMA takes action.  For example, the recordkeeping burden of maintaining the EAS operating handbook will increase slightly since EAS participants will likely need to download a revised handbook and replace the old handbook with the new (estimated program change increase of 1,008 hours); to transmit CAP-formatted EAS messages, the states must file a plan with the Commission (estimated program change increase of 800 hours); and vendors that manufacture EAS equipment must create instructions for new EAS equipment that conforms to CAP (estimated program change increase of 200 hours).  We estimate that these will be one-time events for both the states and the vendors.  We estimate that the number of new state plans and vendor instructions will decrease in subsequent years.  With the participation of an estimated 3 wireline video providers in EAS we project a nominal increase of several hours in the total annual recordkeeping burden.</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6.  The data will not be publish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17.  The Commission is not requesting approval to display the OMB expiration date for this collection.   The Commission display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8.  There are no exceptions to the certification statement in item 19 of the OMB 83i.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B.  Collections of Information Employing Statistical Method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pshs/e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5:00Z</dcterms:created>
  <dc:creator>jswank</dc:creator>
  <dc:description/>
  <cp:keywords/>
  <dc:language>en-US</dc:language>
  <cp:lastModifiedBy>Judith-B.Herman</cp:lastModifiedBy>
  <cp:lastPrinted>2010-01-29T11:25:00Z</cp:lastPrinted>
  <dcterms:modified xsi:type="dcterms:W3CDTF">2010-01-29T16:25:00Z</dcterms:modified>
  <cp:revision>2</cp:revision>
  <dc:subject/>
  <dc:title>July 2001                            2</dc:title>
</cp:coreProperties>
</file>