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QuickMark"/>
      <w:bookmarkStart w:id="1" w:name="QuickMark"/>
      <w:bookmarkEnd w:id="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 FOR PAPERWORK REDUCTION ACT 1995 SUBMIS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Jus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2"/>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i/>
          <w:iCs/>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Section 203(a)(3)(B) of the Employee Retirement Income Security Act of 1974 (ERISA) governs the circumstances under which pension plans may suspend pension benefit payments to retirees who return to work or to participants who continue to work beyond normal retirement age.  This section sets forth the circumstances and conditions under which such benefit payments may be suspended. Furthermore, section 203(a)(3)(B) of ERISA authorizes the Secretary to prescribe regulations to carry out the provisions of this s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regulation, which was issued on January 27, 1981, amended on December 4, 1981, and corrected on December 11, 1981, generally describes the manner and circumstances under which retirement benefits may be suspended during periods of employment subsequent to retirement.  The rule also clarifies that the normal retirement benefit of a participant who continues working beyond the plan’s normal retirement age may also be considered to be suspended even though no act of retirement has occurre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In order for a plan to suspend benefits pursuant to the regulation, it must notify the affected retiree or participant during the first calendar month or payroll period in which the plan withholds payment that benefits are suspended.  Requests for such reviews may be considered in accordance with the claims procedure adopted by the plan pursuant to Section 503 of the Act and applicable regulations. The notice must include the specific reasons for such suspension, a general description of the plan provisions authorizing the suspension, a copy of the relevant plan provisions, and a statement indicating where the applicable regulations may be found, i.e., 29 CFR § 2530.203-3.  In addition, the suspension notification must inform the retiree or participant of the plan’s procedure for affording a review of the suspension of benef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2"/>
        </w:numPr>
        <w:tabs>
          <w:tab w:val="left" w:pos="-144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Indicate how, by whom, and for what purpose the information is to be used.  Except for a new collection, indicate the actual use the agency has made of the information received from the current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The requirement that retirees or participants be notified in the event of a suspension of benefits is intended to protect their nonforfeitable right to their normal retirement benefits.  By informing retirees or participants of the reasons for the suspension, the authority for the suspension, and the plan’s procedure for review of a suspension of benefits, participants are made aware of the status of their pension benefits and are able to raise with the plan facts or issues that may be relevant to determining whether a suspension of benefits is proper under the circumstanc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rPr>
        <w:t>3.</w:t>
        <w:tab/>
      </w:r>
      <w:r>
        <w:rPr>
          <w:rFonts w:cs="Times New Roman;Times New Roman" w:ascii="Times New Roman;Times New Roman" w:hAnsi="Times New Roman;Times New Roman"/>
          <w:i/>
          <w:iCs/>
          <w:sz w:val="20"/>
          <w:szCs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xtBodyIndent"/>
        <w:ind w:left="0" w:firstLine="720"/>
        <w:rPr/>
      </w:pPr>
      <w:r>
        <w:rPr/>
        <w:t>Notification is mandatory only if a plan provides for suspension of benefits.  Suspension is not required by the statute.  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4.</w:t>
      </w:r>
      <w:r>
        <w:rPr>
          <w:rFonts w:cs="Times New Roman;Times New Roman" w:ascii="Times New Roman;Times New Roman" w:hAnsi="Times New Roman;Times New Roman"/>
          <w:i/>
          <w:iCs/>
        </w:rPr>
        <w:tab/>
      </w:r>
      <w:r>
        <w:rPr>
          <w:rFonts w:cs="Times New Roman;Times New Roman" w:ascii="Times New Roman;Times New Roman" w:hAnsi="Times New Roman;Times New Roman"/>
          <w:i/>
          <w:iCs/>
          <w:sz w:val="20"/>
          <w:szCs w:val="20"/>
        </w:rPr>
        <w:t xml:space="preserve">Describe efforts to identify duplication.  Show specifically why any similar information already available cannot be used or modified for use for the purposes described in Item 2 abo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tification requirement relates to individual circumstances, i.e., the notice of the withholding of a benefit due to re-employment subsequent to retirement or employment beyond normal retirement age.  The regulation also allows the notice to refer to existing information published in the summary plan description (SPD) for the rules and procedures governing suspension of benefits if that information meets the requirements of this regulation for the purpose of avoiding duplication in providing information about the plan’s rules regarding suspension of benefi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5.</w:t>
        <w:tab/>
      </w:r>
      <w:r>
        <w:rPr>
          <w:rFonts w:cs="Times New Roman;Times New Roman" w:ascii="Times New Roman;Times New Roman" w:hAnsi="Times New Roman;Times New Roman"/>
          <w:i/>
          <w:iCs/>
          <w:sz w:val="20"/>
          <w:szCs w:val="20"/>
        </w:rPr>
        <w:t>If the collection of information impacts small businesses or other small entities (Item 5 of OMB Form 83-I), describe any methods used to minimize burden.</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firstLine="720"/>
        <w:rPr/>
      </w:pPr>
      <w:r>
        <w:rPr>
          <w:rFonts w:cs="Times New Roman;Times New Roman" w:ascii="Times New Roman;Times New Roman" w:hAnsi="Times New Roman;Times New Roman"/>
        </w:rPr>
        <w:t>The paperwork requirements of the regulation affect small businesses and small pension plans in much the same manner as large businesses and pension plans.  However, notification for small plans may be somewhat easier than for large plans.  Small employers with plans tend to operate in fewer locations and as a result, can more easily identify affected individuals and deliver notices without additional distribution costs.  Small employers are also less likely to sponsor defined benefit plans, the type of plan most affected by this regu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i/>
          <w:iCs/>
          <w:sz w:val="20"/>
          <w:szCs w:val="20"/>
        </w:rPr>
        <w:t>Describe the consequence to Federal program or policy activities if the collection is not conducted or is conducted less frequently, as well as any technical or legal obstacles to reducing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Department’s view, it is important that the retiree or participant be informed at the initiation of every withholding or suspension of benefi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3"/>
        </w:numPr>
        <w:tabs>
          <w:tab w:val="left" w:pos="-1440" w:leader="none"/>
          <w:tab w:val="left" w:pos="720" w:leader="none"/>
        </w:tabs>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Explain any special circumstances that would cause an information collection to be conducted in a manner:</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requiring respondents to report information to the agency more often than quarterly;</w:t>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requiring respondents to prepare a written response to a collection of information in fewer than 30 days after receipt of it;</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requiring respondents to submit more than an original and two copies of any document;</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requiring respondents to retain records, other than health, medical, government contract, grant-in-aid, or tax records for more than three years;</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in connection with a statistical survey, that is not designed to produce valid and reliable results that can be generalized to the universe of study;</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requiring the use of a statistical data classification that has not been reviewed and approved by OMB;</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BodyTextIndent2"/>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8.</w:t>
        <w:tab/>
      </w:r>
      <w:r>
        <w:rPr>
          <w:rFonts w:cs="Times New Roman;Times New Roman" w:ascii="Times New Roman;Times New Roman" w:hAnsi="Times New Roman;Times New Roman"/>
          <w:i/>
          <w:iCs/>
          <w:sz w:val="20"/>
          <w:szCs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left="7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left="72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partment’s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as required by 5 CFR 1320.8(d), soliciting comments on the information collection was published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on November 10, 2010, 2010 (75 FR 69130), providing the public 60 days to comment on the submission.  No comments were received.</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4"/>
        </w:numPr>
        <w:tabs>
          <w:tab w:val="left" w:pos="-1440" w:leader="none"/>
          <w:tab w:val="left" w:pos="720"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0"/>
          <w:szCs w:val="20"/>
        </w:rPr>
        <w:t>Explain any decision to provide any payment or gift to respondents, other than remuneration of contractors or grantees.</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 payments or gifts are provided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i/>
          <w:iCs/>
          <w:sz w:val="20"/>
          <w:szCs w:val="20"/>
        </w:rPr>
        <w:t>Describe any assurance of confidentiality provided to respondents and the basis for the assurance in statute, regulation, or agency policy.</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 applicab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i/>
          <w:iCs/>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i/>
          <w:iCs/>
          <w:sz w:val="20"/>
          <w:szCs w:val="20"/>
        </w:rPr>
        <w:t>Provide estimates of the hour burden of the collection of information.  The statement should:</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If this request for approval covers more than one form, provide separate hour burden estimates for each form and aggregate the hour burdens in Item 13 of OMB Form 83-I.</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144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20"/>
        <w:rPr/>
      </w:pPr>
      <w:r>
        <w:rPr>
          <w:rFonts w:cs="Times New Roman;Times New Roman" w:ascii="Times New Roman;Times New Roman" w:hAnsi="Times New Roman;Times New Roman"/>
        </w:rPr>
        <w:t xml:space="preserve">The Department’s </w:t>
      </w:r>
      <w:r>
        <w:rPr>
          <w:rFonts w:cs="Times New Roman;Times New Roman" w:ascii="Times New Roman;Times New Roman" w:hAnsi="Times New Roman;Times New Roman"/>
          <w:i/>
        </w:rPr>
        <w:t>Private Pension Plan Bulletin Abstract of 2005 Form 5500 Annual Reports</w:t>
      </w:r>
      <w:r>
        <w:rPr>
          <w:rFonts w:cs="Times New Roman;Times New Roman" w:ascii="Times New Roman;Times New Roman" w:hAnsi="Times New Roman;Times New Roman"/>
        </w:rPr>
        <w:t xml:space="preserve"> (February 2008), indicates that there are 47,614 defined benefit plans. The Department estimates that there are 233,000 individuals each year who may need to receive notification of suspension of benefits from these plans.  This number was derived from estimating two subgroups of the population requiring no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tab/>
        <w:t>participants attaining normal retirement age (NRA),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w:t>
        <w:tab/>
        <w:t>retirees from single employer and multiemployer plans who return to suspensible   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umber of participants in group (1) was estimated at the request of EBSA by the Policy Simulation Group using a microsimulation model called Pensim (See documentation at </w:t>
      </w:r>
      <w:hyperlink r:id="rId2">
        <w:r>
          <w:rPr>
            <w:rStyle w:val="InternetLink"/>
            <w:rFonts w:cs="Times New Roman;Times New Roman" w:ascii="Times New Roman;Times New Roman" w:hAnsi="Times New Roman;Times New Roman"/>
          </w:rPr>
          <w:t>http://www.polsim.com/PENSIM.html</w:t>
        </w:r>
      </w:hyperlink>
      <w:r>
        <w:rPr>
          <w:rFonts w:cs="Times New Roman;Times New Roman" w:ascii="Times New Roman;Times New Roman" w:hAnsi="Times New Roman;Times New Roman"/>
        </w:rPr>
        <w:t>).  This model simulates the labor force experience of individuals throughout their lifetimes and estimates the annual number of workers that continue to work past the age at which each worker first qualifies for normal retirement based in part on information from the BLS National Compensation Survey. The model recognizes that many plans specify multiple age /service combinations that qualify participants for normal retirement and determines for each simulated work history the earliest age at which that individual would qualify for normal retirement.  The model estimates that about 200,000 workers each year would reach the normal retirement age that applies to them and continue to work beyond it.</w:t>
      </w:r>
      <w:r>
        <w:rPr>
          <w:rStyle w:val="FootnoteCharacters"/>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rPr>
        <w:t xml:space="preserve"> At that juncture, employers would be required to provide those individuals with the required notice. The Department estimates that of those 200,000 workers, approximately 149,000 participate in a single-employer plan, while 51,000 participate in a multiemployer plan.  This breakdown was estimated using Form 5500 data on the proportion of retired participants from Defined Benefit plans in single-employer or multiemployer pl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imating the number of retirees in group (2) (those who return to work that would result in a suspension of benefits) begins with an estimate of the total number defined benefit plan participants receiving benefits based on the 2007 Private Pension Bulletin published by EBSA.  There are approximately 44,222 plans (42,744 single employer plans and 1,478 multiemployer plans) in the data that are subject to the suspension of benefits requirement. From these eligible plans, there are 7.95 million retirees receiving benefits from single employer defined benefit plans and 2.72 million receiving benefits from multiemployer defined benefit plans. Based on a study of structural retirement conducted by Alan Gustman of Dartmouth for the Department of Labor, EBSA assumed for the 2005 renewal of this regulation that single employer plan participants would not return to the same employer after normal retirement ag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though EBSA is still aware of no data with which to estimate the frequency of such events, zero no longer appears to be a reasonable estimate.  EBSA does assume, however that the percentage of retirees who return to employment with the sponsor of his / her single employer plan would be quite small because suspension of benefits is a significant disincentive and most retirees from single employer plans could seek employment from employers with whom employment would not result in suspension of benefits.  Based on the foregoing, EBSA has assumed that 0.2% of retirees from single employer defined benefit plans would return to employment with their plan sponsor each year.  In multiemployer plans, the range of employers with whom reemployment could result in a suspension of benefits is much broader, often consisting of the entire industry in which the retiree has experience.  EBSA has therefore assumed a higher annual rate, 0.5%, at which retirees from multiemployer plans return to work in suspendible service.  Thus, the annual number of defined benefit plan retirees estimated to be reemployed either with the sponsor of their defined benefit plan or within the industry or geographical area covered by their multiemployer plan is therefore about 16,000 (7.95 million x 0.2%) in single employer plans and 14,000 (2.72 million x 0.5%) in multiemployer plans.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total number of participants each year who experience events that could trigger a suspension of benefits is the sum of the group (1) counts and the group (2) counts, which is 165,000 (149,000 + 16,000) in single employer plans and 65,000 (51,000+14,000) in multiemployer plans.  Estimates must also account for the fact that some plans do condition benefit commencement upon termination of employment.  To the extent that these workers receive pension benefits while working, a suspension of benefits notice is not required.  Of all defined benefit plan participants who continue working past their NRA, EBSA assumes that the percentage whose benefits would be suspended is 70% for single employer plans, and 90% for multiemployer plans.  Thus, the number of annual notices required to be sent is the product of the number of participants experiencing a triggering event and the percentage whose plans suspend benefits.  This approach results in estimates of 115,000 (165,000 x 70%) annual notices from single employer plans and 58,000 (65,000 x 90%) notices from multiemployer plans. The Department estimates, in total, that 173,560 notices will be distributed to participants.</w:t>
      </w:r>
      <w:r>
        <w:rPr>
          <w:rStyle w:val="FootnoteCharacters"/>
          <w:rStyle w:val="FootnoteAnchor"/>
          <w:rFonts w:cs="Times New Roman;Times New Roman" w:ascii="Times New Roman;Times New Roman" w:hAnsi="Times New Roman;Times New Roman"/>
          <w:vertAlign w:val="superscript"/>
        </w:rPr>
        <w:footnoteReference w:id="3"/>
      </w: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a plan chooses to suspend benefits, it must actuarially recalculate the benefits for individuals continuing to work past normal retirement age or provide notification of the suspension.  The Department assumes that plans will choose the notification rather than incur the costs of actuarial recalculations.  Therefore, the cost estimates are based on sending notifications each ye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 xml:space="preserve">The notification to individuals affected by the regulation may consist of a standardized letter referencing relevant pages in the summary plan description (SPD) and a copy of plan provisions relating to the suspension of benefits.  While the standardized letter must be drafted the first time it is used, it can be reused for all affected individuals with certain minor changes for individual situations. Since the notice requirement has been in effect for many years and very few sponsors are establishing new defined benefit plans, the Department assumes that most, if not all, plans have drafted the notice, and therefore, no preparation time has been included in our estimates. The Department estimates that copying and distribution of the notice will require 5 minutes per notice or 14,463 hours (173,560 notices x 1/12 hour).  Since the plan provisions are readily available to the plan, no significant time is required to obtain copies for mailing.  We assume most plans will bear a minimal burden in sending the notification, because they normally maintain mailing addresses for other business reas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rPr>
        <w:t>Certain multiemployer plans have indicated that they will have substantial difficulties in identifying participants who need to receive notice of suspension, because the participants are still working past normal retirement age.  Some of these multiemployer plans depend on the worker to inform them when he or she is eligible for benefits.  However, many multiemployer plans are large plans with computerized age and service data on participants that may facilitate the identification of affected individuals.  The Department estimates that it will take 15 minutes per plan per month by a compensation benefits manager</w:t>
      </w:r>
      <w:r>
        <w:rPr>
          <w:rStyle w:val="FootnoteCharacters"/>
          <w:rStyle w:val="FootnoteAnchor"/>
          <w:rFonts w:cs="Times New Roman;Times New Roman" w:ascii="Times New Roman;Times New Roman" w:hAnsi="Times New Roman;Times New Roman"/>
          <w:vertAlign w:val="superscript"/>
        </w:rPr>
        <w:footnoteReference w:id="4"/>
      </w:r>
      <w:r>
        <w:rPr>
          <w:rFonts w:cs="Times New Roman;Times New Roman" w:ascii="Times New Roman;Times New Roman" w:hAnsi="Times New Roman;Times New Roman"/>
        </w:rPr>
        <w:t xml:space="preserve">, on average, or 132,666 hours (44,222 total plans x .25 hours per plan per month x 12 months per year) to identify those participants who require notific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us, the total hour burden is estimated to be 147,129 hours (14,463 clerical hours+ 132,666 benefit manager hours).  The equivalent cost hour burden to prepare the required notices is estimated at $91.21 per hour for each plan for benefits manager time ($91.21 x 132,666 = $12,100,466), and $27.21 per hour for clerical time ($27.21 x 14,463 = $393,547), for a total of $12,494,013.</w:t>
      </w:r>
      <w:r>
        <w:rPr>
          <w:rStyle w:val="FootnoteCharacters"/>
          <w:rStyle w:val="FootnoteAnchor"/>
          <w:rFonts w:cs="Times New Roman;Times New Roman" w:ascii="Times New Roman;Times New Roman" w:hAnsi="Times New Roman;Times New Roman"/>
          <w:vertAlign w:val="superscript"/>
        </w:rPr>
        <w:footnoteReference w:id="5"/>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5"/>
        </w:numPr>
        <w:tabs>
          <w:tab w:val="left" w:pos="-1440" w:leader="none"/>
          <w:tab w:val="left" w:pos="720" w:leader="none"/>
        </w:tabs>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0"/>
          <w:szCs w:val="20"/>
        </w:rPr>
        <w:t>Provide an estimate of the total annual cost burden to respondents or recordkeepers resulting from the collection of information.  (Do not include the cost of any hour burden shown in Items 12 or 14).</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20"/>
        <w:rPr/>
      </w:pPr>
      <w:r>
        <w:rPr>
          <w:rFonts w:cs="Times New Roman;Times New Roman" w:ascii="Times New Roman;Times New Roman" w:hAnsi="Times New Roman;Times New Roman"/>
        </w:rPr>
        <w:t>The total cost to plans per notice is estimated at 10¢ for materials and supplies, plus 44¢ for postage, or 54¢ per notice.  There are an estimated 173,560 notices to be distributed. Of these, 38 percent are expected to be distributed by electronic means at no cost. The remaining 107,607 notices (107,607=173,560*.62)  will be distributed by first class mail for an expected cost of approximately $58,000 . No outside costs other than the mailing costs shown above will be incurred by the plans in complying with this requir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numPr>
          <w:ilvl w:val="0"/>
          <w:numId w:val="5"/>
        </w:numPr>
        <w:tabs>
          <w:tab w:val="left" w:pos="-1440" w:leader="none"/>
          <w:tab w:val="left" w:pos="720" w:leader="none"/>
        </w:tabs>
        <w:ind w:left="72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left="720" w:hanging="0"/>
        <w:rPr/>
      </w:pPr>
      <w:r>
        <w:rPr>
          <w:rFonts w:cs="Times New Roman;Times New Roman" w:ascii="Times New Roman;Times New Roman" w:hAnsi="Times New Roman;Times New Roman"/>
        </w:rPr>
        <w:t>There are no costs to the government associated with this information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i/>
          <w:iCs/>
          <w:sz w:val="20"/>
          <w:szCs w:val="20"/>
        </w:rPr>
        <w:t>Explain the reasons for any program changes or adjustments reported in Items 13 or 14 of the OMB Form 83-I.</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firstLine="720"/>
        <w:rPr/>
      </w:pPr>
      <w:r>
        <w:rPr>
          <w:rFonts w:cs="Times New Roman;Times New Roman" w:ascii="Times New Roman;Times New Roman" w:hAnsi="Times New Roman;Times New Roman"/>
        </w:rPr>
        <w:t xml:space="preserve">Adjustments to the hour and cost burdens in the ICR result from updating (1)  the number of defined benefit plans, (2) the estimated number of participants who work past normal retirement age or return to work after retirement, and (3) materials and postal rates.  </w:t>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tabs>
          <w:tab w:val="clear" w:pos="720"/>
          <w:tab w:val="left" w:pos="-1440" w:leader="none"/>
        </w:tabs>
        <w:ind w:left="720" w:hanging="720"/>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i/>
          <w:iCs/>
          <w:sz w:val="20"/>
          <w:szCs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s not a collection of information for statistical use and there are no plans to publish the results of this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440" w:leader="none"/>
        </w:tabs>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If seeking approval to not display the expiration date for OMB approval of the information collection, explain the reasons that display would be inappropriate.</w:t>
      </w:r>
    </w:p>
    <w:p>
      <w:pPr>
        <w:pStyle w:val="Normal"/>
        <w:tabs>
          <w:tab w:val="clear" w:pos="720"/>
          <w:tab w:val="left" w:pos="-1440" w:leader="none"/>
        </w:tabs>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pplicable. After OMB clears the renewal, EBSA will publish a Federal Register notice that notifies that public of the expiration date for OMB approval of the information collection.</w:t>
      </w:r>
    </w:p>
    <w:p>
      <w:pPr>
        <w:pStyle w:val="Normal"/>
        <w:tabs>
          <w:tab w:val="clear" w:pos="720"/>
          <w:tab w:val="left" w:pos="-1440" w:leader="none"/>
        </w:tabs>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720" w:hanging="72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tabs>
          <w:tab w:val="clear" w:pos="720"/>
          <w:tab w:val="left" w:pos="-1440" w:leader="none"/>
        </w:tabs>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i/>
          <w:iCs/>
          <w:sz w:val="20"/>
          <w:szCs w:val="20"/>
        </w:rPr>
        <w:t>Explain each exception to the certification statement identified in Item 19, "Certification for Paperwork Reduction Act Submission," of OMB 83-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 no exceptions to the certification statemen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SUPPORTING STATEMENT B—STATISTICAL METHODS</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formation collection does not employ statistical meth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footnotePr>
        <w:numFmt w:val="decimal"/>
      </w:footnotePr>
      <w:type w:val="nextPage"/>
      <w:pgSz w:w="12240" w:h="15840"/>
      <w:pgMar w:left="1440" w:right="1440" w:gutter="0" w:header="1354"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is estimate is based on a one percent sample of the population cohorts born in 1935 and subsequent years.  </w:t>
      </w:r>
    </w:p>
  </w:footnote>
  <w:footnote w:id="3">
    <w:p>
      <w:pPr>
        <w:pStyle w:val="Footnote"/>
        <w:rPr/>
      </w:pPr>
      <w:r>
        <w:rPr>
          <w:rStyle w:val="FootnoteCharacters"/>
        </w:rPr>
        <w:footnoteRef/>
      </w:r>
      <w:r>
        <w:rPr>
          <w:rFonts w:cs="Times New Roman;Times New Roman" w:ascii="Times New Roman;Times New Roman" w:hAnsi="Times New Roman;Times New Roman"/>
        </w:rPr>
        <w:t>Mathematical discrepancies are a byproduct of rounding</w:t>
      </w:r>
    </w:p>
  </w:footnote>
  <w:footnote w:id="4">
    <w:p>
      <w:pPr>
        <w:pStyle w:val="Footnote"/>
        <w:rPr/>
      </w:pPr>
      <w:r>
        <w:rPr>
          <w:rStyle w:val="FootnoteCharacters"/>
        </w:rPr>
        <w:footnoteRef/>
      </w:r>
      <w:r>
        <w:rPr>
          <w:rFonts w:cs="Times New Roman;Times New Roman" w:ascii="Times New Roman;Times New Roman" w:hAnsi="Times New Roman;Times New Roman"/>
        </w:rPr>
        <w:t>This works out to be 3 hours per plan per year</w:t>
      </w:r>
    </w:p>
  </w:footnote>
  <w:footnote w:id="5">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EBSA estimates of labor rates include wages, other benefits, and overhead based on the National Occupational Employment Survey (May 2009, Bureau of Labor Statistics) and the Employment Cost Index (October 2010,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uspension of Pension Benefits Regulation </w:t>
    </w:r>
  </w:p>
  <w:p>
    <w:pPr>
      <w:pStyle w:val="Normal"/>
      <w:jc w:val="right"/>
      <w:rPr>
        <w:rFonts w:ascii="Times New Roman;Times New Roman" w:hAnsi="Times New Roman;Times New Roman" w:cs="Times New Roman;Times New Roman"/>
        <w:sz w:val="20"/>
        <w:szCs w:val="20"/>
      </w:rPr>
    </w:pPr>
    <w:r>
      <w:rPr>
        <w:rFonts w:cs="CG Times;Times New Roman" w:ascii="CG Times;Times New Roman" w:hAnsi="CG Times;Times New Roman"/>
        <w:b/>
        <w:bCs/>
        <w:sz w:val="20"/>
        <w:szCs w:val="20"/>
      </w:rPr>
      <w:t xml:space="preserve">OMB Number 1210-0048 </w:t>
    </w:r>
  </w:p>
  <w:p>
    <w:pPr>
      <w:pStyle w:val="Normal"/>
      <w:ind w:firstLine="7920"/>
      <w:jc w:val="right"/>
      <w:rPr/>
    </w:pPr>
    <w:r>
      <w:rPr>
        <w:rFonts w:cs="Times New Roman;Times New Roman" w:ascii="Times New Roman;Times New Roman" w:hAnsi="Times New Roman;Times New Roman"/>
        <w:b/>
        <w:sz w:val="20"/>
        <w:szCs w:val="20"/>
      </w:rPr>
      <w:t xml:space="preserve">April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sz w:val="24"/>
        <w:i w:val="false"/>
      </w:rPr>
    </w:lvl>
  </w:abstractNum>
  <w:abstractNum w:abstractNumId="2">
    <w:lvl w:ilvl="0">
      <w:start w:val="1"/>
      <w:numFmt w:val="decimal"/>
      <w:lvlText w:val="%1."/>
      <w:lvlJc w:val="left"/>
      <w:pPr>
        <w:tabs>
          <w:tab w:val="num" w:pos="0"/>
        </w:tabs>
        <w:ind w:left="0" w:hanging="0"/>
      </w:pPr>
      <w:rPr>
        <w:sz w:val="24"/>
        <w:szCs w:val="24"/>
        <w:rFonts w:ascii="Times New Roman;Times New Roman" w:hAnsi="Times New Roman;Times New Roman" w:cs="Times New Roman;Times New Roman"/>
      </w:rPr>
    </w:lvl>
  </w:abstractNum>
  <w:abstractNum w:abstractNumId="3">
    <w:lvl w:ilvl="0">
      <w:start w:val="7"/>
      <w:numFmt w:val="decimal"/>
      <w:lvlText w:val="%1."/>
      <w:lvlJc w:val="left"/>
      <w:pPr>
        <w:tabs>
          <w:tab w:val="num" w:pos="0"/>
        </w:tabs>
        <w:ind w:left="0" w:hanging="0"/>
      </w:pPr>
      <w:rPr>
        <w:sz w:val="24"/>
        <w:szCs w:val="24"/>
        <w:rFonts w:ascii="Times New Roman;Times New Roman" w:hAnsi="Times New Roman;Times New Roman" w:cs="Times New Roman;Times New Roman"/>
      </w:rPr>
    </w:lvl>
  </w:abstractNum>
  <w:abstractNum w:abstractNumId="4">
    <w:lvl w:ilvl="0">
      <w:start w:val="9"/>
      <w:numFmt w:val="decimal"/>
      <w:lvlText w:val="%1."/>
      <w:lvlJc w:val="left"/>
      <w:pPr>
        <w:tabs>
          <w:tab w:val="num" w:pos="0"/>
        </w:tabs>
        <w:ind w:left="0" w:hanging="0"/>
      </w:pPr>
      <w:rPr>
        <w:sz w:val="24"/>
        <w:szCs w:val="24"/>
        <w:rFonts w:ascii="Times New Roman;Times New Roman" w:hAnsi="Times New Roman;Times New Roman" w:cs="Times New Roman;Times New Roman"/>
      </w:rPr>
    </w:lvl>
  </w:abstractNum>
  <w:abstractNum w:abstractNumId="5">
    <w:lvl w:ilvl="0">
      <w:start w:val="13"/>
      <w:numFmt w:val="decimal"/>
      <w:lvlText w:val="%1."/>
      <w:lvlJc w:val="left"/>
      <w:pPr>
        <w:tabs>
          <w:tab w:val="num" w:pos="0"/>
        </w:tabs>
        <w:ind w:left="0" w:hanging="0"/>
      </w:pPr>
      <w:rPr>
        <w:sz w:val="24"/>
        <w:szCs w:val="24"/>
        <w:rFonts w:ascii="Times New Roman;Times New Roman" w:hAnsi="Times New Roman;Times New Roman"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tabs>
        <w:tab w:val="clear" w:pos="720"/>
        <w:tab w:val="left" w:pos="-1440" w:leader="none"/>
      </w:tabs>
      <w:ind w:left="720" w:hanging="0"/>
    </w:pPr>
    <w:rPr>
      <w:rFonts w:ascii="Times New Roman;Times New Roman" w:hAnsi="Times New Roman;Times New Roman" w:cs="Times New Roman;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rFonts w:ascii="Times New Roman;Times New Roman" w:hAnsi="Times New Roman;Times New Roman" w:cs="Times New Roman;Times New Roman"/>
      <w:i/>
      <w:i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im.com/PENSIM.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3:00Z</dcterms:created>
  <dc:creator>altman.laurie</dc:creator>
  <dc:description/>
  <cp:keywords/>
  <dc:language>en-US</dc:language>
  <cp:lastModifiedBy>Michel Smyth</cp:lastModifiedBy>
  <cp:lastPrinted>2011-04-13T15:06:00Z</cp:lastPrinted>
  <dcterms:modified xsi:type="dcterms:W3CDTF">2011-04-15T15:06:00Z</dcterms:modified>
  <cp:revision>4</cp:revision>
  <dc:subject/>
  <dc:title>SUPPORTING STATEMENT FOR PAPERWORK REDUCTION ACT 1995 SUBMISSIONS</dc:title>
</cp:coreProperties>
</file>