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color w:val="00008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635</wp:posOffset>
                </wp:positionV>
                <wp:extent cx="933450" cy="730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730080"/>
                          <a:chOff x="0" y="0"/>
                          <a:chExt cx="933480" cy="73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348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720" y="22320"/>
                            <a:ext cx="751680" cy="70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68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4" h="3567">
                                  <a:moveTo>
                                    <a:pt x="3554" y="1784"/>
                                  </a:moveTo>
                                  <a:lnTo>
                                    <a:pt x="3554" y="1769"/>
                                  </a:lnTo>
                                  <a:lnTo>
                                    <a:pt x="3551" y="1706"/>
                                  </a:lnTo>
                                  <a:lnTo>
                                    <a:pt x="3548" y="1644"/>
                                  </a:lnTo>
                                  <a:lnTo>
                                    <a:pt x="3542" y="1581"/>
                                  </a:lnTo>
                                  <a:lnTo>
                                    <a:pt x="3534" y="1520"/>
                                  </a:lnTo>
                                  <a:lnTo>
                                    <a:pt x="3523" y="1459"/>
                                  </a:lnTo>
                                  <a:lnTo>
                                    <a:pt x="3511" y="1397"/>
                                  </a:lnTo>
                                  <a:lnTo>
                                    <a:pt x="3496" y="1337"/>
                                  </a:lnTo>
                                  <a:lnTo>
                                    <a:pt x="3481" y="1277"/>
                                  </a:lnTo>
                                  <a:lnTo>
                                    <a:pt x="3461" y="1217"/>
                                  </a:lnTo>
                                  <a:lnTo>
                                    <a:pt x="3440" y="1158"/>
                                  </a:lnTo>
                                  <a:lnTo>
                                    <a:pt x="3418" y="1101"/>
                                  </a:lnTo>
                                  <a:lnTo>
                                    <a:pt x="3394" y="1044"/>
                                  </a:lnTo>
                                  <a:lnTo>
                                    <a:pt x="3367" y="988"/>
                                  </a:lnTo>
                                  <a:lnTo>
                                    <a:pt x="3338" y="933"/>
                                  </a:lnTo>
                                  <a:lnTo>
                                    <a:pt x="3307" y="879"/>
                                  </a:lnTo>
                                  <a:lnTo>
                                    <a:pt x="3275" y="825"/>
                                  </a:lnTo>
                                  <a:lnTo>
                                    <a:pt x="3241" y="773"/>
                                  </a:lnTo>
                                  <a:lnTo>
                                    <a:pt x="3205" y="722"/>
                                  </a:lnTo>
                                  <a:lnTo>
                                    <a:pt x="3167" y="673"/>
                                  </a:lnTo>
                                  <a:lnTo>
                                    <a:pt x="3128" y="625"/>
                                  </a:lnTo>
                                  <a:lnTo>
                                    <a:pt x="3086" y="578"/>
                                  </a:lnTo>
                                  <a:lnTo>
                                    <a:pt x="3043" y="533"/>
                                  </a:lnTo>
                                  <a:lnTo>
                                    <a:pt x="3000" y="490"/>
                                  </a:lnTo>
                                  <a:lnTo>
                                    <a:pt x="2954" y="447"/>
                                  </a:lnTo>
                                  <a:lnTo>
                                    <a:pt x="2907" y="407"/>
                                  </a:lnTo>
                                  <a:lnTo>
                                    <a:pt x="2858" y="369"/>
                                  </a:lnTo>
                                  <a:lnTo>
                                    <a:pt x="2808" y="331"/>
                                  </a:lnTo>
                                  <a:lnTo>
                                    <a:pt x="2758" y="295"/>
                                  </a:lnTo>
                                  <a:lnTo>
                                    <a:pt x="2705" y="262"/>
                                  </a:lnTo>
                                  <a:lnTo>
                                    <a:pt x="2652" y="230"/>
                                  </a:lnTo>
                                  <a:lnTo>
                                    <a:pt x="2597" y="201"/>
                                  </a:lnTo>
                                  <a:lnTo>
                                    <a:pt x="2542" y="172"/>
                                  </a:lnTo>
                                  <a:lnTo>
                                    <a:pt x="2486" y="148"/>
                                  </a:lnTo>
                                  <a:lnTo>
                                    <a:pt x="2428" y="123"/>
                                  </a:lnTo>
                                  <a:lnTo>
                                    <a:pt x="2370" y="101"/>
                                  </a:lnTo>
                                  <a:lnTo>
                                    <a:pt x="2311" y="82"/>
                                  </a:lnTo>
                                  <a:lnTo>
                                    <a:pt x="2251" y="65"/>
                                  </a:lnTo>
                                  <a:lnTo>
                                    <a:pt x="2191" y="49"/>
                                  </a:lnTo>
                                  <a:lnTo>
                                    <a:pt x="2130" y="35"/>
                                  </a:lnTo>
                                  <a:lnTo>
                                    <a:pt x="2071" y="24"/>
                                  </a:lnTo>
                                  <a:lnTo>
                                    <a:pt x="2008" y="14"/>
                                  </a:lnTo>
                                  <a:lnTo>
                                    <a:pt x="1947" y="7"/>
                                  </a:lnTo>
                                  <a:lnTo>
                                    <a:pt x="1885" y="2"/>
                                  </a:lnTo>
                                  <a:lnTo>
                                    <a:pt x="1823" y="0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699" y="1"/>
                                  </a:lnTo>
                                  <a:lnTo>
                                    <a:pt x="1637" y="4"/>
                                  </a:lnTo>
                                  <a:lnTo>
                                    <a:pt x="1576" y="11"/>
                                  </a:lnTo>
                                  <a:lnTo>
                                    <a:pt x="1514" y="19"/>
                                  </a:lnTo>
                                  <a:lnTo>
                                    <a:pt x="1453" y="29"/>
                                  </a:lnTo>
                                  <a:lnTo>
                                    <a:pt x="1392" y="41"/>
                                  </a:lnTo>
                                  <a:lnTo>
                                    <a:pt x="1332" y="56"/>
                                  </a:lnTo>
                                  <a:lnTo>
                                    <a:pt x="1272" y="73"/>
                                  </a:lnTo>
                                  <a:lnTo>
                                    <a:pt x="1212" y="91"/>
                                  </a:lnTo>
                                  <a:lnTo>
                                    <a:pt x="1154" y="112"/>
                                  </a:lnTo>
                                  <a:lnTo>
                                    <a:pt x="1096" y="136"/>
                                  </a:lnTo>
                                  <a:lnTo>
                                    <a:pt x="1040" y="160"/>
                                  </a:lnTo>
                                  <a:lnTo>
                                    <a:pt x="984" y="187"/>
                                  </a:lnTo>
                                  <a:lnTo>
                                    <a:pt x="929" y="215"/>
                                  </a:lnTo>
                                  <a:lnTo>
                                    <a:pt x="876" y="246"/>
                                  </a:lnTo>
                                  <a:lnTo>
                                    <a:pt x="822" y="279"/>
                                  </a:lnTo>
                                  <a:lnTo>
                                    <a:pt x="771" y="313"/>
                                  </a:lnTo>
                                  <a:lnTo>
                                    <a:pt x="720" y="349"/>
                                  </a:lnTo>
                                  <a:lnTo>
                                    <a:pt x="670" y="387"/>
                                  </a:lnTo>
                                  <a:lnTo>
                                    <a:pt x="623" y="426"/>
                                  </a:lnTo>
                                  <a:lnTo>
                                    <a:pt x="576" y="468"/>
                                  </a:lnTo>
                                  <a:lnTo>
                                    <a:pt x="531" y="511"/>
                                  </a:lnTo>
                                  <a:lnTo>
                                    <a:pt x="489" y="555"/>
                                  </a:lnTo>
                                  <a:lnTo>
                                    <a:pt x="446" y="602"/>
                                  </a:lnTo>
                                  <a:lnTo>
                                    <a:pt x="406" y="648"/>
                                  </a:lnTo>
                                  <a:lnTo>
                                    <a:pt x="368" y="697"/>
                                  </a:lnTo>
                                  <a:lnTo>
                                    <a:pt x="330" y="747"/>
                                  </a:lnTo>
                                  <a:lnTo>
                                    <a:pt x="296" y="799"/>
                                  </a:lnTo>
                                  <a:lnTo>
                                    <a:pt x="263" y="852"/>
                                  </a:lnTo>
                                  <a:lnTo>
                                    <a:pt x="230" y="904"/>
                                  </a:lnTo>
                                  <a:lnTo>
                                    <a:pt x="200" y="960"/>
                                  </a:lnTo>
                                  <a:lnTo>
                                    <a:pt x="174" y="1015"/>
                                  </a:lnTo>
                                  <a:lnTo>
                                    <a:pt x="148" y="1072"/>
                                  </a:lnTo>
                                  <a:lnTo>
                                    <a:pt x="124" y="1130"/>
                                  </a:lnTo>
                                  <a:lnTo>
                                    <a:pt x="102" y="1188"/>
                                  </a:lnTo>
                                  <a:lnTo>
                                    <a:pt x="82" y="1248"/>
                                  </a:lnTo>
                                  <a:lnTo>
                                    <a:pt x="65" y="1307"/>
                                  </a:lnTo>
                                  <a:lnTo>
                                    <a:pt x="49" y="1367"/>
                                  </a:lnTo>
                                  <a:lnTo>
                                    <a:pt x="36" y="1428"/>
                                  </a:lnTo>
                                  <a:lnTo>
                                    <a:pt x="25" y="1489"/>
                                  </a:lnTo>
                                  <a:lnTo>
                                    <a:pt x="15" y="1551"/>
                                  </a:lnTo>
                                  <a:lnTo>
                                    <a:pt x="9" y="1612"/>
                                  </a:lnTo>
                                  <a:lnTo>
                                    <a:pt x="4" y="1674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799"/>
                                  </a:lnTo>
                                  <a:lnTo>
                                    <a:pt x="1" y="1861"/>
                                  </a:lnTo>
                                  <a:lnTo>
                                    <a:pt x="6" y="1923"/>
                                  </a:lnTo>
                                  <a:lnTo>
                                    <a:pt x="11" y="1986"/>
                                  </a:lnTo>
                                  <a:lnTo>
                                    <a:pt x="20" y="2047"/>
                                  </a:lnTo>
                                  <a:lnTo>
                                    <a:pt x="30" y="2108"/>
                                  </a:lnTo>
                                  <a:lnTo>
                                    <a:pt x="43" y="2170"/>
                                  </a:lnTo>
                                  <a:lnTo>
                                    <a:pt x="56" y="2231"/>
                                  </a:lnTo>
                                  <a:lnTo>
                                    <a:pt x="73" y="2290"/>
                                  </a:lnTo>
                                  <a:lnTo>
                                    <a:pt x="92" y="2350"/>
                                  </a:lnTo>
                                  <a:lnTo>
                                    <a:pt x="113" y="2409"/>
                                  </a:lnTo>
                                  <a:lnTo>
                                    <a:pt x="136" y="2466"/>
                                  </a:lnTo>
                                  <a:lnTo>
                                    <a:pt x="160" y="2524"/>
                                  </a:lnTo>
                                  <a:lnTo>
                                    <a:pt x="187" y="2579"/>
                                  </a:lnTo>
                                  <a:lnTo>
                                    <a:pt x="215" y="2634"/>
                                  </a:lnTo>
                                  <a:lnTo>
                                    <a:pt x="246" y="2690"/>
                                  </a:lnTo>
                                  <a:lnTo>
                                    <a:pt x="279" y="2742"/>
                                  </a:lnTo>
                                  <a:lnTo>
                                    <a:pt x="313" y="2794"/>
                                  </a:lnTo>
                                  <a:lnTo>
                                    <a:pt x="349" y="2845"/>
                                  </a:lnTo>
                                  <a:lnTo>
                                    <a:pt x="386" y="2894"/>
                                  </a:lnTo>
                                  <a:lnTo>
                                    <a:pt x="426" y="2942"/>
                                  </a:lnTo>
                                  <a:lnTo>
                                    <a:pt x="467" y="2989"/>
                                  </a:lnTo>
                                  <a:lnTo>
                                    <a:pt x="509" y="3034"/>
                                  </a:lnTo>
                                  <a:lnTo>
                                    <a:pt x="554" y="3078"/>
                                  </a:lnTo>
                                  <a:lnTo>
                                    <a:pt x="600" y="3120"/>
                                  </a:lnTo>
                                  <a:lnTo>
                                    <a:pt x="646" y="3160"/>
                                  </a:lnTo>
                                  <a:lnTo>
                                    <a:pt x="695" y="3200"/>
                                  </a:lnTo>
                                  <a:lnTo>
                                    <a:pt x="745" y="3236"/>
                                  </a:lnTo>
                                  <a:lnTo>
                                    <a:pt x="796" y="3272"/>
                                  </a:lnTo>
                                  <a:lnTo>
                                    <a:pt x="849" y="3305"/>
                                  </a:lnTo>
                                  <a:lnTo>
                                    <a:pt x="901" y="3337"/>
                                  </a:lnTo>
                                  <a:lnTo>
                                    <a:pt x="956" y="3366"/>
                                  </a:lnTo>
                                  <a:lnTo>
                                    <a:pt x="1012" y="3395"/>
                                  </a:lnTo>
                                  <a:lnTo>
                                    <a:pt x="1068" y="3420"/>
                                  </a:lnTo>
                                  <a:lnTo>
                                    <a:pt x="1126" y="3444"/>
                                  </a:lnTo>
                                  <a:lnTo>
                                    <a:pt x="1184" y="3466"/>
                                  </a:lnTo>
                                  <a:lnTo>
                                    <a:pt x="1243" y="3485"/>
                                  </a:lnTo>
                                  <a:lnTo>
                                    <a:pt x="1302" y="3504"/>
                                  </a:lnTo>
                                  <a:lnTo>
                                    <a:pt x="1363" y="3518"/>
                                  </a:lnTo>
                                  <a:lnTo>
                                    <a:pt x="1422" y="3532"/>
                                  </a:lnTo>
                                  <a:lnTo>
                                    <a:pt x="1483" y="3544"/>
                                  </a:lnTo>
                                  <a:lnTo>
                                    <a:pt x="1544" y="3553"/>
                                  </a:lnTo>
                                  <a:lnTo>
                                    <a:pt x="1607" y="3560"/>
                                  </a:lnTo>
                                  <a:lnTo>
                                    <a:pt x="1668" y="3565"/>
                                  </a:lnTo>
                                  <a:lnTo>
                                    <a:pt x="1730" y="3567"/>
                                  </a:lnTo>
                                  <a:lnTo>
                                    <a:pt x="1792" y="3567"/>
                                  </a:lnTo>
                                  <a:lnTo>
                                    <a:pt x="1855" y="3566"/>
                                  </a:lnTo>
                                  <a:lnTo>
                                    <a:pt x="1916" y="3563"/>
                                  </a:lnTo>
                                  <a:lnTo>
                                    <a:pt x="1978" y="3556"/>
                                  </a:lnTo>
                                  <a:lnTo>
                                    <a:pt x="2040" y="3549"/>
                                  </a:lnTo>
                                  <a:lnTo>
                                    <a:pt x="2100" y="3538"/>
                                  </a:lnTo>
                                  <a:lnTo>
                                    <a:pt x="2161" y="3526"/>
                                  </a:lnTo>
                                  <a:lnTo>
                                    <a:pt x="2222" y="3511"/>
                                  </a:lnTo>
                                  <a:lnTo>
                                    <a:pt x="2282" y="3495"/>
                                  </a:lnTo>
                                  <a:lnTo>
                                    <a:pt x="2340" y="3476"/>
                                  </a:lnTo>
                                  <a:lnTo>
                                    <a:pt x="2399" y="3455"/>
                                  </a:lnTo>
                                  <a:lnTo>
                                    <a:pt x="2456" y="3431"/>
                                  </a:lnTo>
                                  <a:lnTo>
                                    <a:pt x="2514" y="3407"/>
                                  </a:lnTo>
                                  <a:lnTo>
                                    <a:pt x="2570" y="3381"/>
                                  </a:lnTo>
                                  <a:lnTo>
                                    <a:pt x="2625" y="3352"/>
                                  </a:lnTo>
                                  <a:lnTo>
                                    <a:pt x="2678" y="3321"/>
                                  </a:lnTo>
                                  <a:lnTo>
                                    <a:pt x="2731" y="3289"/>
                                  </a:lnTo>
                                  <a:lnTo>
                                    <a:pt x="2783" y="3255"/>
                                  </a:lnTo>
                                  <a:lnTo>
                                    <a:pt x="2834" y="3218"/>
                                  </a:lnTo>
                                  <a:lnTo>
                                    <a:pt x="2882" y="3180"/>
                                  </a:lnTo>
                                  <a:lnTo>
                                    <a:pt x="2931" y="3141"/>
                                  </a:lnTo>
                                  <a:lnTo>
                                    <a:pt x="2976" y="3099"/>
                                  </a:lnTo>
                                  <a:lnTo>
                                    <a:pt x="3022" y="3056"/>
                                  </a:lnTo>
                                  <a:lnTo>
                                    <a:pt x="3065" y="3012"/>
                                  </a:lnTo>
                                  <a:lnTo>
                                    <a:pt x="3107" y="2965"/>
                                  </a:lnTo>
                                  <a:lnTo>
                                    <a:pt x="3147" y="2919"/>
                                  </a:lnTo>
                                  <a:lnTo>
                                    <a:pt x="3186" y="2870"/>
                                  </a:lnTo>
                                  <a:lnTo>
                                    <a:pt x="3223" y="2820"/>
                                  </a:lnTo>
                                  <a:lnTo>
                                    <a:pt x="3258" y="2768"/>
                                  </a:lnTo>
                                  <a:lnTo>
                                    <a:pt x="3291" y="2715"/>
                                  </a:lnTo>
                                  <a:lnTo>
                                    <a:pt x="3323" y="2663"/>
                                  </a:lnTo>
                                  <a:lnTo>
                                    <a:pt x="3352" y="2607"/>
                                  </a:lnTo>
                                  <a:lnTo>
                                    <a:pt x="3380" y="2552"/>
                                  </a:lnTo>
                                  <a:lnTo>
                                    <a:pt x="3406" y="2495"/>
                                  </a:lnTo>
                                  <a:lnTo>
                                    <a:pt x="3429" y="2438"/>
                                  </a:lnTo>
                                  <a:lnTo>
                                    <a:pt x="3451" y="2379"/>
                                  </a:lnTo>
                                  <a:lnTo>
                                    <a:pt x="3471" y="2321"/>
                                  </a:lnTo>
                                  <a:lnTo>
                                    <a:pt x="3489" y="2260"/>
                                  </a:lnTo>
                                  <a:lnTo>
                                    <a:pt x="3504" y="2200"/>
                                  </a:lnTo>
                                  <a:lnTo>
                                    <a:pt x="3517" y="2139"/>
                                  </a:lnTo>
                                  <a:lnTo>
                                    <a:pt x="3529" y="2078"/>
                                  </a:lnTo>
                                  <a:lnTo>
                                    <a:pt x="3538" y="2016"/>
                                  </a:lnTo>
                                  <a:lnTo>
                                    <a:pt x="3545" y="1955"/>
                                  </a:lnTo>
                                  <a:lnTo>
                                    <a:pt x="3550" y="1893"/>
                                  </a:lnTo>
                                  <a:lnTo>
                                    <a:pt x="3553" y="1830"/>
                                  </a:lnTo>
                                  <a:lnTo>
                                    <a:pt x="3554" y="17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8120"/>
                              <a:ext cx="5770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8" h="2740">
                                  <a:moveTo>
                                    <a:pt x="2728" y="1371"/>
                                  </a:moveTo>
                                  <a:lnTo>
                                    <a:pt x="2728" y="1358"/>
                                  </a:lnTo>
                                  <a:lnTo>
                                    <a:pt x="2727" y="1310"/>
                                  </a:lnTo>
                                  <a:lnTo>
                                    <a:pt x="2725" y="1263"/>
                                  </a:lnTo>
                                  <a:lnTo>
                                    <a:pt x="2720" y="1215"/>
                                  </a:lnTo>
                                  <a:lnTo>
                                    <a:pt x="2714" y="1167"/>
                                  </a:lnTo>
                                  <a:lnTo>
                                    <a:pt x="2705" y="1120"/>
                                  </a:lnTo>
                                  <a:lnTo>
                                    <a:pt x="2697" y="1074"/>
                                  </a:lnTo>
                                  <a:lnTo>
                                    <a:pt x="2684" y="1027"/>
                                  </a:lnTo>
                                  <a:lnTo>
                                    <a:pt x="2672" y="981"/>
                                  </a:lnTo>
                                  <a:lnTo>
                                    <a:pt x="2657" y="935"/>
                                  </a:lnTo>
                                  <a:lnTo>
                                    <a:pt x="2642" y="890"/>
                                  </a:lnTo>
                                  <a:lnTo>
                                    <a:pt x="2625" y="846"/>
                                  </a:lnTo>
                                  <a:lnTo>
                                    <a:pt x="2605" y="802"/>
                                  </a:lnTo>
                                  <a:lnTo>
                                    <a:pt x="2584" y="759"/>
                                  </a:lnTo>
                                  <a:lnTo>
                                    <a:pt x="2563" y="716"/>
                                  </a:lnTo>
                                  <a:lnTo>
                                    <a:pt x="2539" y="674"/>
                                  </a:lnTo>
                                  <a:lnTo>
                                    <a:pt x="2515" y="634"/>
                                  </a:lnTo>
                                  <a:lnTo>
                                    <a:pt x="2489" y="594"/>
                                  </a:lnTo>
                                  <a:lnTo>
                                    <a:pt x="2461" y="555"/>
                                  </a:lnTo>
                                  <a:lnTo>
                                    <a:pt x="2432" y="517"/>
                                  </a:lnTo>
                                  <a:lnTo>
                                    <a:pt x="2401" y="480"/>
                                  </a:lnTo>
                                  <a:lnTo>
                                    <a:pt x="2369" y="444"/>
                                  </a:lnTo>
                                  <a:lnTo>
                                    <a:pt x="2336" y="409"/>
                                  </a:lnTo>
                                  <a:lnTo>
                                    <a:pt x="2303" y="376"/>
                                  </a:lnTo>
                                  <a:lnTo>
                                    <a:pt x="2268" y="344"/>
                                  </a:lnTo>
                                  <a:lnTo>
                                    <a:pt x="2231" y="312"/>
                                  </a:lnTo>
                                  <a:lnTo>
                                    <a:pt x="2195" y="283"/>
                                  </a:lnTo>
                                  <a:lnTo>
                                    <a:pt x="2156" y="255"/>
                                  </a:lnTo>
                                  <a:lnTo>
                                    <a:pt x="2117" y="228"/>
                                  </a:lnTo>
                                  <a:lnTo>
                                    <a:pt x="2076" y="202"/>
                                  </a:lnTo>
                                  <a:lnTo>
                                    <a:pt x="2036" y="178"/>
                                  </a:lnTo>
                                  <a:lnTo>
                                    <a:pt x="1993" y="154"/>
                                  </a:lnTo>
                                  <a:lnTo>
                                    <a:pt x="1951" y="133"/>
                                  </a:lnTo>
                                  <a:lnTo>
                                    <a:pt x="1908" y="114"/>
                                  </a:lnTo>
                                  <a:lnTo>
                                    <a:pt x="1864" y="95"/>
                                  </a:lnTo>
                                  <a:lnTo>
                                    <a:pt x="1819" y="78"/>
                                  </a:lnTo>
                                  <a:lnTo>
                                    <a:pt x="1774" y="64"/>
                                  </a:lnTo>
                                  <a:lnTo>
                                    <a:pt x="1729" y="50"/>
                                  </a:lnTo>
                                  <a:lnTo>
                                    <a:pt x="1682" y="38"/>
                                  </a:lnTo>
                                  <a:lnTo>
                                    <a:pt x="1636" y="27"/>
                                  </a:lnTo>
                                  <a:lnTo>
                                    <a:pt x="1589" y="18"/>
                                  </a:lnTo>
                                  <a:lnTo>
                                    <a:pt x="1542" y="12"/>
                                  </a:lnTo>
                                  <a:lnTo>
                                    <a:pt x="1494" y="6"/>
                                  </a:lnTo>
                                  <a:lnTo>
                                    <a:pt x="1448" y="2"/>
                                  </a:lnTo>
                                  <a:lnTo>
                                    <a:pt x="1400" y="0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05" y="1"/>
                                  </a:lnTo>
                                  <a:lnTo>
                                    <a:pt x="1257" y="3"/>
                                  </a:lnTo>
                                  <a:lnTo>
                                    <a:pt x="1210" y="8"/>
                                  </a:lnTo>
                                  <a:lnTo>
                                    <a:pt x="1162" y="14"/>
                                  </a:lnTo>
                                  <a:lnTo>
                                    <a:pt x="1116" y="23"/>
                                  </a:lnTo>
                                  <a:lnTo>
                                    <a:pt x="1068" y="32"/>
                                  </a:lnTo>
                                  <a:lnTo>
                                    <a:pt x="1022" y="44"/>
                                  </a:lnTo>
                                  <a:lnTo>
                                    <a:pt x="977" y="56"/>
                                  </a:lnTo>
                                  <a:lnTo>
                                    <a:pt x="931" y="71"/>
                                  </a:lnTo>
                                  <a:lnTo>
                                    <a:pt x="886" y="87"/>
                                  </a:lnTo>
                                  <a:lnTo>
                                    <a:pt x="842" y="104"/>
                                  </a:lnTo>
                                  <a:lnTo>
                                    <a:pt x="798" y="124"/>
                                  </a:lnTo>
                                  <a:lnTo>
                                    <a:pt x="756" y="144"/>
                                  </a:lnTo>
                                  <a:lnTo>
                                    <a:pt x="713" y="165"/>
                                  </a:lnTo>
                                  <a:lnTo>
                                    <a:pt x="671" y="189"/>
                                  </a:lnTo>
                                  <a:lnTo>
                                    <a:pt x="631" y="214"/>
                                  </a:lnTo>
                                  <a:lnTo>
                                    <a:pt x="591" y="240"/>
                                  </a:lnTo>
                                  <a:lnTo>
                                    <a:pt x="552" y="268"/>
                                  </a:lnTo>
                                  <a:lnTo>
                                    <a:pt x="515" y="298"/>
                                  </a:lnTo>
                                  <a:lnTo>
                                    <a:pt x="479" y="328"/>
                                  </a:lnTo>
                                  <a:lnTo>
                                    <a:pt x="442" y="359"/>
                                  </a:lnTo>
                                  <a:lnTo>
                                    <a:pt x="408" y="393"/>
                                  </a:lnTo>
                                  <a:lnTo>
                                    <a:pt x="375" y="426"/>
                                  </a:lnTo>
                                  <a:lnTo>
                                    <a:pt x="342" y="462"/>
                                  </a:lnTo>
                                  <a:lnTo>
                                    <a:pt x="311" y="499"/>
                                  </a:lnTo>
                                  <a:lnTo>
                                    <a:pt x="282" y="536"/>
                                  </a:lnTo>
                                  <a:lnTo>
                                    <a:pt x="253" y="574"/>
                                  </a:lnTo>
                                  <a:lnTo>
                                    <a:pt x="226" y="614"/>
                                  </a:lnTo>
                                  <a:lnTo>
                                    <a:pt x="201" y="653"/>
                                  </a:lnTo>
                                  <a:lnTo>
                                    <a:pt x="177" y="695"/>
                                  </a:lnTo>
                                  <a:lnTo>
                                    <a:pt x="154" y="738"/>
                                  </a:lnTo>
                                  <a:lnTo>
                                    <a:pt x="133" y="781"/>
                                  </a:lnTo>
                                  <a:lnTo>
                                    <a:pt x="114" y="824"/>
                                  </a:lnTo>
                                  <a:lnTo>
                                    <a:pt x="95" y="868"/>
                                  </a:lnTo>
                                  <a:lnTo>
                                    <a:pt x="78" y="912"/>
                                  </a:lnTo>
                                  <a:lnTo>
                                    <a:pt x="63" y="957"/>
                                  </a:lnTo>
                                  <a:lnTo>
                                    <a:pt x="49" y="1004"/>
                                  </a:lnTo>
                                  <a:lnTo>
                                    <a:pt x="37" y="1051"/>
                                  </a:lnTo>
                                  <a:lnTo>
                                    <a:pt x="27" y="1097"/>
                                  </a:lnTo>
                                  <a:lnTo>
                                    <a:pt x="18" y="1144"/>
                                  </a:lnTo>
                                  <a:lnTo>
                                    <a:pt x="11" y="1192"/>
                                  </a:lnTo>
                                  <a:lnTo>
                                    <a:pt x="6" y="1239"/>
                                  </a:lnTo>
                                  <a:lnTo>
                                    <a:pt x="2" y="1286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0" y="1382"/>
                                  </a:lnTo>
                                  <a:lnTo>
                                    <a:pt x="1" y="1429"/>
                                  </a:lnTo>
                                  <a:lnTo>
                                    <a:pt x="4" y="1477"/>
                                  </a:lnTo>
                                  <a:lnTo>
                                    <a:pt x="9" y="1525"/>
                                  </a:lnTo>
                                  <a:lnTo>
                                    <a:pt x="15" y="1573"/>
                                  </a:lnTo>
                                  <a:lnTo>
                                    <a:pt x="23" y="1619"/>
                                  </a:lnTo>
                                  <a:lnTo>
                                    <a:pt x="32" y="1667"/>
                                  </a:lnTo>
                                  <a:lnTo>
                                    <a:pt x="43" y="1714"/>
                                  </a:lnTo>
                                  <a:lnTo>
                                    <a:pt x="56" y="1759"/>
                                  </a:lnTo>
                                  <a:lnTo>
                                    <a:pt x="71" y="1805"/>
                                  </a:lnTo>
                                  <a:lnTo>
                                    <a:pt x="85" y="1850"/>
                                  </a:lnTo>
                                  <a:lnTo>
                                    <a:pt x="104" y="1894"/>
                                  </a:lnTo>
                                  <a:lnTo>
                                    <a:pt x="122" y="1938"/>
                                  </a:lnTo>
                                  <a:lnTo>
                                    <a:pt x="143" y="1981"/>
                                  </a:lnTo>
                                  <a:lnTo>
                                    <a:pt x="165" y="2024"/>
                                  </a:lnTo>
                                  <a:lnTo>
                                    <a:pt x="188" y="2066"/>
                                  </a:lnTo>
                                  <a:lnTo>
                                    <a:pt x="214" y="2106"/>
                                  </a:lnTo>
                                  <a:lnTo>
                                    <a:pt x="239" y="2145"/>
                                  </a:lnTo>
                                  <a:lnTo>
                                    <a:pt x="267" y="2185"/>
                                  </a:lnTo>
                                  <a:lnTo>
                                    <a:pt x="297" y="2223"/>
                                  </a:lnTo>
                                  <a:lnTo>
                                    <a:pt x="327" y="2259"/>
                                  </a:lnTo>
                                  <a:lnTo>
                                    <a:pt x="358" y="2296"/>
                                  </a:lnTo>
                                  <a:lnTo>
                                    <a:pt x="391" y="2331"/>
                                  </a:lnTo>
                                  <a:lnTo>
                                    <a:pt x="425" y="2364"/>
                                  </a:lnTo>
                                  <a:lnTo>
                                    <a:pt x="460" y="2396"/>
                                  </a:lnTo>
                                  <a:lnTo>
                                    <a:pt x="497" y="2427"/>
                                  </a:lnTo>
                                  <a:lnTo>
                                    <a:pt x="533" y="2457"/>
                                  </a:lnTo>
                                  <a:lnTo>
                                    <a:pt x="571" y="2485"/>
                                  </a:lnTo>
                                  <a:lnTo>
                                    <a:pt x="612" y="2513"/>
                                  </a:lnTo>
                                  <a:lnTo>
                                    <a:pt x="651" y="2538"/>
                                  </a:lnTo>
                                  <a:lnTo>
                                    <a:pt x="692" y="2562"/>
                                  </a:lnTo>
                                  <a:lnTo>
                                    <a:pt x="734" y="2586"/>
                                  </a:lnTo>
                                  <a:lnTo>
                                    <a:pt x="776" y="2606"/>
                                  </a:lnTo>
                                  <a:lnTo>
                                    <a:pt x="820" y="2626"/>
                                  </a:lnTo>
                                  <a:lnTo>
                                    <a:pt x="864" y="2644"/>
                                  </a:lnTo>
                                  <a:lnTo>
                                    <a:pt x="908" y="2662"/>
                                  </a:lnTo>
                                  <a:lnTo>
                                    <a:pt x="953" y="2676"/>
                                  </a:lnTo>
                                  <a:lnTo>
                                    <a:pt x="1000" y="2690"/>
                                  </a:lnTo>
                                  <a:lnTo>
                                    <a:pt x="1046" y="2702"/>
                                  </a:lnTo>
                                  <a:lnTo>
                                    <a:pt x="1093" y="2713"/>
                                  </a:lnTo>
                                  <a:lnTo>
                                    <a:pt x="1139" y="2722"/>
                                  </a:lnTo>
                                  <a:lnTo>
                                    <a:pt x="1185" y="2729"/>
                                  </a:lnTo>
                                  <a:lnTo>
                                    <a:pt x="1233" y="2734"/>
                                  </a:lnTo>
                                  <a:lnTo>
                                    <a:pt x="1281" y="2738"/>
                                  </a:lnTo>
                                  <a:lnTo>
                                    <a:pt x="1328" y="2740"/>
                                  </a:lnTo>
                                  <a:lnTo>
                                    <a:pt x="1376" y="2740"/>
                                  </a:lnTo>
                                  <a:lnTo>
                                    <a:pt x="1423" y="2739"/>
                                  </a:lnTo>
                                  <a:lnTo>
                                    <a:pt x="1471" y="2736"/>
                                  </a:lnTo>
                                  <a:lnTo>
                                    <a:pt x="1519" y="2732"/>
                                  </a:lnTo>
                                  <a:lnTo>
                                    <a:pt x="1565" y="2725"/>
                                  </a:lnTo>
                                  <a:lnTo>
                                    <a:pt x="1613" y="2717"/>
                                  </a:lnTo>
                                  <a:lnTo>
                                    <a:pt x="1659" y="2708"/>
                                  </a:lnTo>
                                  <a:lnTo>
                                    <a:pt x="1705" y="2696"/>
                                  </a:lnTo>
                                  <a:lnTo>
                                    <a:pt x="1752" y="2684"/>
                                  </a:lnTo>
                                  <a:lnTo>
                                    <a:pt x="1797" y="2669"/>
                                  </a:lnTo>
                                  <a:lnTo>
                                    <a:pt x="1842" y="2653"/>
                                  </a:lnTo>
                                  <a:lnTo>
                                    <a:pt x="1886" y="2636"/>
                                  </a:lnTo>
                                  <a:lnTo>
                                    <a:pt x="1930" y="2616"/>
                                  </a:lnTo>
                                  <a:lnTo>
                                    <a:pt x="1973" y="2597"/>
                                  </a:lnTo>
                                  <a:lnTo>
                                    <a:pt x="2015" y="2575"/>
                                  </a:lnTo>
                                  <a:lnTo>
                                    <a:pt x="2057" y="2551"/>
                                  </a:lnTo>
                                  <a:lnTo>
                                    <a:pt x="2097" y="2526"/>
                                  </a:lnTo>
                                  <a:lnTo>
                                    <a:pt x="2136" y="2500"/>
                                  </a:lnTo>
                                  <a:lnTo>
                                    <a:pt x="2175" y="2472"/>
                                  </a:lnTo>
                                  <a:lnTo>
                                    <a:pt x="2213" y="2442"/>
                                  </a:lnTo>
                                  <a:lnTo>
                                    <a:pt x="2250" y="2412"/>
                                  </a:lnTo>
                                  <a:lnTo>
                                    <a:pt x="2285" y="2381"/>
                                  </a:lnTo>
                                  <a:lnTo>
                                    <a:pt x="2321" y="2348"/>
                                  </a:lnTo>
                                  <a:lnTo>
                                    <a:pt x="2354" y="2313"/>
                                  </a:lnTo>
                                  <a:lnTo>
                                    <a:pt x="2385" y="2278"/>
                                  </a:lnTo>
                                  <a:lnTo>
                                    <a:pt x="2417" y="2241"/>
                                  </a:lnTo>
                                  <a:lnTo>
                                    <a:pt x="2446" y="2204"/>
                                  </a:lnTo>
                                  <a:lnTo>
                                    <a:pt x="2474" y="2166"/>
                                  </a:lnTo>
                                  <a:lnTo>
                                    <a:pt x="2501" y="2126"/>
                                  </a:lnTo>
                                  <a:lnTo>
                                    <a:pt x="2527" y="2087"/>
                                  </a:lnTo>
                                  <a:lnTo>
                                    <a:pt x="2551" y="2045"/>
                                  </a:lnTo>
                                  <a:lnTo>
                                    <a:pt x="2574" y="2003"/>
                                  </a:lnTo>
                                  <a:lnTo>
                                    <a:pt x="2595" y="1960"/>
                                  </a:lnTo>
                                  <a:lnTo>
                                    <a:pt x="2615" y="1916"/>
                                  </a:lnTo>
                                  <a:lnTo>
                                    <a:pt x="2633" y="1872"/>
                                  </a:lnTo>
                                  <a:lnTo>
                                    <a:pt x="2650" y="1828"/>
                                  </a:lnTo>
                                  <a:lnTo>
                                    <a:pt x="2665" y="1783"/>
                                  </a:lnTo>
                                  <a:lnTo>
                                    <a:pt x="2678" y="1736"/>
                                  </a:lnTo>
                                  <a:lnTo>
                                    <a:pt x="2690" y="1689"/>
                                  </a:lnTo>
                                  <a:lnTo>
                                    <a:pt x="2701" y="1643"/>
                                  </a:lnTo>
                                  <a:lnTo>
                                    <a:pt x="2710" y="1596"/>
                                  </a:lnTo>
                                  <a:lnTo>
                                    <a:pt x="2716" y="1548"/>
                                  </a:lnTo>
                                  <a:lnTo>
                                    <a:pt x="2722" y="1502"/>
                                  </a:lnTo>
                                  <a:lnTo>
                                    <a:pt x="2726" y="1454"/>
                                  </a:lnTo>
                                  <a:lnTo>
                                    <a:pt x="2728" y="1406"/>
                                  </a:lnTo>
                                  <a:lnTo>
                                    <a:pt x="2728" y="137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48480"/>
                              <a:ext cx="1321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222">
                                  <a:moveTo>
                                    <a:pt x="0" y="0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592" y="4"/>
                                  </a:lnTo>
                                  <a:lnTo>
                                    <a:pt x="576" y="16"/>
                                  </a:lnTo>
                                  <a:lnTo>
                                    <a:pt x="556" y="38"/>
                                  </a:lnTo>
                                  <a:lnTo>
                                    <a:pt x="542" y="66"/>
                                  </a:lnTo>
                                  <a:lnTo>
                                    <a:pt x="542" y="99"/>
                                  </a:lnTo>
                                  <a:lnTo>
                                    <a:pt x="542" y="131"/>
                                  </a:lnTo>
                                  <a:lnTo>
                                    <a:pt x="542" y="925"/>
                                  </a:lnTo>
                                  <a:lnTo>
                                    <a:pt x="542" y="958"/>
                                  </a:lnTo>
                                  <a:lnTo>
                                    <a:pt x="534" y="999"/>
                                  </a:lnTo>
                                  <a:lnTo>
                                    <a:pt x="524" y="1027"/>
                                  </a:lnTo>
                                  <a:lnTo>
                                    <a:pt x="493" y="1058"/>
                                  </a:lnTo>
                                  <a:lnTo>
                                    <a:pt x="451" y="1082"/>
                                  </a:lnTo>
                                  <a:lnTo>
                                    <a:pt x="415" y="1093"/>
                                  </a:lnTo>
                                  <a:lnTo>
                                    <a:pt x="378" y="1105"/>
                                  </a:lnTo>
                                  <a:lnTo>
                                    <a:pt x="148" y="1140"/>
                                  </a:lnTo>
                                  <a:lnTo>
                                    <a:pt x="114" y="1140"/>
                                  </a:lnTo>
                                  <a:lnTo>
                                    <a:pt x="74" y="1145"/>
                                  </a:lnTo>
                                  <a:lnTo>
                                    <a:pt x="48" y="1159"/>
                                  </a:lnTo>
                                  <a:lnTo>
                                    <a:pt x="30" y="1183"/>
                                  </a:lnTo>
                                  <a:lnTo>
                                    <a:pt x="4" y="12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8480"/>
                              <a:ext cx="1321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220">
                                  <a:moveTo>
                                    <a:pt x="62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83" y="131"/>
                                  </a:lnTo>
                                  <a:lnTo>
                                    <a:pt x="83" y="925"/>
                                  </a:lnTo>
                                  <a:lnTo>
                                    <a:pt x="83" y="958"/>
                                  </a:lnTo>
                                  <a:lnTo>
                                    <a:pt x="91" y="999"/>
                                  </a:lnTo>
                                  <a:lnTo>
                                    <a:pt x="101" y="1027"/>
                                  </a:lnTo>
                                  <a:lnTo>
                                    <a:pt x="131" y="1058"/>
                                  </a:lnTo>
                                  <a:lnTo>
                                    <a:pt x="174" y="1082"/>
                                  </a:lnTo>
                                  <a:lnTo>
                                    <a:pt x="210" y="1093"/>
                                  </a:lnTo>
                                  <a:lnTo>
                                    <a:pt x="247" y="1105"/>
                                  </a:lnTo>
                                  <a:lnTo>
                                    <a:pt x="476" y="1140"/>
                                  </a:lnTo>
                                  <a:lnTo>
                                    <a:pt x="508" y="1140"/>
                                  </a:lnTo>
                                  <a:lnTo>
                                    <a:pt x="548" y="1145"/>
                                  </a:lnTo>
                                  <a:lnTo>
                                    <a:pt x="573" y="1159"/>
                                  </a:lnTo>
                                  <a:lnTo>
                                    <a:pt x="592" y="1183"/>
                                  </a:lnTo>
                                  <a:lnTo>
                                    <a:pt x="624" y="12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201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495720"/>
                              <a:ext cx="228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65760"/>
                              <a:ext cx="122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198">
                                  <a:moveTo>
                                    <a:pt x="575" y="1"/>
                                  </a:moveTo>
                                  <a:lnTo>
                                    <a:pt x="575" y="36"/>
                                  </a:lnTo>
                                  <a:lnTo>
                                    <a:pt x="542" y="36"/>
                                  </a:lnTo>
                                  <a:lnTo>
                                    <a:pt x="507" y="41"/>
                                  </a:lnTo>
                                  <a:lnTo>
                                    <a:pt x="475" y="63"/>
                                  </a:lnTo>
                                  <a:lnTo>
                                    <a:pt x="459" y="99"/>
                                  </a:lnTo>
                                  <a:lnTo>
                                    <a:pt x="459" y="133"/>
                                  </a:lnTo>
                                  <a:lnTo>
                                    <a:pt x="459" y="149"/>
                                  </a:lnTo>
                                  <a:lnTo>
                                    <a:pt x="470" y="173"/>
                                  </a:lnTo>
                                  <a:lnTo>
                                    <a:pt x="493" y="181"/>
                                  </a:lnTo>
                                  <a:lnTo>
                                    <a:pt x="525" y="182"/>
                                  </a:lnTo>
                                  <a:lnTo>
                                    <a:pt x="526" y="198"/>
                                  </a:lnTo>
                                  <a:lnTo>
                                    <a:pt x="132" y="198"/>
                                  </a:lnTo>
                                  <a:lnTo>
                                    <a:pt x="131" y="173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214" y="149"/>
                                  </a:lnTo>
                                  <a:lnTo>
                                    <a:pt x="214" y="116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198" y="81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32" y="66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51" y="6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43880"/>
                              <a:ext cx="590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165">
                                  <a:moveTo>
                                    <a:pt x="262" y="0"/>
                                  </a:moveTo>
                                  <a:lnTo>
                                    <a:pt x="0" y="165"/>
                                  </a:lnTo>
                                  <a:lnTo>
                                    <a:pt x="279" y="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9080" y="453240"/>
                              <a:ext cx="1404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453240"/>
                              <a:ext cx="1728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50000"/>
                              <a:ext cx="45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31">
                                  <a:moveTo>
                                    <a:pt x="0" y="3"/>
                                  </a:moveTo>
                                  <a:lnTo>
                                    <a:pt x="1" y="131"/>
                                  </a:lnTo>
                                  <a:lnTo>
                                    <a:pt x="216" y="131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502200"/>
                              <a:ext cx="46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4">
                                  <a:moveTo>
                                    <a:pt x="0" y="33"/>
                                  </a:moveTo>
                                  <a:lnTo>
                                    <a:pt x="17" y="17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116" y="33"/>
                                  </a:lnTo>
                                  <a:lnTo>
                                    <a:pt x="221" y="17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511200"/>
                              <a:ext cx="11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3">
                                  <a:moveTo>
                                    <a:pt x="0" y="44"/>
                                  </a:moveTo>
                                  <a:lnTo>
                                    <a:pt x="27" y="3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543" y="5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515520"/>
                              <a:ext cx="1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2">
                                  <a:moveTo>
                                    <a:pt x="63" y="0"/>
                                  </a:moveTo>
                                  <a:lnTo>
                                    <a:pt x="35" y="15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35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5194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32080"/>
                              <a:ext cx="48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09">
                                  <a:moveTo>
                                    <a:pt x="0" y="33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229" y="82"/>
                                  </a:lnTo>
                                  <a:lnTo>
                                    <a:pt x="185" y="109"/>
                                  </a:lnTo>
                                  <a:lnTo>
                                    <a:pt x="177" y="93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08" y="7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51156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14">
                                  <a:moveTo>
                                    <a:pt x="105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0" y="1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0560"/>
                              <a:ext cx="48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4">
                                  <a:moveTo>
                                    <a:pt x="0" y="129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166"/>
                                  </a:lnTo>
                                  <a:lnTo>
                                    <a:pt x="22" y="18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44" y="208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88" y="230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9" y="232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234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43" y="231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165" y="224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98" y="202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20" y="172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31" y="89"/>
                                  </a:lnTo>
                                  <a:lnTo>
                                    <a:pt x="231" y="14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30560"/>
                              <a:ext cx="49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234">
                                  <a:moveTo>
                                    <a:pt x="233" y="116"/>
                                  </a:moveTo>
                                  <a:lnTo>
                                    <a:pt x="233" y="115"/>
                                  </a:lnTo>
                                  <a:lnTo>
                                    <a:pt x="233" y="111"/>
                                  </a:lnTo>
                                  <a:lnTo>
                                    <a:pt x="233" y="107"/>
                                  </a:lnTo>
                                  <a:lnTo>
                                    <a:pt x="233" y="103"/>
                                  </a:lnTo>
                                  <a:lnTo>
                                    <a:pt x="232" y="99"/>
                                  </a:lnTo>
                                  <a:lnTo>
                                    <a:pt x="232" y="95"/>
                                  </a:lnTo>
                                  <a:lnTo>
                                    <a:pt x="231" y="91"/>
                                  </a:lnTo>
                                  <a:lnTo>
                                    <a:pt x="229" y="87"/>
                                  </a:lnTo>
                                  <a:lnTo>
                                    <a:pt x="228" y="83"/>
                                  </a:lnTo>
                                  <a:lnTo>
                                    <a:pt x="227" y="79"/>
                                  </a:lnTo>
                                  <a:lnTo>
                                    <a:pt x="226" y="76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23" y="68"/>
                                  </a:lnTo>
                                  <a:lnTo>
                                    <a:pt x="221" y="65"/>
                                  </a:lnTo>
                                  <a:lnTo>
                                    <a:pt x="220" y="61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212" y="50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198" y="31"/>
                                  </a:lnTo>
                                  <a:lnTo>
                                    <a:pt x="194" y="29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8" y="23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0" y="18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63" y="9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8" y="3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6" y="7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1" y="98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3" y="145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8" y="161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12" y="169"/>
                                  </a:lnTo>
                                  <a:lnTo>
                                    <a:pt x="13" y="172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8" y="180"/>
                                  </a:lnTo>
                                  <a:lnTo>
                                    <a:pt x="21" y="183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25" y="190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30" y="196"/>
                                  </a:lnTo>
                                  <a:lnTo>
                                    <a:pt x="33" y="198"/>
                                  </a:lnTo>
                                  <a:lnTo>
                                    <a:pt x="35" y="202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9" y="212"/>
                                  </a:lnTo>
                                  <a:lnTo>
                                    <a:pt x="52" y="214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74" y="226"/>
                                  </a:lnTo>
                                  <a:lnTo>
                                    <a:pt x="77" y="228"/>
                                  </a:lnTo>
                                  <a:lnTo>
                                    <a:pt x="82" y="229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89" y="230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1" y="232"/>
                                  </a:lnTo>
                                  <a:lnTo>
                                    <a:pt x="105" y="234"/>
                                  </a:lnTo>
                                  <a:lnTo>
                                    <a:pt x="110" y="234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22" y="234"/>
                                  </a:lnTo>
                                  <a:lnTo>
                                    <a:pt x="126" y="234"/>
                                  </a:lnTo>
                                  <a:lnTo>
                                    <a:pt x="129" y="232"/>
                                  </a:lnTo>
                                  <a:lnTo>
                                    <a:pt x="134" y="232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41" y="231"/>
                                  </a:lnTo>
                                  <a:lnTo>
                                    <a:pt x="146" y="230"/>
                                  </a:lnTo>
                                  <a:lnTo>
                                    <a:pt x="150" y="229"/>
                                  </a:lnTo>
                                  <a:lnTo>
                                    <a:pt x="154" y="228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61" y="225"/>
                                  </a:lnTo>
                                  <a:lnTo>
                                    <a:pt x="165" y="224"/>
                                  </a:lnTo>
                                  <a:lnTo>
                                    <a:pt x="168" y="221"/>
                                  </a:lnTo>
                                  <a:lnTo>
                                    <a:pt x="172" y="220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79" y="215"/>
                                  </a:lnTo>
                                  <a:lnTo>
                                    <a:pt x="183" y="213"/>
                                  </a:lnTo>
                                  <a:lnTo>
                                    <a:pt x="187" y="210"/>
                                  </a:lnTo>
                                  <a:lnTo>
                                    <a:pt x="189" y="208"/>
                                  </a:lnTo>
                                  <a:lnTo>
                                    <a:pt x="193" y="206"/>
                                  </a:lnTo>
                                  <a:lnTo>
                                    <a:pt x="195" y="203"/>
                                  </a:lnTo>
                                  <a:lnTo>
                                    <a:pt x="199" y="201"/>
                                  </a:lnTo>
                                  <a:lnTo>
                                    <a:pt x="201" y="197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06" y="191"/>
                                  </a:lnTo>
                                  <a:lnTo>
                                    <a:pt x="209" y="188"/>
                                  </a:lnTo>
                                  <a:lnTo>
                                    <a:pt x="211" y="185"/>
                                  </a:lnTo>
                                  <a:lnTo>
                                    <a:pt x="213" y="181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20" y="171"/>
                                  </a:lnTo>
                                  <a:lnTo>
                                    <a:pt x="222" y="168"/>
                                  </a:lnTo>
                                  <a:lnTo>
                                    <a:pt x="223" y="164"/>
                                  </a:lnTo>
                                  <a:lnTo>
                                    <a:pt x="226" y="159"/>
                                  </a:lnTo>
                                  <a:lnTo>
                                    <a:pt x="227" y="155"/>
                                  </a:lnTo>
                                  <a:lnTo>
                                    <a:pt x="228" y="152"/>
                                  </a:lnTo>
                                  <a:lnTo>
                                    <a:pt x="229" y="148"/>
                                  </a:lnTo>
                                  <a:lnTo>
                                    <a:pt x="231" y="144"/>
                                  </a:lnTo>
                                  <a:lnTo>
                                    <a:pt x="231" y="141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33" y="128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33" y="120"/>
                                  </a:lnTo>
                                  <a:lnTo>
                                    <a:pt x="233" y="1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366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11" y="36"/>
                                  </a:moveTo>
                                  <a:lnTo>
                                    <a:pt x="17" y="31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1" y="3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277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2">
                                  <a:moveTo>
                                    <a:pt x="0" y="3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4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277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2">
                                  <a:moveTo>
                                    <a:pt x="52" y="26"/>
                                  </a:moveTo>
                                  <a:lnTo>
                                    <a:pt x="52" y="25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4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7" y="51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33" y="51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49" y="38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2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54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2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546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60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0" y="23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4604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8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399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22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4399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4">
                                  <a:moveTo>
                                    <a:pt x="34" y="17"/>
                                  </a:moveTo>
                                  <a:lnTo>
                                    <a:pt x="34" y="16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791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78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5">
                                  <a:moveTo>
                                    <a:pt x="35" y="18"/>
                                  </a:moveTo>
                                  <a:lnTo>
                                    <a:pt x="35" y="17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5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916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21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478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5">
                                  <a:moveTo>
                                    <a:pt x="34" y="18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4640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6">
                                  <a:moveTo>
                                    <a:pt x="51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46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1">
                                  <a:moveTo>
                                    <a:pt x="8" y="24"/>
                                  </a:moveTo>
                                  <a:lnTo>
                                    <a:pt x="15" y="22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2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4640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1">
                                  <a:moveTo>
                                    <a:pt x="15" y="22"/>
                                  </a:moveTo>
                                  <a:lnTo>
                                    <a:pt x="3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3" y="27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5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50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">
                                  <a:moveTo>
                                    <a:pt x="0" y="0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5576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0">
                                  <a:moveTo>
                                    <a:pt x="0" y="11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1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3992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51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1" y="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4550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8">
                                  <a:moveTo>
                                    <a:pt x="50" y="19"/>
                                  </a:moveTo>
                                  <a:lnTo>
                                    <a:pt x="43" y="2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0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2920"/>
                              <a:ext cx="132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464">
                                  <a:moveTo>
                                    <a:pt x="625" y="464"/>
                                  </a:moveTo>
                                  <a:lnTo>
                                    <a:pt x="594" y="463"/>
                                  </a:lnTo>
                                  <a:lnTo>
                                    <a:pt x="567" y="455"/>
                                  </a:lnTo>
                                  <a:lnTo>
                                    <a:pt x="545" y="441"/>
                                  </a:lnTo>
                                  <a:lnTo>
                                    <a:pt x="524" y="423"/>
                                  </a:lnTo>
                                  <a:lnTo>
                                    <a:pt x="512" y="405"/>
                                  </a:lnTo>
                                  <a:lnTo>
                                    <a:pt x="509" y="398"/>
                                  </a:lnTo>
                                  <a:lnTo>
                                    <a:pt x="493" y="365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504" y="309"/>
                                  </a:lnTo>
                                  <a:lnTo>
                                    <a:pt x="509" y="282"/>
                                  </a:lnTo>
                                  <a:lnTo>
                                    <a:pt x="504" y="255"/>
                                  </a:lnTo>
                                  <a:lnTo>
                                    <a:pt x="493" y="232"/>
                                  </a:lnTo>
                                  <a:lnTo>
                                    <a:pt x="459" y="199"/>
                                  </a:lnTo>
                                  <a:lnTo>
                                    <a:pt x="426" y="166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44" y="125"/>
                                  </a:lnTo>
                                  <a:lnTo>
                                    <a:pt x="292" y="100"/>
                                  </a:lnTo>
                                  <a:lnTo>
                                    <a:pt x="260" y="83"/>
                                  </a:lnTo>
                                  <a:lnTo>
                                    <a:pt x="227" y="68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26" y="33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94" y="133"/>
                                  </a:lnTo>
                                  <a:lnTo>
                                    <a:pt x="211" y="166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60" y="199"/>
                                  </a:lnTo>
                                  <a:lnTo>
                                    <a:pt x="292" y="209"/>
                                  </a:lnTo>
                                  <a:lnTo>
                                    <a:pt x="311" y="216"/>
                                  </a:lnTo>
                                  <a:lnTo>
                                    <a:pt x="303" y="246"/>
                                  </a:lnTo>
                                  <a:lnTo>
                                    <a:pt x="311" y="282"/>
                                  </a:lnTo>
                                  <a:lnTo>
                                    <a:pt x="316" y="315"/>
                                  </a:lnTo>
                                  <a:lnTo>
                                    <a:pt x="338" y="363"/>
                                  </a:lnTo>
                                  <a:lnTo>
                                    <a:pt x="343" y="380"/>
                                  </a:lnTo>
                                  <a:lnTo>
                                    <a:pt x="362" y="411"/>
                                  </a:lnTo>
                                  <a:lnTo>
                                    <a:pt x="389" y="417"/>
                                  </a:lnTo>
                                  <a:lnTo>
                                    <a:pt x="410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408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39">
                                  <a:moveTo>
                                    <a:pt x="39" y="0"/>
                                  </a:moveTo>
                                  <a:lnTo>
                                    <a:pt x="19" y="1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7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135" y="140"/>
                                  </a:lnTo>
                                  <a:lnTo>
                                    <a:pt x="152" y="157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202" y="199"/>
                                  </a:lnTo>
                                  <a:lnTo>
                                    <a:pt x="236" y="223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83" y="239"/>
                                  </a:lnTo>
                                  <a:lnTo>
                                    <a:pt x="302" y="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9640"/>
                              <a:ext cx="558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97">
                                  <a:moveTo>
                                    <a:pt x="12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94" y="155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136" y="178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217" y="193"/>
                                  </a:lnTo>
                                  <a:lnTo>
                                    <a:pt x="236" y="197"/>
                                  </a:lnTo>
                                  <a:lnTo>
                                    <a:pt x="263" y="1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13120"/>
                              <a:ext cx="50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04">
                                  <a:moveTo>
                                    <a:pt x="1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87" y="98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237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4360"/>
                              <a:ext cx="10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94">
                                  <a:moveTo>
                                    <a:pt x="18" y="0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48" y="9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4444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38">
                                  <a:moveTo>
                                    <a:pt x="125" y="0"/>
                                  </a:moveTo>
                                  <a:lnTo>
                                    <a:pt x="87" y="16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8" y="132"/>
                                  </a:lnTo>
                                  <a:lnTo>
                                    <a:pt x="59" y="1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25452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1">
                                  <a:moveTo>
                                    <a:pt x="123" y="0"/>
                                  </a:moveTo>
                                  <a:lnTo>
                                    <a:pt x="99" y="1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82" y="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6100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7">
                                  <a:moveTo>
                                    <a:pt x="74" y="0"/>
                                  </a:moveTo>
                                  <a:lnTo>
                                    <a:pt x="65" y="15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67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64600"/>
                              <a:ext cx="14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5">
                                  <a:moveTo>
                                    <a:pt x="61" y="0"/>
                                  </a:moveTo>
                                  <a:lnTo>
                                    <a:pt x="37" y="48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5" y="96"/>
                                  </a:lnTo>
                                  <a:lnTo>
                                    <a:pt x="14" y="145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30" y="195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30" y="244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31" y="305"/>
                                  </a:lnTo>
                                  <a:lnTo>
                                    <a:pt x="47" y="293"/>
                                  </a:lnTo>
                                  <a:lnTo>
                                    <a:pt x="63" y="261"/>
                                  </a:lnTo>
                                  <a:lnTo>
                                    <a:pt x="66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68560"/>
                              <a:ext cx="17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22">
                                  <a:moveTo>
                                    <a:pt x="0" y="272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9" y="315"/>
                                  </a:lnTo>
                                  <a:lnTo>
                                    <a:pt x="48" y="322"/>
                                  </a:lnTo>
                                  <a:lnTo>
                                    <a:pt x="66" y="309"/>
                                  </a:lnTo>
                                  <a:lnTo>
                                    <a:pt x="59" y="272"/>
                                  </a:lnTo>
                                  <a:lnTo>
                                    <a:pt x="52" y="252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44" y="207"/>
                                  </a:lnTo>
                                  <a:lnTo>
                                    <a:pt x="44" y="174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4" y="41"/>
                                  </a:lnTo>
                                  <a:lnTo>
                                    <a:pt x="8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80080"/>
                              <a:ext cx="64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9440"/>
                              <a:ext cx="45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344">
                                  <a:moveTo>
                                    <a:pt x="91" y="0"/>
                                  </a:moveTo>
                                  <a:lnTo>
                                    <a:pt x="60" y="22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13" y="80"/>
                                  </a:lnTo>
                                  <a:lnTo>
                                    <a:pt x="6" y="89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1" y="222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78" y="297"/>
                                  </a:lnTo>
                                  <a:lnTo>
                                    <a:pt x="96" y="311"/>
                                  </a:lnTo>
                                  <a:lnTo>
                                    <a:pt x="105" y="319"/>
                                  </a:lnTo>
                                  <a:lnTo>
                                    <a:pt x="120" y="325"/>
                                  </a:lnTo>
                                  <a:lnTo>
                                    <a:pt x="144" y="336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197" y="344"/>
                                  </a:lnTo>
                                  <a:lnTo>
                                    <a:pt x="212" y="3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309960"/>
                              <a:ext cx="50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82">
                                  <a:moveTo>
                                    <a:pt x="239" y="0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66" y="33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94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0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33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42920"/>
                              <a:ext cx="131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464">
                                  <a:moveTo>
                                    <a:pt x="0" y="464"/>
                                  </a:moveTo>
                                  <a:lnTo>
                                    <a:pt x="30" y="463"/>
                                  </a:lnTo>
                                  <a:lnTo>
                                    <a:pt x="58" y="455"/>
                                  </a:lnTo>
                                  <a:lnTo>
                                    <a:pt x="78" y="441"/>
                                  </a:lnTo>
                                  <a:lnTo>
                                    <a:pt x="98" y="423"/>
                                  </a:lnTo>
                                  <a:lnTo>
                                    <a:pt x="112" y="405"/>
                                  </a:lnTo>
                                  <a:lnTo>
                                    <a:pt x="114" y="398"/>
                                  </a:lnTo>
                                  <a:lnTo>
                                    <a:pt x="131" y="365"/>
                                  </a:lnTo>
                                  <a:lnTo>
                                    <a:pt x="131" y="331"/>
                                  </a:lnTo>
                                  <a:lnTo>
                                    <a:pt x="119" y="309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63" y="199"/>
                                  </a:lnTo>
                                  <a:lnTo>
                                    <a:pt x="197" y="166"/>
                                  </a:lnTo>
                                  <a:lnTo>
                                    <a:pt x="257" y="134"/>
                                  </a:lnTo>
                                  <a:lnTo>
                                    <a:pt x="279" y="125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62" y="83"/>
                                  </a:lnTo>
                                  <a:lnTo>
                                    <a:pt x="395" y="68"/>
                                  </a:lnTo>
                                  <a:lnTo>
                                    <a:pt x="444" y="51"/>
                                  </a:lnTo>
                                  <a:lnTo>
                                    <a:pt x="493" y="33"/>
                                  </a:lnTo>
                                  <a:lnTo>
                                    <a:pt x="542" y="18"/>
                                  </a:lnTo>
                                  <a:lnTo>
                                    <a:pt x="567" y="9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609" y="0"/>
                                  </a:lnTo>
                                  <a:lnTo>
                                    <a:pt x="621" y="18"/>
                                  </a:lnTo>
                                  <a:lnTo>
                                    <a:pt x="614" y="38"/>
                                  </a:lnTo>
                                  <a:lnTo>
                                    <a:pt x="592" y="51"/>
                                  </a:lnTo>
                                  <a:lnTo>
                                    <a:pt x="578" y="54"/>
                                  </a:lnTo>
                                  <a:lnTo>
                                    <a:pt x="557" y="59"/>
                                  </a:lnTo>
                                  <a:lnTo>
                                    <a:pt x="515" y="71"/>
                                  </a:lnTo>
                                  <a:lnTo>
                                    <a:pt x="473" y="101"/>
                                  </a:lnTo>
                                  <a:lnTo>
                                    <a:pt x="455" y="114"/>
                                  </a:lnTo>
                                  <a:lnTo>
                                    <a:pt x="428" y="133"/>
                                  </a:lnTo>
                                  <a:lnTo>
                                    <a:pt x="411" y="166"/>
                                  </a:lnTo>
                                  <a:lnTo>
                                    <a:pt x="393" y="183"/>
                                  </a:lnTo>
                                  <a:lnTo>
                                    <a:pt x="362" y="199"/>
                                  </a:lnTo>
                                  <a:lnTo>
                                    <a:pt x="329" y="209"/>
                                  </a:lnTo>
                                  <a:lnTo>
                                    <a:pt x="312" y="216"/>
                                  </a:lnTo>
                                  <a:lnTo>
                                    <a:pt x="318" y="246"/>
                                  </a:lnTo>
                                  <a:lnTo>
                                    <a:pt x="312" y="282"/>
                                  </a:lnTo>
                                  <a:lnTo>
                                    <a:pt x="306" y="31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61" y="411"/>
                                  </a:lnTo>
                                  <a:lnTo>
                                    <a:pt x="234" y="417"/>
                                  </a:lnTo>
                                  <a:lnTo>
                                    <a:pt x="213" y="4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5408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39">
                                  <a:moveTo>
                                    <a:pt x="260" y="0"/>
                                  </a:moveTo>
                                  <a:lnTo>
                                    <a:pt x="281" y="12"/>
                                  </a:lnTo>
                                  <a:lnTo>
                                    <a:pt x="295" y="27"/>
                                  </a:lnTo>
                                  <a:lnTo>
                                    <a:pt x="299" y="55"/>
                                  </a:lnTo>
                                  <a:lnTo>
                                    <a:pt x="295" y="73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48" y="157"/>
                                  </a:lnTo>
                                  <a:lnTo>
                                    <a:pt x="122" y="182"/>
                                  </a:lnTo>
                                  <a:lnTo>
                                    <a:pt x="98" y="199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38" y="234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0" y="23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9640"/>
                              <a:ext cx="54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7">
                                  <a:moveTo>
                                    <a:pt x="248" y="0"/>
                                  </a:moveTo>
                                  <a:lnTo>
                                    <a:pt x="257" y="12"/>
                                  </a:lnTo>
                                  <a:lnTo>
                                    <a:pt x="260" y="29"/>
                                  </a:lnTo>
                                  <a:lnTo>
                                    <a:pt x="257" y="61"/>
                                  </a:lnTo>
                                  <a:lnTo>
                                    <a:pt x="230" y="100"/>
                                  </a:lnTo>
                                  <a:lnTo>
                                    <a:pt x="198" y="13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43" y="193"/>
                                  </a:lnTo>
                                  <a:lnTo>
                                    <a:pt x="26" y="197"/>
                                  </a:lnTo>
                                  <a:lnTo>
                                    <a:pt x="0" y="19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13120"/>
                              <a:ext cx="49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4">
                                  <a:moveTo>
                                    <a:pt x="221" y="0"/>
                                  </a:moveTo>
                                  <a:lnTo>
                                    <a:pt x="231" y="10"/>
                                  </a:lnTo>
                                  <a:lnTo>
                                    <a:pt x="236" y="25"/>
                                  </a:lnTo>
                                  <a:lnTo>
                                    <a:pt x="231" y="59"/>
                                  </a:lnTo>
                                  <a:lnTo>
                                    <a:pt x="197" y="83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31" y="100"/>
                                  </a:lnTo>
                                  <a:lnTo>
                                    <a:pt x="98" y="104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4360"/>
                              <a:ext cx="10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97">
                                  <a:moveTo>
                                    <a:pt x="31" y="0"/>
                                  </a:moveTo>
                                  <a:lnTo>
                                    <a:pt x="50" y="34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44440"/>
                              <a:ext cx="25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35">
                                  <a:moveTo>
                                    <a:pt x="0" y="0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22" y="78"/>
                                  </a:lnTo>
                                  <a:lnTo>
                                    <a:pt x="122" y="99"/>
                                  </a:lnTo>
                                  <a:lnTo>
                                    <a:pt x="120" y="116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69" y="13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54520"/>
                              <a:ext cx="25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71">
                                  <a:moveTo>
                                    <a:pt x="0" y="0"/>
                                  </a:moveTo>
                                  <a:lnTo>
                                    <a:pt x="24" y="16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63" y="46"/>
                                  </a:lnTo>
                                  <a:lnTo>
                                    <a:pt x="82" y="65"/>
                                  </a:lnTo>
                                  <a:lnTo>
                                    <a:pt x="110" y="100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3" y="130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41" y="16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61000"/>
                              <a:ext cx="151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97">
                                  <a:moveTo>
                                    <a:pt x="0" y="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40" y="197"/>
                                  </a:lnTo>
                                  <a:lnTo>
                                    <a:pt x="8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264600"/>
                              <a:ext cx="14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05">
                                  <a:moveTo>
                                    <a:pt x="6" y="0"/>
                                  </a:moveTo>
                                  <a:lnTo>
                                    <a:pt x="31" y="48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3" y="145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6" y="195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23" y="228"/>
                                  </a:lnTo>
                                  <a:lnTo>
                                    <a:pt x="36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9" y="261"/>
                                  </a:lnTo>
                                  <a:lnTo>
                                    <a:pt x="66" y="279"/>
                                  </a:lnTo>
                                  <a:lnTo>
                                    <a:pt x="57" y="303"/>
                                  </a:lnTo>
                                  <a:lnTo>
                                    <a:pt x="36" y="305"/>
                                  </a:lnTo>
                                  <a:lnTo>
                                    <a:pt x="19" y="293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68560"/>
                              <a:ext cx="17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22">
                                  <a:moveTo>
                                    <a:pt x="82" y="272"/>
                                  </a:moveTo>
                                  <a:lnTo>
                                    <a:pt x="82" y="289"/>
                                  </a:lnTo>
                                  <a:lnTo>
                                    <a:pt x="72" y="315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17" y="309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39" y="207"/>
                                  </a:lnTo>
                                  <a:lnTo>
                                    <a:pt x="39" y="174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280080"/>
                              <a:ext cx="5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99440"/>
                              <a:ext cx="442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344">
                                  <a:moveTo>
                                    <a:pt x="119" y="0"/>
                                  </a:moveTo>
                                  <a:lnTo>
                                    <a:pt x="151" y="22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97" y="80"/>
                                  </a:lnTo>
                                  <a:lnTo>
                                    <a:pt x="203" y="89"/>
                                  </a:lnTo>
                                  <a:lnTo>
                                    <a:pt x="211" y="118"/>
                                  </a:lnTo>
                                  <a:lnTo>
                                    <a:pt x="211" y="149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163" y="261"/>
                                  </a:lnTo>
                                  <a:lnTo>
                                    <a:pt x="147" y="279"/>
                                  </a:lnTo>
                                  <a:lnTo>
                                    <a:pt x="133" y="297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90" y="325"/>
                                  </a:lnTo>
                                  <a:lnTo>
                                    <a:pt x="67" y="336"/>
                                  </a:lnTo>
                                  <a:lnTo>
                                    <a:pt x="32" y="344"/>
                                  </a:lnTo>
                                  <a:lnTo>
                                    <a:pt x="15" y="344"/>
                                  </a:lnTo>
                                  <a:lnTo>
                                    <a:pt x="0" y="3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9960"/>
                              <a:ext cx="50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82">
                                  <a:moveTo>
                                    <a:pt x="0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224" y="35"/>
                                  </a:lnTo>
                                  <a:lnTo>
                                    <a:pt x="236" y="50"/>
                                  </a:lnTo>
                                  <a:lnTo>
                                    <a:pt x="236" y="8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29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4">
                                  <a:moveTo>
                                    <a:pt x="32" y="0"/>
                                  </a:moveTo>
                                  <a:lnTo>
                                    <a:pt x="18" y="20"/>
                                  </a:lnTo>
                                  <a:lnTo>
                                    <a:pt x="0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9152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213" y="151"/>
                                  </a:moveTo>
                                  <a:lnTo>
                                    <a:pt x="196" y="163"/>
                                  </a:lnTo>
                                  <a:lnTo>
                                    <a:pt x="179" y="157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64" y="118"/>
                                  </a:lnTo>
                                  <a:lnTo>
                                    <a:pt x="155" y="84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3" y="129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7" y="18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2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2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36" y="18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225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5">
                                  <a:moveTo>
                                    <a:pt x="0" y="2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3" y="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2256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5">
                                  <a:moveTo>
                                    <a:pt x="36" y="18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74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6900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382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366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65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85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86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3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87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38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80" y="363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63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7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38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36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6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38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386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361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6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38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85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20" y="3625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61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86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85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61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1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85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385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360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85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610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153">
                                  <a:moveTo>
                                    <a:pt x="185" y="0"/>
                                  </a:moveTo>
                                  <a:lnTo>
                                    <a:pt x="186" y="1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23" y="110"/>
                                  </a:lnTo>
                                  <a:lnTo>
                                    <a:pt x="28" y="118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49" y="133"/>
                                  </a:lnTo>
                                  <a:lnTo>
                                    <a:pt x="62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196" y="124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15" y="130"/>
                                  </a:lnTo>
                                  <a:lnTo>
                                    <a:pt x="9" y="121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08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07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080" y="406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06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30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428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" y="405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05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26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30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429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4240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403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03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1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9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28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19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403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03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17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28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28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150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401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01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12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28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26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10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00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01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089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6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426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4064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400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99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03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25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424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399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02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24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42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2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99240"/>
                              <a:ext cx="45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81">
                                  <a:moveTo>
                                    <a:pt x="182" y="0"/>
                                  </a:moveTo>
                                  <a:lnTo>
                                    <a:pt x="187" y="18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210" y="122"/>
                                  </a:lnTo>
                                  <a:lnTo>
                                    <a:pt x="214" y="139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8" y="164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8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50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450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680" y="448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48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447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46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445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444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20" y="443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43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441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41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440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39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438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38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080" y="438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3740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83">
                                  <a:moveTo>
                                    <a:pt x="174" y="0"/>
                                  </a:moveTo>
                                  <a:lnTo>
                                    <a:pt x="180" y="1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79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78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476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76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474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73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473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471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470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469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840" y="468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67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65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4532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532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65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45720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622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880" y="4658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712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" y="4748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525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51">
                                  <a:moveTo>
                                    <a:pt x="142" y="0"/>
                                  </a:moveTo>
                                  <a:lnTo>
                                    <a:pt x="200" y="122"/>
                                  </a:lnTo>
                                  <a:lnTo>
                                    <a:pt x="185" y="129"/>
                                  </a:lnTo>
                                  <a:lnTo>
                                    <a:pt x="160" y="76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01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500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49968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98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065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5104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496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497880"/>
                            <a:ext cx="3085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11160" y="108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060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34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0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9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8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26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5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6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2232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32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5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115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5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01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98">
                                  <a:moveTo>
                                    <a:pt x="167" y="0"/>
                                  </a:moveTo>
                                  <a:lnTo>
                                    <a:pt x="222" y="111"/>
                                  </a:lnTo>
                                  <a:lnTo>
                                    <a:pt x="207" y="118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03" y="54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72" y="190"/>
                                  </a:lnTo>
                                  <a:lnTo>
                                    <a:pt x="57" y="19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07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48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50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51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46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0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53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57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44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2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9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62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40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85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6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6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360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5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4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6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4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24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63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63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20" y="298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9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2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59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" y="29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3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8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56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35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8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32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4248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02">
                                  <a:moveTo>
                                    <a:pt x="0" y="113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8" y="115"/>
                                  </a:lnTo>
                                  <a:lnTo>
                                    <a:pt x="205" y="126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76" y="169"/>
                                  </a:lnTo>
                                  <a:lnTo>
                                    <a:pt x="165" y="178"/>
                                  </a:lnTo>
                                  <a:lnTo>
                                    <a:pt x="151" y="187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29" y="197"/>
                                  </a:lnTo>
                                  <a:lnTo>
                                    <a:pt x="121" y="200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93" y="202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5" y="16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7" y="67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88" y="88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90" y="108"/>
                                  </a:lnTo>
                                  <a:lnTo>
                                    <a:pt x="188" y="120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78" y="138"/>
                                  </a:lnTo>
                                  <a:lnTo>
                                    <a:pt x="172" y="147"/>
                                  </a:lnTo>
                                  <a:lnTo>
                                    <a:pt x="162" y="154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35" y="174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02" y="184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75" y="176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0" y="153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220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62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25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16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29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131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33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32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1047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2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0872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33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33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13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100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9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6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32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1952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9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00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384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100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2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148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1040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65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10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972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91">
                                  <a:moveTo>
                                    <a:pt x="15" y="80"/>
                                  </a:moveTo>
                                  <a:lnTo>
                                    <a:pt x="28" y="92"/>
                                  </a:lnTo>
                                  <a:lnTo>
                                    <a:pt x="22" y="106"/>
                                  </a:lnTo>
                                  <a:lnTo>
                                    <a:pt x="18" y="115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5" y="142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70" y="172"/>
                                  </a:lnTo>
                                  <a:lnTo>
                                    <a:pt x="77" y="172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90" y="168"/>
                                  </a:lnTo>
                                  <a:lnTo>
                                    <a:pt x="97" y="164"/>
                                  </a:lnTo>
                                  <a:lnTo>
                                    <a:pt x="103" y="159"/>
                                  </a:lnTo>
                                  <a:lnTo>
                                    <a:pt x="105" y="154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3" y="110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0" y="2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60" y="28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6" y="56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6" y="72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49" y="89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6" y="71"/>
                                  </a:lnTo>
                                  <a:lnTo>
                                    <a:pt x="158" y="65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45" y="36"/>
                                  </a:lnTo>
                                  <a:lnTo>
                                    <a:pt x="138" y="2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19" y="19"/>
                                  </a:lnTo>
                                  <a:lnTo>
                                    <a:pt x="112" y="18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4" y="29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125" y="128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7" y="142"/>
                                  </a:lnTo>
                                  <a:lnTo>
                                    <a:pt x="125" y="148"/>
                                  </a:lnTo>
                                  <a:lnTo>
                                    <a:pt x="123" y="155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16" y="169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0" y="188"/>
                                  </a:lnTo>
                                  <a:lnTo>
                                    <a:pt x="81" y="190"/>
                                  </a:lnTo>
                                  <a:lnTo>
                                    <a:pt x="70" y="19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17" y="160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104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8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53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9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447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15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07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357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760" y="115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21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270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18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19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31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120" y="120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2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122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24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120" y="124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15560"/>
                              <a:ext cx="32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201">
                                  <a:moveTo>
                                    <a:pt x="32" y="0"/>
                                  </a:moveTo>
                                  <a:lnTo>
                                    <a:pt x="151" y="61"/>
                                  </a:lnTo>
                                  <a:lnTo>
                                    <a:pt x="144" y="7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65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3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40" y="1598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9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680" y="156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54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56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51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9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56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56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1465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4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80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594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720" y="1414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40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59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160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040" y="1371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7160"/>
                              <a:ext cx="720" cy="39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13824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36440"/>
                              <a:ext cx="33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210">
                                  <a:moveTo>
                                    <a:pt x="60" y="107"/>
                                  </a:moveTo>
                                  <a:lnTo>
                                    <a:pt x="16" y="15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36" y="123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0" y="10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8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61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4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465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640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1652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440" y="147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7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372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4724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8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147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49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149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04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149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544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8">
                                  <a:moveTo>
                                    <a:pt x="2" y="0"/>
                                  </a:moveTo>
                                  <a:lnTo>
                                    <a:pt x="135" y="26"/>
                                  </a:lnTo>
                                  <a:lnTo>
                                    <a:pt x="131" y="42"/>
                                  </a:lnTo>
                                  <a:lnTo>
                                    <a:pt x="74" y="31"/>
                                  </a:lnTo>
                                  <a:lnTo>
                                    <a:pt x="41" y="198"/>
                                  </a:lnTo>
                                  <a:lnTo>
                                    <a:pt x="24" y="195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90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280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86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154440"/>
                              <a:ext cx="720" cy="29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372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69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87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87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69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53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4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06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7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87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70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840" y="153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54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0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8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187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170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160" y="154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5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89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88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720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560" y="154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6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2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89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155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62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53720"/>
                              <a:ext cx="30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1">
                                  <a:moveTo>
                                    <a:pt x="22" y="0"/>
                                  </a:moveTo>
                                  <a:lnTo>
                                    <a:pt x="143" y="14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124" y="95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19" y="171"/>
                                  </a:lnTo>
                                  <a:lnTo>
                                    <a:pt x="126" y="184"/>
                                  </a:lnTo>
                                  <a:lnTo>
                                    <a:pt x="123" y="20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3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63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828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846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440" y="1594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8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9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93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90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71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580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573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2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91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800" y="1922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475560"/>
                            <a:ext cx="32760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040" y="195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78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79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96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14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213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96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" y="179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80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97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213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211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980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" y="181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821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001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034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1893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6">
                                  <a:moveTo>
                                    <a:pt x="1" y="131"/>
                                  </a:moveTo>
                                  <a:lnTo>
                                    <a:pt x="19" y="132"/>
                                  </a:lnTo>
                                  <a:lnTo>
                                    <a:pt x="22" y="147"/>
                                  </a:lnTo>
                                  <a:lnTo>
                                    <a:pt x="24" y="157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45" y="174"/>
                                  </a:lnTo>
                                  <a:lnTo>
                                    <a:pt x="56" y="177"/>
                                  </a:lnTo>
                                  <a:lnTo>
                                    <a:pt x="68" y="179"/>
                                  </a:lnTo>
                                  <a:lnTo>
                                    <a:pt x="82" y="179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13" y="158"/>
                                  </a:lnTo>
                                  <a:lnTo>
                                    <a:pt x="116" y="149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17" y="137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5" y="117"/>
                                  </a:lnTo>
                                  <a:lnTo>
                                    <a:pt x="94" y="111"/>
                                  </a:lnTo>
                                  <a:lnTo>
                                    <a:pt x="80" y="108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7" y="93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101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17" y="16"/>
                                  </a:lnTo>
                                  <a:lnTo>
                                    <a:pt x="122" y="21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32" y="51"/>
                                  </a:lnTo>
                                  <a:lnTo>
                                    <a:pt x="132" y="60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0" y="1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9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96" y="94"/>
                                  </a:lnTo>
                                  <a:lnTo>
                                    <a:pt x="102" y="9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13" y="101"/>
                                  </a:lnTo>
                                  <a:lnTo>
                                    <a:pt x="118" y="105"/>
                                  </a:lnTo>
                                  <a:lnTo>
                                    <a:pt x="122" y="109"/>
                                  </a:lnTo>
                                  <a:lnTo>
                                    <a:pt x="127" y="114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34" y="135"/>
                                  </a:lnTo>
                                  <a:lnTo>
                                    <a:pt x="135" y="143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24" y="174"/>
                                  </a:lnTo>
                                  <a:lnTo>
                                    <a:pt x="118" y="180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85" y="195"/>
                                  </a:lnTo>
                                  <a:lnTo>
                                    <a:pt x="68" y="196"/>
                                  </a:lnTo>
                                  <a:lnTo>
                                    <a:pt x="49" y="193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8" y="166"/>
                                  </a:lnTo>
                                  <a:lnTo>
                                    <a:pt x="4" y="157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78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702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83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8288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810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1659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45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9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911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000" y="163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630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94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95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320" y="161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61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6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196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0" y="160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61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196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195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040" y="161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63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954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193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1630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6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918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87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680" y="1677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7208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080" y="179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61280"/>
                              <a:ext cx="37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96">
                                  <a:moveTo>
                                    <a:pt x="5" y="117"/>
                                  </a:moveTo>
                                  <a:lnTo>
                                    <a:pt x="1" y="10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71" y="73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72" y="140"/>
                                  </a:lnTo>
                                  <a:lnTo>
                                    <a:pt x="166" y="155"/>
                                  </a:lnTo>
                                  <a:lnTo>
                                    <a:pt x="156" y="167"/>
                                  </a:lnTo>
                                  <a:lnTo>
                                    <a:pt x="146" y="178"/>
                                  </a:lnTo>
                                  <a:lnTo>
                                    <a:pt x="132" y="185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82" y="196"/>
                                  </a:lnTo>
                                  <a:lnTo>
                                    <a:pt x="69" y="195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3" y="172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9" y="8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53" y="2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14" y="23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54" y="79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22"/>
                                  </a:lnTo>
                                  <a:lnTo>
                                    <a:pt x="154" y="138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23" y="172"/>
                                  </a:lnTo>
                                  <a:lnTo>
                                    <a:pt x="110" y="178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84" y="179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4" y="174"/>
                                  </a:lnTo>
                                  <a:lnTo>
                                    <a:pt x="55" y="167"/>
                                  </a:lnTo>
                                  <a:lnTo>
                                    <a:pt x="46" y="160"/>
                                  </a:lnTo>
                                  <a:lnTo>
                                    <a:pt x="35" y="147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23" y="113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5" y="1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53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52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15120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49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580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627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49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47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65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710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63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0" y="146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4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63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760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79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62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44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3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62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4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60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1443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59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57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4292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21">
                                  <a:moveTo>
                                    <a:pt x="0" y="54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100" y="213"/>
                                  </a:lnTo>
                                  <a:lnTo>
                                    <a:pt x="86" y="22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5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9324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964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880" y="92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9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011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1054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560" y="94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96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1098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1137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14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80" y="96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97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1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180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227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108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97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99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72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270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1040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0" y="99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101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920" y="101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02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1040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04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105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06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960" y="10656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9216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95">
                                  <a:moveTo>
                                    <a:pt x="74" y="125"/>
                                  </a:moveTo>
                                  <a:lnTo>
                                    <a:pt x="102" y="182"/>
                                  </a:lnTo>
                                  <a:lnTo>
                                    <a:pt x="89" y="19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1" y="76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30" y="64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66" y="111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74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7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38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723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3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8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79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40" y="745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748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8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82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680" y="74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763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83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85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76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000" y="529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504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77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7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88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77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54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50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8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88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0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91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78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61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720" y="54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5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648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79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93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9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79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68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040" y="56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58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716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8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8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738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60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1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781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81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" y="63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4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080" y="66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68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69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9680"/>
                              <a:ext cx="52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0" y="140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185" y="167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1" y="110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206" y="174"/>
                                  </a:lnTo>
                                  <a:lnTo>
                                    <a:pt x="197" y="18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62" y="235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74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3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120" y="2880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8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6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" y="37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520" y="198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65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38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39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840" y="165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1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396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56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3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44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298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266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45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" y="46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880" y="25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7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0" y="48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47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240" y="4248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88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349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306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240" y="316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84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4">
                                  <a:moveTo>
                                    <a:pt x="0" y="11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39" y="52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60" y="170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23" y="83"/>
                                  </a:lnTo>
                                  <a:lnTo>
                                    <a:pt x="167" y="194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5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396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120" y="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99440"/>
                            <a:ext cx="696600" cy="295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36840" y="270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6460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80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160" y="280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1160" y="261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59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281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282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5480" y="259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59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83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2833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259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60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27792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286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2718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5200" y="26172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6460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86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86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20" y="267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67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288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88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66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67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90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90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240" y="267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68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268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269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2685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95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9">
                                  <a:moveTo>
                                    <a:pt x="0" y="112"/>
                                  </a:moveTo>
                                  <a:lnTo>
                                    <a:pt x="23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19" y="26"/>
                                  </a:lnTo>
                                  <a:lnTo>
                                    <a:pt x="122" y="31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5" y="41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8" y="38"/>
                                  </a:lnTo>
                                  <a:lnTo>
                                    <a:pt x="142" y="38"/>
                                  </a:lnTo>
                                  <a:lnTo>
                                    <a:pt x="147" y="37"/>
                                  </a:lnTo>
                                  <a:lnTo>
                                    <a:pt x="157" y="38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206" y="50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216" y="69"/>
                                  </a:lnTo>
                                  <a:lnTo>
                                    <a:pt x="212" y="70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85" y="64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6" y="55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1" y="63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74" y="179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6" y="75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47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244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440" y="245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45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760" y="246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247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247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48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3480" y="248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50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7800" y="250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250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480" y="251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52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520" y="252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253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253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243720"/>
                              <a:ext cx="38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2">
                                  <a:moveTo>
                                    <a:pt x="0" y="17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78" y="7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242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21600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229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480" y="2134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113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2329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2336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160" y="210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9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35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36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200" y="208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08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237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8520" y="237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237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237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237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7880" y="237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12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36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236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560" y="213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14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336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880" y="2293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880" y="2152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21888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0880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67">
                                  <a:moveTo>
                                    <a:pt x="77" y="0"/>
                                  </a:moveTo>
                                  <a:lnTo>
                                    <a:pt x="73" y="19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4" y="111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42" y="143"/>
                                  </a:lnTo>
                                  <a:lnTo>
                                    <a:pt x="151" y="138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6" y="123"/>
                                  </a:lnTo>
                                  <a:lnTo>
                                    <a:pt x="173" y="112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78" y="87"/>
                                  </a:lnTo>
                                  <a:lnTo>
                                    <a:pt x="177" y="75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58" y="43"/>
                                  </a:lnTo>
                                  <a:lnTo>
                                    <a:pt x="153" y="38"/>
                                  </a:lnTo>
                                  <a:lnTo>
                                    <a:pt x="147" y="34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3" y="14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150" y="16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181" y="42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94" y="74"/>
                                  </a:lnTo>
                                  <a:lnTo>
                                    <a:pt x="195" y="89"/>
                                  </a:lnTo>
                                  <a:lnTo>
                                    <a:pt x="193" y="103"/>
                                  </a:lnTo>
                                  <a:lnTo>
                                    <a:pt x="188" y="121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1" y="145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92" y="166"/>
                                  </a:lnTo>
                                  <a:lnTo>
                                    <a:pt x="78" y="163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42" y="150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879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82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186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81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760" y="187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187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280" y="180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80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89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189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960" y="1796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78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191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91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177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77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92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194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9320" y="177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75680"/>
                              <a:ext cx="720" cy="18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94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1954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3640" y="174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174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196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196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173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73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98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98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7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171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7136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3">
                                  <a:moveTo>
                                    <a:pt x="126" y="120"/>
                                  </a:moveTo>
                                  <a:lnTo>
                                    <a:pt x="185" y="145"/>
                                  </a:lnTo>
                                  <a:lnTo>
                                    <a:pt x="183" y="16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6" y="1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99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05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9072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71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5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106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83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3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106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" y="81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81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08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108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80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0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08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09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81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9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10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81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82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11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11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83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84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2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12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85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87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0584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62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88920"/>
                              <a:ext cx="720" cy="20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950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84">
                                  <a:moveTo>
                                    <a:pt x="189" y="184"/>
                                  </a:moveTo>
                                  <a:lnTo>
                                    <a:pt x="0" y="137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200" y="48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10" y="83"/>
                                  </a:lnTo>
                                  <a:lnTo>
                                    <a:pt x="210" y="93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6" y="114"/>
                                  </a:lnTo>
                                  <a:lnTo>
                                    <a:pt x="205" y="122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16" y="23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61" y="37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9" y="70"/>
                                  </a:lnTo>
                                  <a:lnTo>
                                    <a:pt x="192" y="78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99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77" y="160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89" y="18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63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76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51480"/>
                              <a:ext cx="7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2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22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62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3924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4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3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64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4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65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976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67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525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680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8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68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46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69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080" y="70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70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70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552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" y="5832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328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20" y="514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9240"/>
                              <a:ext cx="48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7">
                                  <a:moveTo>
                                    <a:pt x="0" y="12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88" y="133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175" y="162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8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5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76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76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" y="10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75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8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19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40" y="36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20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22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4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25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760" y="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41760"/>
                            <a:ext cx="2458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158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000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85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767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1584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60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720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86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87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1612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6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89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90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91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1926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680"/>
                              <a:ext cx="38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96">
                                  <a:moveTo>
                                    <a:pt x="0" y="96"/>
                                  </a:moveTo>
                                  <a:lnTo>
                                    <a:pt x="38" y="3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6" y="17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43" y="55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41" y="69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27" y="99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78" y="182"/>
                                  </a:lnTo>
                                  <a:lnTo>
                                    <a:pt x="169" y="1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60" y="33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5" y="25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3" y="49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25" y="63"/>
                                  </a:lnTo>
                                  <a:lnTo>
                                    <a:pt x="121" y="72"/>
                                  </a:lnTo>
                                  <a:lnTo>
                                    <a:pt x="117" y="81"/>
                                  </a:lnTo>
                                  <a:lnTo>
                                    <a:pt x="89" y="129"/>
                                  </a:lnTo>
                                  <a:lnTo>
                                    <a:pt x="25" y="9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96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6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30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26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27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4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37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127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8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112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450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128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30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7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486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512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450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31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31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2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58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587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39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131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2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71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20" y="133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34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134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136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36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37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37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3860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8">
                                  <a:moveTo>
                                    <a:pt x="84" y="126"/>
                                  </a:moveTo>
                                  <a:lnTo>
                                    <a:pt x="118" y="184"/>
                                  </a:lnTo>
                                  <a:lnTo>
                                    <a:pt x="106" y="19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5" y="65"/>
                                  </a:lnTo>
                                  <a:lnTo>
                                    <a:pt x="203" y="81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22" y="54"/>
                                  </a:lnTo>
                                  <a:lnTo>
                                    <a:pt x="76" y="111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4" y="12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011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864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116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100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96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4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2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104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80" y="921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903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6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09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878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864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1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1087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40" y="85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5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69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5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18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1044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85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6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02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0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122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99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87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9036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528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80" y="997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9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993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018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80" y="102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4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0" y="1062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08720"/>
                              <a:ext cx="720" cy="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32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21">
                                  <a:moveTo>
                                    <a:pt x="0" y="78"/>
                                  </a:moveTo>
                                  <a:lnTo>
                                    <a:pt x="51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2" y="56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1" y="66"/>
                                  </a:lnTo>
                                  <a:lnTo>
                                    <a:pt x="150" y="71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64" y="70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91" y="83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24" y="112"/>
                                  </a:lnTo>
                                  <a:lnTo>
                                    <a:pt x="229" y="115"/>
                                  </a:lnTo>
                                  <a:lnTo>
                                    <a:pt x="232" y="118"/>
                                  </a:lnTo>
                                  <a:lnTo>
                                    <a:pt x="240" y="120"/>
                                  </a:lnTo>
                                  <a:lnTo>
                                    <a:pt x="226" y="135"/>
                                  </a:lnTo>
                                  <a:lnTo>
                                    <a:pt x="222" y="134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11" y="127"/>
                                  </a:lnTo>
                                  <a:lnTo>
                                    <a:pt x="205" y="123"/>
                                  </a:lnTo>
                                  <a:lnTo>
                                    <a:pt x="197" y="115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73" y="94"/>
                                  </a:lnTo>
                                  <a:lnTo>
                                    <a:pt x="164" y="89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55" y="88"/>
                                  </a:lnTo>
                                  <a:lnTo>
                                    <a:pt x="150" y="88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89" y="142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36" y="22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4" y="20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4" y="32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35" y="5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18" y="89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62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48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63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1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590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8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561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5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4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63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54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2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624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694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50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14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272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75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8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81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4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40" y="878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968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06">
                                  <a:moveTo>
                                    <a:pt x="0" y="83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65" y="206"/>
                                  </a:lnTo>
                                  <a:lnTo>
                                    <a:pt x="60" y="6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406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9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816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0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64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496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00" y="42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3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400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572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" y="46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47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19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662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48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2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69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73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54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56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579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28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97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619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28800"/>
                              <a:ext cx="720" cy="2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880" y="24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70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4392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6048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3060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492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00" y="381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28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920" y="471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5112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960" y="54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24120"/>
                              <a:ext cx="53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59">
                                  <a:moveTo>
                                    <a:pt x="0" y="85"/>
                                  </a:moveTo>
                                  <a:lnTo>
                                    <a:pt x="24" y="72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252" y="174"/>
                                  </a:lnTo>
                                  <a:lnTo>
                                    <a:pt x="235" y="184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65" y="221"/>
                                  </a:lnTo>
                                  <a:lnTo>
                                    <a:pt x="24" y="93"/>
                                  </a:lnTo>
                                  <a:lnTo>
                                    <a:pt x="110" y="250"/>
                                  </a:lnTo>
                                  <a:lnTo>
                                    <a:pt x="93" y="25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62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5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200" y="14760"/>
                              <a:ext cx="720" cy="1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13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232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2880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" y="12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9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456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4032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28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10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88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7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46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9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47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45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25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7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7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25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45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43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24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43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80" y="42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2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600" y="40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0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200"/>
                              <a:ext cx="40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29">
                                  <a:moveTo>
                                    <a:pt x="0" y="44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47" y="119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185" y="168"/>
                                  </a:lnTo>
                                  <a:lnTo>
                                    <a:pt x="191" y="185"/>
                                  </a:lnTo>
                                  <a:lnTo>
                                    <a:pt x="68" y="2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0"/>
                              <a:ext cx="72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920" y="0"/>
                              <a:ext cx="720" cy="1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96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22320"/>
                              <a:ext cx="7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960" y="3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3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9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1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00" y="31680"/>
                            <a:ext cx="394200" cy="23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" y="234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2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" y="27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9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331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20" y="504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680"/>
                              <a:ext cx="720" cy="1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49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6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972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08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3132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4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39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26">
                                  <a:moveTo>
                                    <a:pt x="0" y="32"/>
                                  </a:moveTo>
                                  <a:lnTo>
                                    <a:pt x="20" y="28"/>
                                  </a:lnTo>
                                  <a:lnTo>
                                    <a:pt x="166" y="178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88" y="194"/>
                                  </a:lnTo>
                                  <a:lnTo>
                                    <a:pt x="169" y="199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60" y="221"/>
                                  </a:lnTo>
                                  <a:lnTo>
                                    <a:pt x="42" y="22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8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60" y="1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7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2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2232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0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" y="7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7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60" y="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80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2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03">
                                  <a:moveTo>
                                    <a:pt x="0" y="1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3" y="17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76" y="203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363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6280"/>
                              <a:ext cx="72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7360"/>
                              <a:ext cx="720" cy="17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39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28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400" y="208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3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5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080" y="17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8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50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20" y="14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40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50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50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12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3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7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49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133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4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89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464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160" y="14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8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45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406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72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08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33840"/>
                              <a:ext cx="72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800" y="23040"/>
                              <a:ext cx="720" cy="17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3320"/>
                              <a:ext cx="388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05">
                                  <a:moveTo>
                                    <a:pt x="8" y="72"/>
                                  </a:moveTo>
                                  <a:lnTo>
                                    <a:pt x="13" y="57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41" y="11"/>
                                  </a:lnTo>
                                  <a:lnTo>
                                    <a:pt x="154" y="20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75" y="45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85" y="78"/>
                                  </a:lnTo>
                                  <a:lnTo>
                                    <a:pt x="185" y="101"/>
                                  </a:lnTo>
                                  <a:lnTo>
                                    <a:pt x="180" y="126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57" y="174"/>
                                  </a:lnTo>
                                  <a:lnTo>
                                    <a:pt x="145" y="186"/>
                                  </a:lnTo>
                                  <a:lnTo>
                                    <a:pt x="130" y="197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64" y="202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21" y="177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103" y="18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31" y="26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8" y="51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65" y="79"/>
                                  </a:lnTo>
                                  <a:lnTo>
                                    <a:pt x="165" y="99"/>
                                  </a:lnTo>
                                  <a:lnTo>
                                    <a:pt x="162" y="121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1" y="163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18" y="182"/>
                                  </a:lnTo>
                                  <a:lnTo>
                                    <a:pt x="109" y="186"/>
                                  </a:lnTo>
                                  <a:lnTo>
                                    <a:pt x="98" y="188"/>
                                  </a:lnTo>
                                  <a:lnTo>
                                    <a:pt x="84" y="188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55" y="180"/>
                                  </a:lnTo>
                                  <a:lnTo>
                                    <a:pt x="44" y="172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25" y="145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8" y="7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37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9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540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89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46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6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450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00" y="3420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916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457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46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0" y="280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1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8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482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9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50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507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16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33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522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342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6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160" y="36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37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736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88">
                                  <a:moveTo>
                                    <a:pt x="80" y="0"/>
                                  </a:moveTo>
                                  <a:lnTo>
                                    <a:pt x="194" y="50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90" y="23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43" y="14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17" y="188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123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105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0872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6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148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1162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520" y="103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01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18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120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99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96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23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1245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240" y="94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2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70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560" y="90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8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84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85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84600"/>
                              <a:ext cx="31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8">
                                  <a:moveTo>
                                    <a:pt x="0" y="142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24" y="143"/>
                                  </a:lnTo>
                                  <a:lnTo>
                                    <a:pt x="100" y="217"/>
                                  </a:lnTo>
                                  <a:lnTo>
                                    <a:pt x="87" y="228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404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396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760" y="137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378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371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3608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35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353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3788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371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440" y="1335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3356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389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160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1411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480" y="1328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314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447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5552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5120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4616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13104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2960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4688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429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8480" y="1285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285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389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1346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520" y="12636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2708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104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2528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28520"/>
                              <a:ext cx="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256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04">
                                  <a:moveTo>
                                    <a:pt x="75" y="64"/>
                                  </a:moveTo>
                                  <a:lnTo>
                                    <a:pt x="13" y="8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113" y="204"/>
                                  </a:lnTo>
                                  <a:lnTo>
                                    <a:pt x="100" y="189"/>
                                  </a:lnTo>
                                  <a:lnTo>
                                    <a:pt x="132" y="130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40" y="114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75" y="64"/>
                                  </a:lnTo>
                                  <a:lnTo>
                                    <a:pt x="75" y="6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78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3160" y="175320"/>
                              <a:ext cx="720" cy="10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742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821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8684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200" y="172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20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90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9260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2520" y="171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69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95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951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684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670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13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9512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936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713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7100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880" y="16524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6452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695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676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1880"/>
                              <a:ext cx="720" cy="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79640"/>
                              <a:ext cx="720" cy="14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848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6560" y="1638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344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67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288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792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84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596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880" y="1620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6056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6452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854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18432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16056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6452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83600"/>
                              <a:ext cx="720" cy="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80360"/>
                              <a:ext cx="72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0600" y="168840"/>
                              <a:ext cx="72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2800"/>
                              <a:ext cx="72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5948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00">
                                  <a:moveTo>
                                    <a:pt x="172" y="0"/>
                                  </a:moveTo>
                                  <a:lnTo>
                                    <a:pt x="211" y="72"/>
                                  </a:lnTo>
                                  <a:lnTo>
                                    <a:pt x="214" y="7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16" y="109"/>
                                  </a:lnTo>
                                  <a:lnTo>
                                    <a:pt x="215" y="116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206" y="130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0" y="142"/>
                                  </a:lnTo>
                                  <a:lnTo>
                                    <a:pt x="182" y="145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68" y="147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55" y="145"/>
                                  </a:lnTo>
                                  <a:lnTo>
                                    <a:pt x="150" y="143"/>
                                  </a:lnTo>
                                  <a:lnTo>
                                    <a:pt x="146" y="142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43" y="148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57"/>
                                  </a:lnTo>
                                  <a:lnTo>
                                    <a:pt x="142" y="162"/>
                                  </a:lnTo>
                                  <a:lnTo>
                                    <a:pt x="138" y="169"/>
                                  </a:lnTo>
                                  <a:lnTo>
                                    <a:pt x="134" y="176"/>
                                  </a:lnTo>
                                  <a:lnTo>
                                    <a:pt x="127" y="186"/>
                                  </a:lnTo>
                                  <a:lnTo>
                                    <a:pt x="115" y="192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3" y="197"/>
                                  </a:lnTo>
                                  <a:lnTo>
                                    <a:pt x="65" y="194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46" y="17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92" y="75"/>
                                  </a:lnTo>
                                  <a:lnTo>
                                    <a:pt x="197" y="86"/>
                                  </a:lnTo>
                                  <a:lnTo>
                                    <a:pt x="198" y="95"/>
                                  </a:lnTo>
                                  <a:lnTo>
                                    <a:pt x="199" y="102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2" y="116"/>
                                  </a:lnTo>
                                  <a:lnTo>
                                    <a:pt x="188" y="121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3" y="127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56" y="127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28" y="99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15" y="111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6" y="136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18" y="165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90" y="180"/>
                                  </a:lnTo>
                                  <a:lnTo>
                                    <a:pt x="84" y="180"/>
                                  </a:lnTo>
                                  <a:lnTo>
                                    <a:pt x="78" y="179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68" y="173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9" y="147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21040"/>
                              <a:ext cx="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216000"/>
                              <a:ext cx="7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22680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211680"/>
                              <a:ext cx="72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24264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6424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2660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2480" y="24084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386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267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267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2376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3760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4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692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685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2368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361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2692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267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6520" y="23544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61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67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674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2361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36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2660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6532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5520" y="23760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386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26280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5956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0560" y="239400"/>
                            <a:ext cx="720" cy="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43360"/>
                            <a:ext cx="720" cy="7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25596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4880" y="246240"/>
                            <a:ext cx="720" cy="1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36160"/>
                            <a:ext cx="43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89">
                                <a:moveTo>
                                  <a:pt x="70" y="10"/>
                                </a:moveTo>
                                <a:lnTo>
                                  <a:pt x="86" y="4"/>
                                </a:lnTo>
                                <a:lnTo>
                                  <a:pt x="99" y="1"/>
                                </a:lnTo>
                                <a:lnTo>
                                  <a:pt x="125" y="0"/>
                                </a:lnTo>
                                <a:lnTo>
                                  <a:pt x="148" y="5"/>
                                </a:lnTo>
                                <a:lnTo>
                                  <a:pt x="163" y="12"/>
                                </a:lnTo>
                                <a:lnTo>
                                  <a:pt x="176" y="22"/>
                                </a:lnTo>
                                <a:lnTo>
                                  <a:pt x="186" y="34"/>
                                </a:lnTo>
                                <a:lnTo>
                                  <a:pt x="197" y="50"/>
                                </a:lnTo>
                                <a:lnTo>
                                  <a:pt x="204" y="70"/>
                                </a:lnTo>
                                <a:lnTo>
                                  <a:pt x="205" y="87"/>
                                </a:lnTo>
                                <a:lnTo>
                                  <a:pt x="205" y="102"/>
                                </a:lnTo>
                                <a:lnTo>
                                  <a:pt x="200" y="119"/>
                                </a:lnTo>
                                <a:lnTo>
                                  <a:pt x="19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65" y="163"/>
                                </a:lnTo>
                                <a:lnTo>
                                  <a:pt x="143" y="175"/>
                                </a:lnTo>
                                <a:lnTo>
                                  <a:pt x="117" y="185"/>
                                </a:lnTo>
                                <a:lnTo>
                                  <a:pt x="93" y="189"/>
                                </a:lnTo>
                                <a:lnTo>
                                  <a:pt x="75" y="188"/>
                                </a:lnTo>
                                <a:lnTo>
                                  <a:pt x="58" y="184"/>
                                </a:lnTo>
                                <a:lnTo>
                                  <a:pt x="43" y="177"/>
                                </a:lnTo>
                                <a:lnTo>
                                  <a:pt x="31" y="167"/>
                                </a:lnTo>
                                <a:lnTo>
                                  <a:pt x="20" y="154"/>
                                </a:lnTo>
                                <a:lnTo>
                                  <a:pt x="10" y="137"/>
                                </a:lnTo>
                                <a:lnTo>
                                  <a:pt x="4" y="121"/>
                                </a:lnTo>
                                <a:lnTo>
                                  <a:pt x="1" y="104"/>
                                </a:lnTo>
                                <a:lnTo>
                                  <a:pt x="0" y="89"/>
                                </a:lnTo>
                                <a:lnTo>
                                  <a:pt x="4" y="76"/>
                                </a:lnTo>
                                <a:lnTo>
                                  <a:pt x="10" y="63"/>
                                </a:lnTo>
                                <a:lnTo>
                                  <a:pt x="18" y="48"/>
                                </a:lnTo>
                                <a:lnTo>
                                  <a:pt x="33" y="33"/>
                                </a:lnTo>
                                <a:lnTo>
                                  <a:pt x="48" y="22"/>
                                </a:lnTo>
                                <a:lnTo>
                                  <a:pt x="59" y="15"/>
                                </a:lnTo>
                                <a:lnTo>
                                  <a:pt x="70" y="10"/>
                                </a:lnTo>
                                <a:lnTo>
                                  <a:pt x="77" y="29"/>
                                </a:lnTo>
                                <a:lnTo>
                                  <a:pt x="92" y="23"/>
                                </a:lnTo>
                                <a:lnTo>
                                  <a:pt x="104" y="20"/>
                                </a:lnTo>
                                <a:lnTo>
                                  <a:pt x="125" y="18"/>
                                </a:lnTo>
                                <a:lnTo>
                                  <a:pt x="144" y="23"/>
                                </a:lnTo>
                                <a:lnTo>
                                  <a:pt x="155" y="29"/>
                                </a:lnTo>
                                <a:lnTo>
                                  <a:pt x="164" y="36"/>
                                </a:lnTo>
                                <a:lnTo>
                                  <a:pt x="173" y="47"/>
                                </a:lnTo>
                                <a:lnTo>
                                  <a:pt x="181" y="60"/>
                                </a:lnTo>
                                <a:lnTo>
                                  <a:pt x="186" y="74"/>
                                </a:lnTo>
                                <a:lnTo>
                                  <a:pt x="188" y="87"/>
                                </a:lnTo>
                                <a:lnTo>
                                  <a:pt x="187" y="97"/>
                                </a:lnTo>
                                <a:lnTo>
                                  <a:pt x="184" y="109"/>
                                </a:lnTo>
                                <a:lnTo>
                                  <a:pt x="177" y="123"/>
                                </a:lnTo>
                                <a:lnTo>
                                  <a:pt x="170" y="134"/>
                                </a:lnTo>
                                <a:lnTo>
                                  <a:pt x="154" y="147"/>
                                </a:lnTo>
                                <a:lnTo>
                                  <a:pt x="134" y="159"/>
                                </a:lnTo>
                                <a:lnTo>
                                  <a:pt x="112" y="166"/>
                                </a:lnTo>
                                <a:lnTo>
                                  <a:pt x="90" y="169"/>
                                </a:lnTo>
                                <a:lnTo>
                                  <a:pt x="73" y="169"/>
                                </a:lnTo>
                                <a:lnTo>
                                  <a:pt x="60" y="166"/>
                                </a:lnTo>
                                <a:lnTo>
                                  <a:pt x="51" y="161"/>
                                </a:lnTo>
                                <a:lnTo>
                                  <a:pt x="43" y="154"/>
                                </a:lnTo>
                                <a:lnTo>
                                  <a:pt x="33" y="143"/>
                                </a:lnTo>
                                <a:lnTo>
                                  <a:pt x="25" y="130"/>
                                </a:lnTo>
                                <a:lnTo>
                                  <a:pt x="21" y="116"/>
                                </a:lnTo>
                                <a:lnTo>
                                  <a:pt x="18" y="104"/>
                                </a:lnTo>
                                <a:lnTo>
                                  <a:pt x="20" y="92"/>
                                </a:lnTo>
                                <a:lnTo>
                                  <a:pt x="21" y="82"/>
                                </a:lnTo>
                                <a:lnTo>
                                  <a:pt x="26" y="70"/>
                                </a:lnTo>
                                <a:lnTo>
                                  <a:pt x="33" y="60"/>
                                </a:lnTo>
                                <a:lnTo>
                                  <a:pt x="44" y="48"/>
                                </a:lnTo>
                                <a:lnTo>
                                  <a:pt x="56" y="39"/>
                                </a:lnTo>
                                <a:lnTo>
                                  <a:pt x="66" y="34"/>
                                </a:lnTo>
                                <a:lnTo>
                                  <a:pt x="77" y="29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91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29160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2908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908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14280"/>
                            <a:ext cx="72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3132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901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944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3132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3124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000" y="28908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8908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117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31068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2876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88360"/>
                            <a:ext cx="720" cy="10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0996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291600"/>
                            <a:ext cx="720" cy="20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28764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8692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0276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3074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8584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865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309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28584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28512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0996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30924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0" y="285120"/>
                            <a:ext cx="720" cy="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4400"/>
                            <a:ext cx="720" cy="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86560"/>
                            <a:ext cx="720" cy="8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307800"/>
                            <a:ext cx="72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720" y="286920"/>
                            <a:ext cx="720" cy="2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299160"/>
                            <a:ext cx="72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283680"/>
                            <a:ext cx="45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79">
                                <a:moveTo>
                                  <a:pt x="194" y="0"/>
                                </a:moveTo>
                                <a:lnTo>
                                  <a:pt x="207" y="70"/>
                                </a:lnTo>
                                <a:lnTo>
                                  <a:pt x="209" y="80"/>
                                </a:lnTo>
                                <a:lnTo>
                                  <a:pt x="211" y="88"/>
                                </a:lnTo>
                                <a:lnTo>
                                  <a:pt x="211" y="101"/>
                                </a:lnTo>
                                <a:lnTo>
                                  <a:pt x="210" y="113"/>
                                </a:lnTo>
                                <a:lnTo>
                                  <a:pt x="207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8" y="135"/>
                                </a:lnTo>
                                <a:lnTo>
                                  <a:pt x="190" y="141"/>
                                </a:lnTo>
                                <a:lnTo>
                                  <a:pt x="181" y="146"/>
                                </a:lnTo>
                                <a:lnTo>
                                  <a:pt x="170" y="149"/>
                                </a:lnTo>
                                <a:lnTo>
                                  <a:pt x="159" y="150"/>
                                </a:lnTo>
                                <a:lnTo>
                                  <a:pt x="149" y="150"/>
                                </a:lnTo>
                                <a:lnTo>
                                  <a:pt x="141" y="147"/>
                                </a:lnTo>
                                <a:lnTo>
                                  <a:pt x="134" y="144"/>
                                </a:lnTo>
                                <a:lnTo>
                                  <a:pt x="128" y="141"/>
                                </a:lnTo>
                                <a:lnTo>
                                  <a:pt x="123" y="138"/>
                                </a:lnTo>
                                <a:lnTo>
                                  <a:pt x="121" y="134"/>
                                </a:lnTo>
                                <a:lnTo>
                                  <a:pt x="118" y="130"/>
                                </a:lnTo>
                                <a:lnTo>
                                  <a:pt x="113" y="139"/>
                                </a:lnTo>
                                <a:lnTo>
                                  <a:pt x="111" y="144"/>
                                </a:lnTo>
                                <a:lnTo>
                                  <a:pt x="107" y="146"/>
                                </a:lnTo>
                                <a:lnTo>
                                  <a:pt x="104" y="150"/>
                                </a:lnTo>
                                <a:lnTo>
                                  <a:pt x="95" y="153"/>
                                </a:lnTo>
                                <a:lnTo>
                                  <a:pt x="84" y="158"/>
                                </a:lnTo>
                                <a:lnTo>
                                  <a:pt x="62" y="163"/>
                                </a:lnTo>
                                <a:lnTo>
                                  <a:pt x="44" y="171"/>
                                </a:lnTo>
                                <a:lnTo>
                                  <a:pt x="38" y="173"/>
                                </a:lnTo>
                                <a:lnTo>
                                  <a:pt x="34" y="174"/>
                                </a:lnTo>
                                <a:lnTo>
                                  <a:pt x="28" y="179"/>
                                </a:lnTo>
                                <a:lnTo>
                                  <a:pt x="23" y="160"/>
                                </a:lnTo>
                                <a:lnTo>
                                  <a:pt x="27" y="156"/>
                                </a:lnTo>
                                <a:lnTo>
                                  <a:pt x="30" y="153"/>
                                </a:lnTo>
                                <a:lnTo>
                                  <a:pt x="38" y="151"/>
                                </a:lnTo>
                                <a:lnTo>
                                  <a:pt x="45" y="149"/>
                                </a:lnTo>
                                <a:lnTo>
                                  <a:pt x="55" y="146"/>
                                </a:lnTo>
                                <a:lnTo>
                                  <a:pt x="74" y="141"/>
                                </a:lnTo>
                                <a:lnTo>
                                  <a:pt x="85" y="138"/>
                                </a:lnTo>
                                <a:lnTo>
                                  <a:pt x="95" y="133"/>
                                </a:lnTo>
                                <a:lnTo>
                                  <a:pt x="99" y="128"/>
                                </a:lnTo>
                                <a:lnTo>
                                  <a:pt x="101" y="124"/>
                                </a:lnTo>
                                <a:lnTo>
                                  <a:pt x="104" y="120"/>
                                </a:lnTo>
                                <a:lnTo>
                                  <a:pt x="104" y="118"/>
                                </a:lnTo>
                                <a:lnTo>
                                  <a:pt x="104" y="107"/>
                                </a:lnTo>
                                <a:lnTo>
                                  <a:pt x="102" y="96"/>
                                </a:lnTo>
                                <a:lnTo>
                                  <a:pt x="91" y="39"/>
                                </a:lnTo>
                                <a:lnTo>
                                  <a:pt x="4" y="57"/>
                                </a:lnTo>
                                <a:lnTo>
                                  <a:pt x="0" y="37"/>
                                </a:lnTo>
                                <a:lnTo>
                                  <a:pt x="194" y="0"/>
                                </a:lnTo>
                                <a:lnTo>
                                  <a:pt x="181" y="22"/>
                                </a:lnTo>
                                <a:lnTo>
                                  <a:pt x="191" y="81"/>
                                </a:lnTo>
                                <a:lnTo>
                                  <a:pt x="193" y="93"/>
                                </a:lnTo>
                                <a:lnTo>
                                  <a:pt x="191" y="104"/>
                                </a:lnTo>
                                <a:lnTo>
                                  <a:pt x="191" y="109"/>
                                </a:lnTo>
                                <a:lnTo>
                                  <a:pt x="188" y="115"/>
                                </a:lnTo>
                                <a:lnTo>
                                  <a:pt x="184" y="120"/>
                                </a:lnTo>
                                <a:lnTo>
                                  <a:pt x="178" y="124"/>
                                </a:lnTo>
                                <a:lnTo>
                                  <a:pt x="173" y="128"/>
                                </a:lnTo>
                                <a:lnTo>
                                  <a:pt x="165" y="129"/>
                                </a:lnTo>
                                <a:lnTo>
                                  <a:pt x="157" y="131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28"/>
                                </a:lnTo>
                                <a:lnTo>
                                  <a:pt x="138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28" y="115"/>
                                </a:lnTo>
                                <a:lnTo>
                                  <a:pt x="123" y="106"/>
                                </a:lnTo>
                                <a:lnTo>
                                  <a:pt x="119" y="93"/>
                                </a:lnTo>
                                <a:lnTo>
                                  <a:pt x="108" y="36"/>
                                </a:lnTo>
                                <a:lnTo>
                                  <a:pt x="181" y="22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0pt;width:73.5pt;height:57.5pt" coordorigin="8220,0" coordsize="1470,1150">
                <v:rect id="shape_0" stroked="f" o:allowincell="f" style="position:absolute;left:8220;top:0;width:1469;height:114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363;top:35;width:1184;height:1110">
                  <v:shape id="shape_0" coordsize="3554,3567" path="m3554,1784l3554,1769l3551,1706l3548,1644l3542,1581l3534,1520l3523,1459l3511,1397l3496,1337l3481,1277l3461,1217l3440,1158l3418,1101l3394,1044l3367,988l3338,933l3307,879l3275,825l3241,773l3205,722l3167,673l3128,625l3086,578l3043,533l3000,490l2954,447l2907,407l2858,369l2808,331l2758,295l2705,262l2652,230l2597,201l2542,172l2486,148l2428,123l2370,101l2311,82l2251,65l2191,49l2130,35l2071,24l2008,14l1947,7l1885,2l1823,0l1762,0l1699,1l1637,4l1576,11l1514,19l1453,29l1392,41l1332,56l1272,73l1212,91l1154,112l1096,136l1040,160l984,187l929,215l876,246l822,279l771,313l720,349l670,387l623,426l576,468l531,511l489,555l446,602l406,648l368,697l330,747l296,799l263,852l230,904l200,960l174,1015l148,1072l124,1130l102,1188l82,1248l65,1307l49,1367l36,1428l25,1489l15,1551l9,1612l4,1674l0,1737l0,1799l1,1861l6,1923l11,1986l20,2047l30,2108l43,2170l56,2231l73,2290l92,2350l113,2409l136,2466l160,2524l187,2579l215,2634l246,2690l279,2742l313,2794l349,2845l386,2894l426,2942l467,2989l509,3034l554,3078l600,3120l646,3160l695,3200l745,3236l796,3272l849,3305l901,3337l956,3366l1012,3395l1068,3420l1126,3444l1184,3466l1243,3485l1302,3504l1363,3518l1422,3532l1483,3544l1544,3553l1607,3560l1668,3565l1730,3567l1792,3567l1855,3566l1916,3563l1978,3556l2040,3549l2100,3538l2161,3526l2222,3511l2282,3495l2340,3476l2399,3455l2456,3431l2514,3407l2570,3381l2625,3352l2678,3321l2731,3289l2783,3255l2834,3218l2882,3180l2931,3141l2976,3099l3022,3056l3065,3012l3107,2965l3147,2919l3186,2870l3223,2820l3258,2768l3291,2715l3323,2663l3352,2607l3380,2552l3406,2495l3429,2438l3451,2379l3471,2321l3489,2260l3504,2200l3517,2139l3529,2078l3538,2016l3545,1955l3550,1893l3553,1830l3554,1784e" stroked="t" o:allowincell="f" style="position:absolute;left:8363;top:35;width:1183;height:110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728,2740" path="m2728,1371l2728,1358l2727,1310l2725,1263l2720,1215l2714,1167l2705,1120l2697,1074l2684,1027l2672,981l2657,935l2642,890l2625,846l2605,802l2584,759l2563,716l2539,674l2515,634l2489,594l2461,555l2432,517l2401,480l2369,444l2336,409l2303,376l2268,344l2231,312l2195,283l2156,255l2117,228l2076,202l2036,178l1993,154l1951,133l1908,114l1864,95l1819,78l1774,64l1729,50l1682,38l1636,27l1589,18l1542,12l1494,6l1448,2l1400,0l1351,0l1305,1l1257,3l1210,8l1162,14l1116,23l1068,32l1022,44l977,56l931,71l886,87l842,104l798,124l756,144l713,165l671,189l631,214l591,240l552,268l515,298l479,328l442,359l408,393l375,426l342,462l311,499l282,536l253,574l226,614l201,653l177,695l154,738l133,781l114,824l95,868l78,912l63,957l49,1004l37,1051l27,1097l18,1144l11,1192l6,1239l2,1286l0,1334l0,1382l1,1429l4,1477l9,1525l15,1573l23,1619l32,1667l43,1714l56,1759l71,1805l85,1850l104,1894l122,1938l143,1981l165,2024l188,2066l214,2106l239,2145l267,2185l297,2223l327,2259l358,2296l391,2331l425,2364l460,2396l497,2427l533,2457l571,2485l612,2513l651,2538l692,2562l734,2586l776,2606l820,2626l864,2644l908,2662l953,2676l1000,2690l1046,2702l1093,2713l1139,2722l1185,2729l1233,2734l1281,2738l1328,2740l1376,2740l1423,2739l1471,2736l1519,2732l1565,2725l1613,2717l1659,2708l1705,2696l1752,2684l1797,2669l1842,2653l1886,2636l1930,2616l1973,2597l2015,2575l2057,2551l2097,2526l2136,2500l2175,2472l2213,2442l2250,2412l2285,2381l2321,2348l2354,2313l2385,2278l2417,2241l2446,2204l2474,2166l2501,2126l2527,2087l2551,2045l2574,2003l2595,1960l2615,1916l2633,1872l2650,1828l2665,1783l2678,1736l2690,1689l2701,1643l2710,1596l2716,1548l2722,1502l2726,1454l2728,1406l2728,1371e" stroked="t" o:allowincell="f" style="position:absolute;left:8495;top:158;width:908;height:85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25,1222" path="m0,0l625,0l592,4l576,16l556,38l542,66l542,99l542,131l542,925l542,958l534,999l524,1027l493,1058l451,1082l415,1093l378,1105l148,1140l114,1140l74,1145l48,1159l30,1183l4,1222e" stroked="t" o:allowincell="f" style="position:absolute;left:8950;top:584;width:207;height:37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24,1220" path="m622,0l0,0l34,4l49,16l69,38l83,66l83,99l83,131l83,925l83,958l91,999l101,1027l131,1058l174,1082l210,1093l247,1105l476,1140l508,1140l548,1145l573,1159l592,1183l624,1220e" stroked="t" o:allowincell="f" style="position:absolute;left:8742;top:584;width:207;height:37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770,697" to="9129,69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0,816" to="9129,8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575,198" path="m575,1l575,36l542,36l507,41l475,63l459,99l459,133l459,149l470,173l493,181l525,182l526,198l132,198l131,173l187,169l214,149l214,116l214,99l198,81l180,66l148,66l132,66l98,66l51,60l28,50l16,33l0,0l575,0e" stroked="t" o:allowincell="f" style="position:absolute;left:8851;top:611;width:191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79,165" path="m262,0l0,165l279,165e" stroked="t" o:allowincell="f" style="position:absolute;left:8900;top:734;width:92;height:5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960,749" to="8981,784" stroked="t" o:allowincell="f" style="position:absolute;flip:xy">
                    <v:stroke color="navy" joinstyle="miter" endcap="flat"/>
                    <v:fill o:detectmouseclick="t" on="false"/>
                    <w10:wrap type="none"/>
                  </v:line>
                  <v:line id="shape_0" from="8932,749" to="8958,784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  <v:shape id="shape_0" coordsize="216,131" path="m0,3l1,131l216,131l1,0e" stroked="t" o:allowincell="f" style="position:absolute;left:9020;top:744;width:71;height:4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21,174" path="m0,33l17,17l38,6l66,0l90,8l116,33l221,174e" stroked="t" o:allowincell="f" style="position:absolute;left:8840;top:826;width:72;height:53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543,53" path="m0,44l27,31l49,21l82,3l114,0l165,3l197,3l543,53e" stroked="t" o:allowincell="f" style="position:absolute;left:8895;top:840;width:180;height:1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9,82" path="m63,0l35,15l0,47l69,82l35,15e" stroked="t" o:allowincell="f" style="position:absolute;left:8970;top:847;width:22;height:2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048,853" to="9048,86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29,109" path="m0,33l99,0l229,82l185,109l177,93l150,82l108,71l66,65l34,63l16,49l0,33l1,33e" stroked="t" o:allowincell="f" style="position:absolute;left:8906;top:873;width:75;height:3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105,114" path="m105,0l88,0l57,18l33,28l15,41l3,70l0,114e" stroked="t" o:allowincell="f" style="position:absolute;left:8925;top:841;width:34;height:3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1,234" path="m0,129l0,101l11,67l11,166l22,185l22,49l33,34l33,198l44,208l44,24l55,17l55,217l66,223l66,11l77,7l77,228l88,230l88,3l99,1l99,232l110,234l110,0l121,0l121,234l132,232l132,0l143,2l143,231l154,228l154,6l165,9l165,224l176,218l176,15l187,22l187,210l198,202l198,31l209,45l209,188l220,172l220,61l231,89l231,145e" stroked="t" o:allowincell="f" style="position:absolute;left:8806;top:713;width:76;height:7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3,234" path="m233,116l233,115l233,111l233,107l233,103l232,99l232,95l231,91l229,87l228,83l227,79l226,76l224,72l223,68l221,65l220,61l217,57l215,53l212,50l210,46l207,44l205,40l202,38l200,34l198,31l194,29l190,25l188,23l184,20l180,18l178,17l174,14l171,13l167,11l163,9l160,7l156,6l151,4l148,3l144,2l140,2l135,1l132,0l128,0l123,0l119,0l116,0l111,0l107,0l104,0l99,1l95,1l91,2l87,3l83,4l79,6l76,7l72,8l68,9l65,12l61,13l57,15l54,17l50,19l46,22l44,24l40,27l38,30l34,33l32,35l29,39l27,42l24,45l22,49l19,52l17,55l14,58l13,62l11,66l10,69l7,73l6,77l5,82l3,85l2,89l2,93l1,98l0,101l0,105l0,109l0,114l0,117l0,122l0,126l0,129l1,134l1,138l2,142l3,145l5,149l6,154l7,158l8,161l10,165l12,169l13,172l16,176l18,180l21,183l23,186l25,190l28,192l30,196l33,198l35,202l39,204l43,207l45,209l49,212l52,214l55,217l58,219l62,220l66,223l69,224l74,226l77,228l82,229l85,229l89,230l93,231l97,232l101,232l105,234l110,234l113,234l118,234l122,234l126,234l129,232l134,232l138,231l141,231l146,230l150,229l154,228l157,226l161,225l165,224l168,221l172,220l176,218l179,215l183,213l187,210l189,208l193,206l195,203l199,201l201,197l204,194l206,191l209,188l211,185l213,181l216,179l218,175l220,171l222,168l223,164l226,159l227,155l228,152l229,148l231,144l231,141l232,136l233,132l233,128l233,123l233,120l233,116e" stroked="t" o:allowincell="f" style="position:absolute;left:8806;top:713;width:77;height:7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7,36" path="m11,36l17,31l33,27l41,25l52,22l67,20l61,9l50,4l33,0l17,4l6,15l0,25l1,36l17,33l11,36e" stroked="t" o:allowincell="f" style="position:absolute;left:8839;top:723;width:22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4,52" path="m0,31l0,21l11,5l11,47l22,52l22,0l33,2l33,51l44,45l44,8e" stroked="t" o:allowincell="f" style="position:absolute;left:9039;top:866;width:14;height:1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52,52" path="m52,26l52,25l52,24l52,22l52,21l52,20l50,19l50,18l50,16l49,15l49,14l48,14l48,13l48,11l47,11l47,10l45,9l44,8l43,7l42,5l41,5l39,4l38,3l37,3l36,2l34,2l33,2l32,2l31,0l30,0l28,0l27,0l26,0l25,0l23,0l22,0l21,0l20,2l19,2l17,2l16,3l15,3l14,3l14,4l13,4l11,5l10,7l9,7l9,8l8,8l8,9l6,9l6,10l5,10l5,11l5,13l4,13l4,14l3,14l3,15l3,16l2,18l2,19l2,20l0,21l0,22l0,24l0,25l0,26l0,27l0,29l0,30l0,31l2,32l2,34l2,35l3,36l3,37l3,38l4,38l4,40l5,41l5,42l6,42l6,43l8,43l8,45l9,45l9,46l10,46l10,47l11,47l13,48l13,49l14,49l15,49l15,51l16,51l17,51l19,51l19,52l20,52l21,52l22,52l23,52l25,52l26,52l27,52l28,52l30,52l31,52l32,52l33,51l34,51l36,51l37,49l38,49l39,48l41,48l42,47l43,46l44,45l45,43l47,42l47,41l48,41l48,40l49,40l49,38l49,37l50,37l50,36l50,35l50,34l52,34l52,32l52,31l52,30l52,29l52,27l52,26e" stroked="t" o:allowincell="f" style="position:absolute;left:9039;top:866;width:17;height:1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4" path="m0,22l0,11l11,1l11,33l22,34l22,0l33,10l33,24e" stroked="t" o:allowincell="f" style="position:absolute;left:9063;top:751;width:10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4,34" path="m34,17l34,16l34,15l34,13l34,12l33,12l33,11l33,10l32,10l32,8l32,7l31,7l31,6l30,5l28,4l27,4l27,2l26,2l25,1l24,1l24,0l22,0l21,0l20,0l19,0l17,0l16,0l15,0l14,0l13,0l11,0l11,1l10,1l9,1l9,2l8,2l6,2l6,4l5,4l5,5l4,6l3,7l3,8l2,8l2,10l2,11l0,11l0,12l0,13l0,15l0,16l0,17l0,18l0,20l0,21l0,22l2,23l2,24l2,26l3,26l3,27l4,28l5,29l6,29l6,31l8,31l8,32l9,32l10,33l11,33l13,33l14,34l15,34l16,34l17,34l19,34l20,34l21,34l22,34l22,33l24,33l25,33l25,32l26,32l27,31l28,31l28,29l30,29l30,28l31,28l31,27l32,27l32,26l32,24l33,24l33,23l33,22l33,21l34,21l34,20l34,18l34,17e" stroked="t" o:allowincell="f" style="position:absolute;left:9063;top:751;width:11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2,34" path="m0,23l0,11l11,1l11,33l22,34l22,0l32,9l32,24e" stroked="t" o:allowincell="f" style="position:absolute;left:9005;top:760;width:10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4,34" path="m34,17l34,16l34,14l34,13l34,12l32,12l32,11l32,9l31,9l31,8l31,7l31,6l30,6l30,4l29,4l28,3l26,2l25,2l25,1l24,1l23,1l23,0l22,0l20,0l19,0l18,0l17,0l15,0l14,0l13,0l12,0l11,0l11,1l9,1l8,1l8,2l7,2l6,2l6,3l4,3l4,4l3,6l2,7l2,8l1,8l1,9l1,11l0,11l0,12l0,13l0,14l0,16l0,17l0,18l0,19l0,20l0,22l0,23l1,23l1,24l1,25l2,25l2,27l2,28l3,28l3,29l4,29l6,30l7,31l8,31l8,33l9,33l11,33l12,33l13,34l14,34l15,34l17,34l18,34l19,34l20,34l22,34l22,33l23,33l24,33l25,33l25,31l26,31l28,31l28,30l29,30l29,29l30,28l31,27l31,25l32,24l32,23l32,22l34,20l34,19l34,18l34,17e" stroked="t" o:allowincell="f" style="position:absolute;left:9005;top:760;width:10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4" path="m0,22l0,13l11,1l11,33l22,34l22,0l33,8l33,26e" stroked="t" o:allowincell="f" style="position:absolute;left:9004;top:728;width:10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4,34" path="m34,17l34,16l34,15l34,13l34,12l34,11l33,11l33,10l33,8l32,7l32,6l31,6l31,5l30,5l28,3l27,2l26,2l26,1l25,1l24,1l22,1l22,0l21,0l20,0l19,0l17,0l16,0l15,0l14,0l13,1l11,1l10,1l10,2l9,2l8,3l6,3l6,5l5,5l5,6l4,6l4,7l3,7l3,8l2,10l2,11l2,12l0,13l0,15l0,16l0,17l0,18l0,19l0,21l0,22l2,22l2,23l2,24l3,24l3,26l3,27l4,27l4,28l5,29l6,30l8,30l8,32l9,32l10,33l11,33l13,34l14,34l15,34l16,34l17,34l19,34l20,34l21,34l22,34l24,34l24,33l25,33l26,33l27,32l28,32l28,30l30,30l30,29l31,29l31,28l32,28l32,27l33,26l33,24l33,23l34,23l34,22l34,21l34,19l34,18l34,17e" stroked="t" o:allowincell="f" style="position:absolute;left:9004;top:728;width:11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3" path="m0,20l0,15l11,0l11,32l22,33l22,0l33,7l33,26e" stroked="t" o:allowincell="f" style="position:absolute;left:8871;top:790;width:10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5,35" path="m35,18l35,17l35,16l34,14l34,13l34,12l34,11l33,11l33,10l33,8l32,8l32,7l30,6l29,5l28,5l28,3l27,3l27,2l26,2l24,2l24,1l23,1l22,1l21,1l19,0l18,0l17,0l16,0l15,0l15,1l13,1l12,1l11,1l10,2l8,2l8,3l7,3l6,5l5,6l5,7l4,7l4,8l2,8l2,10l2,11l1,11l1,12l1,13l1,14l0,16l0,17l0,18l0,19l0,21l1,21l1,22l1,23l1,24l2,24l2,25l2,27l4,27l4,28l5,29l6,30l7,30l7,32l8,32l8,33l10,33l11,33l11,34l12,34l13,34l15,34l15,35l16,35l17,35l18,35l19,35l21,34l22,34l23,34l24,34l24,33l26,33l27,33l27,32l28,32l29,30l30,29l30,28l32,28l32,27l33,27l33,25l33,24l34,24l34,23l34,22l34,21l35,21l35,19l35,18e" stroked="t" o:allowincell="f" style="position:absolute;left:8871;top:789;width:11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3" path="m0,21l0,12l11,0l11,32l22,33l22,0l33,7l33,26e" stroked="t" o:allowincell="f" style="position:absolute;left:8806;top:790;width:10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4,35" path="m34,18l34,17l34,16l34,14l34,13l34,12l34,11l33,11l33,10l33,8l32,8l32,7l30,6l29,5l28,5l28,3l27,3l27,2l25,2l24,2l24,1l23,1l22,1l21,1l19,0l18,0l17,0l16,0l14,0l14,1l13,1l12,1l11,1l10,2l8,2l8,3l7,3l6,3l6,5l5,5l5,6l3,7l2,8l2,10l1,10l1,11l1,12l1,13l0,13l0,14l0,16l0,17l0,18l0,19l0,21l0,22l1,23l1,24l2,25l2,27l3,27l3,28l3,29l5,29l5,30l6,30l7,32l8,33l10,33l11,33l11,34l12,34l13,34l14,34l14,35l16,35l17,35l18,35l19,35l21,34l22,34l23,34l24,34l24,33l25,33l27,33l27,32l28,32l29,30l30,29l30,28l32,28l32,27l33,27l33,25l33,24l34,24l34,23l34,22l34,21l34,19l34,18e" stroked="t" o:allowincell="f" style="position:absolute;left:8806;top:789;width:11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3,36" path="m51,0l48,6l32,12l24,14l15,17l0,22l7,32l18,36l35,36l50,32l59,21l63,10l62,0l46,4l51,0e" stroked="t" o:allowincell="f" style="position:absolute;left:8832;top:766;width:20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4,41" path="m8,24l15,22l31,28l40,31l50,35l64,41l63,27l58,19l46,6l31,0l15,3l6,9l0,19l15,25l8,24e" stroked="t" o:allowincell="f" style="position:absolute;left:8852;top:738;width:20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4,41" path="m15,22l31,28l40,31l50,35l64,41l63,27l46,6l31,0l15,3l6,9l0,19l15,22e" stroked="t" o:allowincell="f" style="position:absolute;left:8852;top:738;width:20;height:1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7,1" path="m0,0l7,1l0,0e" stroked="t" o:allowincell="f" style="position:absolute;left:8855;top:745;width:1;height: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60" path="m0,11l8,16l12,30l13,34l17,48l20,60l28,54l32,41l31,28l29,14l18,6l11,0l0,1l4,16l0,11e" stroked="t" o:allowincell="f" style="position:absolute;left:8856;top:753;width:9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61" path="m31,51l26,46l22,32l20,26l18,15l15,0l8,6l1,17l0,29l1,46l12,56l20,61l31,60l29,46l31,51e" stroked="t" o:allowincell="f" style="position:absolute;left:8821;top:728;width:9;height:1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7,38" path="m50,19l43,20l28,15l24,13l17,8l1,0l0,14l6,20l18,31l28,38l44,36l54,31l57,24l45,19l50,19e" stroked="t" o:allowincell="f" style="position:absolute;left:8818;top:752;width:18;height:1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25,464" path="m625,464l594,463l567,455l545,441l524,423l512,405l509,398l493,365l493,331l504,309l509,282l504,255l493,232l459,199l426,166l365,134l344,125l292,100l260,83l227,68l178,51l126,33l79,18l53,9l28,0l11,0l0,18l7,38l28,51l42,54l63,59l104,71l147,101l166,114l194,133l211,166l229,183l260,199l292,209l311,216l303,246l311,282l316,315l338,363l343,380l362,411l389,417l410,431e" stroked="t" o:allowincell="f" style="position:absolute;left:8741;top:260;width:208;height:14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02,239" path="m39,0l19,12l3,27l0,55l3,73l19,90l52,107l86,124l135,140l152,157l179,182l202,199l236,223l263,234l283,239l302,239e" stroked="t" o:allowincell="f" style="position:absolute;left:8744;top:278;width:100;height:73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63,197" path="m12,0l4,12l0,29l4,61l29,100l62,135l94,155l113,168l136,178l163,182l185,185l217,193l236,197l263,193e" stroked="t" o:allowincell="f" style="position:absolute;left:8766;top:318;width:87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7,104" path="m15,0l5,10l0,25l5,59l38,83l62,93l87,98l104,100l138,104l185,98l237,83e" stroked="t" o:allowincell="f" style="position:absolute;left:8799;top:371;width:78;height:3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48,94" path="m18,0l0,34l3,64l18,92l48,94e" stroked="t" o:allowincell="f" style="position:absolute;left:8833;top:404;width:15;height:2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125,138" path="m125,0l87,16l53,33l28,43l12,56l0,78l0,99l4,116l18,132l59,138e" stroked="t" o:allowincell="f" style="position:absolute;left:8844;top:420;width:40;height:4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123,171" path="m123,0l99,16l79,30l60,46l41,65l12,100l3,114l0,130l10,152l33,166l49,171l82,165e" stroked="t" o:allowincell="f" style="position:absolute;left:8856;top:436;width:40;height:5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74,197" path="m74,0l65,15l45,48l33,65l17,97l0,132l0,164l8,191l33,197l67,181e" stroked="t" o:allowincell="f" style="position:absolute;left:8883;top:446;width:24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6,305" path="m61,0l37,48l30,62l25,96l14,145l27,179l30,195l47,211l43,228l30,244l14,244l6,261l0,279l9,303l31,305l47,293l63,261l66,243e" stroked="t" o:allowincell="f" style="position:absolute;left:8901;top:452;width:21;height:9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84,322" path="m0,272l0,289l9,315l48,322l66,309l59,272l52,252l44,222l44,207l44,174l48,141l59,108l66,75l74,41l84,0e" stroked="t" o:allowincell="f" style="position:absolute;left:8917;top:458;width:27;height:9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940,476" to="8949,4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2,344" path="m91,0l60,22l30,46l13,80l6,89l0,118l0,149l6,186l21,222l46,261l65,279l78,297l96,311l105,319l120,325l144,336l179,344l197,344l212,344e" stroked="t" o:allowincell="f" style="position:absolute;left:8879;top:349;width:70;height:10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9,82" path="m239,0l201,0l182,0l166,0l166,33l34,33l12,35l0,50l0,82e" stroked="t" o:allowincell="f" style="position:absolute;left:8834;top:523;width:78;height:2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4" path="m0,0l14,20l33,34e" stroked="t" o:allowincell="f" style="position:absolute;left:8939;top:554;width:10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21,464" path="m0,464l30,463l58,455l78,441l98,423l112,405l114,398l131,365l131,331l119,309l114,282l119,255l131,232l163,199l197,166l257,134l279,125l328,100l362,83l395,68l444,51l493,33l542,18l567,9l592,0l609,0l621,18l614,38l592,51l578,54l557,59l515,71l473,101l455,114l428,133l411,166l393,183l362,199l329,209l312,216l318,246l312,282l306,315l285,363l279,380l261,411l234,417l213,431e" stroked="t" o:allowincell="f" style="position:absolute;left:8950;top:260;width:206;height:14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99,239" path="m260,0l281,12l295,27l299,55l295,73l280,90l247,107l215,124l164,140l148,157l122,182l98,199l66,223l38,234l16,239l0,239e" stroked="t" o:allowincell="f" style="position:absolute;left:9054;top:278;width:98;height:73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60,197" path="m248,0l257,12l260,29l257,61l230,100l198,135l167,155l149,168l126,178l98,182l77,185l43,193l26,197l0,193e" stroked="t" o:allowincell="f" style="position:absolute;left:9045;top:318;width:85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6,104" path="m221,0l231,10l236,25l231,59l197,83l173,93l149,98l131,100l98,104l51,98l0,83e" stroked="t" o:allowincell="f" style="position:absolute;left:9021;top:371;width:77;height:3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50,97" path="m31,0l50,34l47,64l32,92l0,97e" stroked="t" o:allowincell="f" style="position:absolute;left:9049;top:404;width:15;height:2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122,135" path="m0,0l38,16l71,33l96,43l110,56l122,78l122,99l120,116l105,132l69,135e" stroked="t" o:allowincell="f" style="position:absolute;left:9014;top:420;width:39;height:4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123,171" path="m0,0l24,16l45,30l63,46l82,65l110,100l119,114l123,130l113,152l90,166l75,171l41,165e" stroked="t" o:allowincell="f" style="position:absolute;left:9002;top:436;width:40;height:5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74,197" path="m0,0l10,15l30,48l40,65l57,97l74,132l74,164l67,191l40,197l8,181e" stroked="t" o:allowincell="f" style="position:absolute;left:8991;top:446;width:23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66,305" path="m6,0l31,48l36,62l41,96l53,145l39,179l36,195l19,211l23,228l36,244l53,244l59,261l66,279l57,303l36,305l19,293l5,261l0,243e" stroked="t" o:allowincell="f" style="position:absolute;left:8976;top:452;width:21;height:9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82,322" path="m82,272l82,289l72,315l33,322l17,309l25,272l30,252l39,222l39,207l39,174l33,141l25,108l17,75l9,41l0,0e" stroked="t" o:allowincell="f" style="position:absolute;left:8955;top:458;width:26;height:9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949,476" to="8957,476" stroked="t" o:allowincell="f" style="position:absolute;flip:x">
                    <v:stroke color="navy" joinstyle="miter" endcap="flat"/>
                    <v:fill o:detectmouseclick="t" on="false"/>
                    <w10:wrap type="none"/>
                  </v:line>
                  <v:shape id="shape_0" coordsize="211,344" path="m119,0l151,22l180,46l197,80l203,89l211,118l211,149l203,186l190,222l163,261l147,279l133,297l114,311l106,319l90,325l67,336l32,344l15,344l0,344e" stroked="t" o:allowincell="f" style="position:absolute;left:8950;top:349;width:69;height:10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36,82" path="m0,0l38,0l54,0l71,0l71,33l203,33l224,35l236,50l236,82e" stroked="t" o:allowincell="f" style="position:absolute;left:8986;top:523;width:78;height:2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2,34" path="m32,0l18,20l0,34e" stroked="t" o:allowincell="f" style="position:absolute;left:8950;top:554;width:9;height: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213,181" path="m213,151l196,163l179,157l164,133l164,118l155,84l152,68l152,46l139,7l119,2l114,2l79,0l59,22l41,18l18,22l5,29l0,51l5,75l31,68l47,82l57,102l53,129l48,151l37,168l24,176l7,181e" stroked="t" o:allowincell="f" style="position:absolute;left:8917;top:337;width:70;height:5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5" path="m0,20l0,15l11,2l11,33l22,35l22,0l33,9l33,26e" stroked="t" o:allowincell="f" style="position:absolute;left:8427;top:543;width:10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6,35" path="m36,18l36,16l36,15l34,14l34,13l34,11l33,10l33,9l32,8l32,6l31,6l31,5l29,5l29,4l28,4l28,3l27,3l26,3l26,2l25,2l23,2l22,2l22,0l21,0l20,0l18,0l17,0l16,0l15,0l14,0l14,2l12,2l11,2l10,3l9,3l9,4l7,4l6,4l6,5l5,5l5,6l4,8l3,9l3,10l1,11l1,13l1,14l1,15l0,15l0,16l0,18l0,19l0,20l1,21l1,22l1,24l3,25l3,26l4,27l4,29l5,29l5,30l6,30l6,31l7,31l7,32l9,32l10,32l10,33l11,33l12,35l14,35l15,35l16,35l17,35l18,35l20,35l21,35l22,35l23,35l25,33l26,33l27,33l27,32l28,32l29,31l29,30l31,30l31,29l32,29l32,27l33,26l33,25l34,24l34,22l34,21l34,20l36,20l36,19l36,18e" stroked="t" o:allowincell="f" style="position:absolute;left:8427;top:543;width:11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3,35" path="m0,20l0,15l11,2l11,33l22,35l22,0l33,9l33,26e" stroked="t" o:allowincell="f" style="position:absolute;left:9464;top:543;width:10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shape id="shape_0" coordsize="36,35" path="m36,18l36,16l36,15l35,14l35,13l35,11l33,10l33,9l32,8l32,6l31,6l31,5l30,5l29,4l27,3l26,3l26,2l25,2l24,2l22,2l22,0l21,0l20,0l19,0l18,0l16,0l15,0l14,0l13,2l11,2l10,2l10,3l9,3l9,4l8,4l7,4l7,5l5,5l5,6l4,8l3,9l3,10l2,11l2,13l2,14l2,15l0,15l0,16l0,18l0,19l0,20l2,21l2,22l2,24l3,25l3,26l4,27l4,29l5,29l5,30l7,30l7,31l8,31l8,32l9,32l10,33l11,33l13,35l14,35l15,35l16,35l18,35l19,35l20,35l21,35l22,35l24,35l24,33l25,33l26,33l27,32l29,32l29,31l30,31l30,30l31,30l31,29l32,29l32,27l33,26l33,25l35,24l35,22l35,21l35,20l36,20l36,19l36,18e" stroked="t" o:allowincell="f" style="position:absolute;left:9464;top:543;width:11;height:1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05,624" to="8405,6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09,616" to="8409,64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2,637" to="8412,64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12,612" to="8412,6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16,610" to="8416,6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6,642" to="8416,6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0,644" to="8420,6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0,608" to="8420,6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3,608" to="8423,61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3,646" to="8423,6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7,645" to="8427,6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7,608" to="8427,6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1,607" to="8431,6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1,646" to="8431,6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4,645" to="8434,6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4,606" to="8434,6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8,606" to="8438,6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8,645" to="8438,6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2,644" to="8442,6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2,605" to="8442,6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5,606" to="8445,6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5,645" to="8445,6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9,643" to="8449,6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9,606" to="8449,6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3,605" to="8453,6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3,644" to="8453,6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6,643" to="8456,6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6,604" to="8456,60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0,604" to="8460,6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0,643" to="8460,6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4,642" to="8464,64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4,603" to="8464,60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7,643" to="8467,6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97,153" path="m185,0l186,17l72,27l54,31l40,36l33,39l27,47l22,53l19,61l17,74l16,86l19,99l23,110l28,118l33,124l42,130l49,133l62,135l80,135l196,124l197,142l80,153l59,153l44,151l34,147l23,140l15,130l9,121l4,106l0,88l0,70l4,54l9,43l15,33l22,26l32,18l48,14l64,11l185,0l185,0e" stroked="t" o:allowincell="f" style="position:absolute;left:8405;top:604;width:65;height:46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14,678" to="8414,67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8,677" to="8418,6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1,675" to="8421,67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5,675" to="8425,6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5,713" to="8425,7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9,709" to="8429,7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9,673" to="8429,6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2,673" to="8432,67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2,707" to="8432,7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2,713" to="8432,7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6,711" to="8436,7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6,703" to="8436,7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6,671" to="8436,67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0,671" to="8440,6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0,699" to="8440,70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0,711" to="8440,7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3,710" to="8443,7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3,696" to="8443,69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3,670" to="8443,67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7,670" to="8447,6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7,693" to="8447,6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7,710" to="8447,7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1,709" to="8451,7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1,689" to="8451,6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1,668" to="8451,6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4,668" to="8454,67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4,685" to="8454,6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4,709" to="8454,7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8,707" to="8458,7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8,682" to="8458,6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8,666" to="8458,6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2,667" to="8462,67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2,679" to="8462,6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2,707" to="8462,7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5,707" to="8465,7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5,675" to="8465,67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5,666" to="8465,6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9,665" to="8469,6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9,671" to="8469,67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9,706" to="8469,7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3,704" to="8473,70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3,665" to="8473,6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6,669" to="8476,66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6,704" to="8476,7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0,702" to="8480,7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4,702" to="8484,70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4,181" path="m182,0l187,18l46,160l210,122l214,139l32,181l28,164l166,23l4,60l0,43l182,0l182,0e" stroked="t" o:allowincell="f" style="position:absolute;left:8414;top:664;width:70;height:5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34,745" to="8434,7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7,744" to="8437,7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1,742" to="8441,7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5,741" to="8445,7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8,739" to="8448,7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2,738" to="8452,7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6,737" to="8456,74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9,736" to="8459,7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3,734" to="8463,7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7,734" to="8467,73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0,731" to="8470,73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4,731" to="8474,7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7,729" to="8477,7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1,728" to="8481,73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5,726" to="8485,7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8,725" to="8488,7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2,725" to="8492,7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80,83" path="m174,0l180,15l6,83l0,66l174,0l174,0e" stroked="t" o:allowincell="f" style="position:absolute;left:8434;top:724;width:59;height:2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51,790" to="8451,7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4,788" to="8454,7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8,786" to="8458,7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2,785" to="8462,7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5,782" to="8465,7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9,781" to="8469,7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3,780" to="8473,7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6,778" to="8476,7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0,776" to="8480,78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4,775" to="8484,7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7,773" to="8487,77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1,771" to="8491,7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5,769" to="8495,77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5,749" to="8495,75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8,749" to="8498,75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8,768" to="8498,77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2,755" to="8502,7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6,763" to="8506,7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9,769" to="8509,78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3,777" to="8513,7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7,783" to="8517,7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00,151" path="m142,0l200,122l185,129l160,76l7,151l0,135l153,60l127,8l142,0l142,0e" stroked="t" o:allowincell="f" style="position:absolute;left:8451;top:748;width:65;height:4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71,825" to="8471,8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5,823" to="8475,8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8,822" to="8478,8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2,820" to="8482,8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2,833" to="8482,84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6,839" to="8486,8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6,817" to="8486,8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</v:group>
                <v:group id="shape_0" style="position:absolute;left:8471;top:784;width:485;height:306">
                  <v:line id="shape_0" from="8489,801" to="8489,8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9,832" to="8489,8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3,838" to="8493,84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3,800" to="8493,8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7,798" to="8497,80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0,797" to="8500,80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4,795" to="8504,8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8,804" to="8508,81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8,793" to="8508,7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1,791" to="8511,7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1,812" to="8511,82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5,819" to="8515,8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5,790" to="8515,79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9,788" to="8519,7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9,826" to="8519,82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2,786" to="8522,7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6,784" to="8526,7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0,789" to="8530,80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3,796" to="8533,8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7,802" to="8537,8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1,810" to="8541,8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4,816" to="8544,8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22,198" path="m167,0l222,111l207,118l160,25l103,54l145,139l131,146l88,62l24,95l72,190l57,198l0,85l167,0l167,0e" stroked="t" o:allowincell="f" style="position:absolute;left:8471;top:784;width:73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502,864" to="8502,86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2,864" to="8502,86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6,861" to="8506,8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6,864" to="8506,8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9,865" to="8509,8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9,858" to="8509,8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3,855" to="8513,8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3,868" to="8513,8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7,874" to="8517,8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7,854" to="8517,8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0,851" to="8520,8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0,878" to="8520,8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4,882" to="8524,88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4,848" to="8524,8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8,845" to="8528,85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8,884" to="8528,8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1,884" to="8531,8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1,841" to="8531,8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5,840" to="8535,8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5,886" to="8535,8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9,884" to="8539,8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9,838" to="8539,8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2,835" to="8542,8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2,884" to="8542,8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6,883" to="8546,8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6,831" to="8546,8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0,830" to="8550,8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0,882" to="8550,8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3,878" to="8553,8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3,831" to="8553,8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7,836" to="8557,8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7,876" to="8557,8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1,873" to="8561,88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1,840" to="8561,8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4,845" to="8564,8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4,868" to="8564,87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8,851" to="8568,8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71,857" to="8571,86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08,202" path="m0,113l147,0l185,51l193,61l199,72l205,83l208,94l208,105l208,115l205,126l197,142l191,152l185,160l176,169l165,178l151,187l139,194l129,197l121,200l105,202l93,202l80,198l68,194l61,189l55,183l45,174l40,168l35,160l0,113l24,116l145,24l172,61l177,67l182,76l185,82l188,88l190,98l190,108l188,120l184,131l178,138l172,147l162,154l152,163l143,169l135,174l124,179l114,183l102,184l93,184l83,181l75,176l67,172l60,165l53,158l50,153l24,116l0,113l0,113e" stroked="t" o:allowincell="f" style="position:absolute;left:8502;top:828;width:68;height:6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628,976" to="8628,97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2,967" to="8632,9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35,982" to="8635,99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5,968" to="8635,97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9,989" to="8639,99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43,991" to="8643,99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46,994" to="8646,9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0,993" to="8650,99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50,949" to="8650,9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54,945" to="8654,9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4,955" to="8654,9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4,994" to="8654,9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7,994" to="8657,99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57,963" to="8657,9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57,942" to="8657,9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61,941" to="8661,9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61,968" to="8661,9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61,992" to="8661,99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65,972" to="8665,99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65,940" to="8665,94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68,942" to="8668,9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68,979" to="8668,99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72,942" to="8672,94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76,945" to="8676,9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79,965" to="8679,96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79,948" to="8679,9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83,952" to="8683,97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87,958" to="8687,9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77,191" path="m15,80l28,92l22,106l18,115l18,121l18,126l21,134l25,142l32,152l40,159l53,168l64,171l70,172l77,172l83,171l90,168l97,164l103,159l105,154l106,149l108,145l108,141l108,136l106,131l101,120l93,110l71,79l66,71l61,61l59,52l59,45l60,39l61,33l64,25l70,18l77,11l83,4l92,1l100,0l110,0l120,2l134,8l148,17l160,28l169,40l174,47l176,56l177,63l176,72l174,82l170,90l167,94l163,100l149,89l154,79l156,71l158,65l158,57l155,50l152,45l145,36l138,29l128,23l119,19l112,18l105,17l98,19l93,22l87,25l84,29l81,34l78,39l77,42l77,46l78,50l80,55l81,61l84,66l114,107l117,112l120,118l123,123l125,128l126,136l127,142l125,148l123,155l120,163l116,169l109,177l100,183l90,188l81,190l70,191l60,188l45,182l31,172l17,160l6,145l4,137l0,127l0,115l3,104l6,94l11,84l12,83l15,80l15,80e" stroked="t" o:allowincell="f" style="position:absolute;left:8628;top:941;width:58;height:5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692,1025" to="8692,10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96,1019" to="8696,102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0,1012" to="8700,10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03,966" to="8703,9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3,1006" to="8703,10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7,998" to="8707,100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07,966" to="8707,9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1,969" to="8711,9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1,992" to="8711,100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4,984" to="8714,99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4,971" to="8714,97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8,973" to="8718,9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8,978" to="8718,9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22,974" to="8722,9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25,976" to="8725,98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29,977" to="8729,9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33,980" to="8733,9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36,980" to="8736,9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40,983" to="8740,9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51,201" path="m32,0l151,61l144,75l92,48l15,201l0,193l77,40l24,14l32,0l32,0e" stroked="t" o:allowincell="f" style="position:absolute;left:8692;top:966;width:50;height:6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733,1045" to="8733,10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37,1041" to="8737,10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40,1036" to="8740,104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44,1035" to="8744,10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48,1030" to="8748,10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51,1027" to="8751,10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55,1031" to="8755,10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55,1022" to="8755,10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59,1020" to="8759,102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59,1030" to="8759,10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2,1030" to="8762,10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2,1015" to="8762,102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6,1012" to="8766,10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6,1033" to="8766,10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0,1035" to="8770,10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0,1007" to="8770,10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3,1006" to="8773,10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3,1036" to="8773,10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7,1037" to="8777,104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7,1000" to="8777,10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81,1000" to="8781,10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84,1002" to="8784,102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56,210" path="m60,107l16,153l0,146l138,0l156,9l149,210l133,202l136,139l60,107l71,95l139,22l136,123l71,95l60,107l60,107e" stroked="t" o:allowincell="f" style="position:absolute;left:8733;top:999;width:51;height:64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813,1018" to="8813,10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17,1014" to="8817,10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1,1013" to="8821,10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24,1015" to="8824,10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4,1062" to="8824,10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8,1044" to="8828,10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28,1016" to="8828,10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32,1016" to="8832,102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32,1026" to="8832,10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35,1016" to="8835,10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39,1018" to="8839,10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42,1017" to="8842,102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46,1019" to="8846,102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50,1019" to="8850,10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53,1021" to="8853,102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57,1020" to="8857,102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35,198" path="m2,0l135,26l131,42l74,31l41,198l24,195l57,27l0,16l2,0l2,0e" stroked="t" o:allowincell="f" style="position:absolute;left:8813;top:1013;width:44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871,1084" to="8871,10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75,1056" to="8875,10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78,1078" to="8878,108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78,1027" to="8878,10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82,1026" to="8882,10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82,1051" to="8882,105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82,1079" to="8882,10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86,1080" to="8886,10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86,1051" to="8886,10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86,1026" to="8886,103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89,1027" to="8889,10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89,1053" to="8889,10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89,1080" to="8889,10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93,1079" to="8893,10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93,1052" to="8893,10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93,1026" to="8893,10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97,1028" to="8897,103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97,1053" to="8897,10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97,1081" to="8897,108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0,1080" to="8900,10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0,1053" to="8900,105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0,1027" to="8900,103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4,1029" to="8904,10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4,1054" to="8904,105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4,1082" to="8904,10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8,1081" to="8908,10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8,1055" to="8908,105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8,1028" to="8908,10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11,1030" to="8911,10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11,1055" to="8911,105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11,1083" to="8911,10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15,1029" to="8915,103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19,1030" to="8919,10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43,201" path="m22,0l143,14l142,32l38,19l30,83l124,95l122,111l28,100l19,171l126,184l123,201l0,186l22,0l22,0e" stroked="t" o:allowincell="f" style="position:absolute;left:8871;top:1026;width:47;height:6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934,1073" to="8934,10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37,1042" to="8937,10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37,1072" to="8937,10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41,1075" to="8941,10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41,1035" to="8941,10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45,1034" to="8945,10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45,1051" to="8945,10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45,1082" to="8945,10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48,1084" to="8948,10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48,1054" to="8948,10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48,1033" to="8948,103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52,1032" to="8952,10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52,1056" to="8952,106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52,1086" to="8952,10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56,1087" to="8956,109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</v:group>
                <v:group id="shape_0" style="position:absolute;left:8934;top:749;width:517;height:342">
                  <v:line id="shape_0" from="8956,1056" to="8956,106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56,1030" to="8956,10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59,1031" to="8959,10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59,1058" to="8959,10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59,1087" to="8959,10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63,1085" to="8963,108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63,1059" to="8963,10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63,1031" to="8963,103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67,1033" to="8967,103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67,1060" to="8967,106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67,1085" to="8967,10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70,1082" to="8970,108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70,1061" to="8970,106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70,1035" to="8970,104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74,1036" to="8974,10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74,1064" to="8974,10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78,1069" to="8978,107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78,1047" to="8978,10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35,196" path="m1,131l19,132l22,147l24,157l27,162l32,165l38,171l45,174l56,177l68,179l82,179l94,175l99,173l105,168l110,164l113,158l116,149l117,142l117,137l115,132l115,128l111,125l109,121l105,117l94,111l80,108l45,95l37,93l27,87l21,82l16,77l13,71l10,63l8,57l8,48l10,38l12,29l17,22l23,14l32,8l39,6l55,2l71,0l87,2l101,6l110,11l117,16l122,21l126,29l129,38l131,48l132,51l132,60l115,59l113,48l110,39l107,33l102,28l96,23l90,21l80,18l71,17l60,17l49,19l43,23l37,27l33,32l29,38l28,44l27,49l27,54l28,59l29,62l32,66l34,70l38,72l43,76l49,78l96,94l102,95l109,99l113,101l118,105l122,109l127,114l129,120l132,127l134,135l135,143l133,154l131,164l124,174l118,180l110,187l101,191l85,195l68,196l49,193l33,189l24,182l17,176l8,166l4,157l2,147l0,136l1,133l1,131l1,131e" stroked="t" o:allowincell="f" style="position:absolute;left:8934;top:1031;width:44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103,1030" to="9103,10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07,1017" to="9107,103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07,1038" to="9107,10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0,1037" to="9110,10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0,1034" to="9110,103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0,1010" to="9110,10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4,1008" to="9114,10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4,1047" to="9114,105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8,1050" to="9118,10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8,1006" to="9118,10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21,1006" to="9121,10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21,1055" to="9121,106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25,1057" to="9125,10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25,1003" to="9125,100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29,1003" to="9129,10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29,1058" to="9129,10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32,1059" to="9132,10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32,1002" to="9132,10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36,1003" to="9136,10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36,1059" to="9136,10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40,1057" to="9140,106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40,1003" to="9140,100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43,1006" to="9143,10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43,1057" to="9143,106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47,1054" to="9147,105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47,1006" to="9147,10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51,1010" to="9151,10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51,1051" to="9151,10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54,1045" to="9154,10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54,1013" to="9154,102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58,1020" to="9158,10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62,1032" to="9162,104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76,196" path="m5,117l1,102l0,87l2,64l11,43l20,30l31,20l45,11l62,4l80,0l96,0l111,4l124,10l138,20l150,32l162,50l171,73l176,98l176,123l172,140l166,155l156,167l146,178l132,185l116,193l99,196l82,196l69,195l57,190l45,182l33,172l20,156l12,140l7,129l5,117l23,113l20,98l19,86l20,66l28,49l34,39l42,32l53,25l67,20l82,17l94,17l103,20l114,23l125,32l135,42l145,58l154,79l156,101l156,122l154,138l149,150l143,157l135,164l123,172l110,178l97,179l84,179l74,178l64,174l55,167l46,160l35,147l29,135l27,124l23,113l5,117l5,117e" stroked="t" o:allowincell="f" style="position:absolute;left:9103;top:1003;width:58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161,991" to="9161,99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65,989" to="9165,9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68,987" to="9168,100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2,985" to="9172,9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2,998" to="9172,10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6,1005" to="9176,10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6,984" to="9176,98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9,982" to="9179,9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9,1010" to="9179,102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3,1018" to="9183,10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3,1007" to="9183,10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3,979" to="9183,9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7,978" to="9187,9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7,1007" to="9187,10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7,1026" to="9187,10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0,1032" to="9190,104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90,1005" to="9190,10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90,976" to="9190,98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94,975" to="9194,9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4,1004" to="9194,10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4,1039" to="9194,103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8,1001" to="9198,10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98,976" to="9198,97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01,1000" to="9201,100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05,997" to="9205,100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42,221" path="m0,54l105,0l113,15l23,60l53,119l135,77l142,92l60,134l100,213l86,221l0,54l0,54e" stroked="t" o:allowincell="f" style="position:absolute;left:9161;top:974;width:46;height:6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299,899" to="9299,89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03,896" to="9303,90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07,901" to="9307,9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07,894" to="9307,8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10,897" to="9310,90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10,908" to="9310,9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14,915" to="9314,9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14,898" to="9314,90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18,900" to="9318,90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18,922" to="9318,93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1,928" to="9321,9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1,929" to="9321,9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1,900" to="9321,90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5,903" to="9325,9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5,925" to="9325,9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5,935" to="9325,9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9,942" to="9329,9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9,920" to="9329,9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9,903" to="9329,90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32,906" to="9332,9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2,918" to="9332,92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2,949" to="9332,9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6,913" to="9336,9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36,906" to="9336,9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0,908" to="9340,9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3,908" to="9343,9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7,911" to="9347,9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1,913" to="9351,9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4,914" to="9354,9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8,915" to="9358,9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2,917" to="9362,9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5,917" to="9365,9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01,195" path="m74,125l102,182l89,195l0,15l15,0l201,76l188,90l130,64l74,125l66,111l21,21l114,59l66,111l74,125l74,125e" stroked="t" o:allowincell="f" style="position:absolute;left:9299;top:894;width:66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330,870" to="9330,8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3,865" to="9333,87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7,863" to="9337,87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1,865" to="9341,86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1,872" to="9341,8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4,874" to="9344,87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4,866" to="9344,86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8,867" to="9348,8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8,877" to="9348,8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2,878" to="9352,88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2,867" to="9352,8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5,869" to="9355,87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5,881" to="9355,8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9,883" to="9359,88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9,869" to="9359,87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9,832" to="9359,8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3,828" to="9363,83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3,871" to="9363,8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3,886" to="9363,89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6,889" to="9366,89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6,871" to="9366,87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6,835" to="9366,84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6,828" to="9366,8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0,832" to="9370,8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0,841" to="9370,8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0,873" to="9370,8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0,891" to="9370,8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4,893" to="9374,8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4,873" to="9374,8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4,846" to="9374,8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4,834" to="9374,8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7,836" to="9377,8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7,851" to="9377,8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7,875" to="9377,87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7,896" to="9377,90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1,897" to="9381,90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1,875" to="9381,87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1,856" to="9381,8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1,838" to="9381,8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4,841" to="9384,8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4,862" to="9384,86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4,877" to="9384,8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8,877" to="9388,8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8,865" to="9388,8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8,844" to="9388,8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2,846" to="9392,85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2,872" to="9392,8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5,877" to="9395,8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5,849" to="9395,8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9,851" to="9399,8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3,854" to="9403,8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6,857" to="9406,8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0,859" to="9410,86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51,249" path="m0,140l16,119l185,167l85,21l101,0l251,110l241,125l106,23l206,174l197,186l23,137l162,235l151,249l0,140l0,140e" stroked="t" o:allowincell="f" style="position:absolute;left:9330;top:827;width:82;height:76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376,808" to="9376,8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0,802" to="9380,8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3,794" to="9383,8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7,788" to="9387,79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7,806" to="9387,8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1,808" to="9391,8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1,780" to="9391,79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4,775" to="9394,78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4,810" to="9394,8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8,812" to="9398,8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8,775" to="9398,7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2,814" to="9402,8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5,811" to="9405,8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9,805" to="9409,8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9,817" to="9409,82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3,819" to="9413,82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3,796" to="9413,8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6,791" to="9416,80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6,820" to="9416,8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0,822" to="9420,82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0,789" to="9420,7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4,824" to="9424,8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7,825" to="9427,82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1,824" to="9431,83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5,816" to="9435,8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8,810" to="9438,8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2,804" to="9442,8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6,797" to="9446,8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9,799" to="9449,80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23,194" path="m0,110l56,0l71,8l23,101l82,131l124,46l139,52l96,138l160,170l209,74l223,83l167,194l0,110l0,110e" stroked="t" o:allowincell="f" style="position:absolute;left:9376;top:774;width:73;height:5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403,757" to="9403,7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3,757" to="9403,7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7,749" to="9407,75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7,755" to="9407,7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1,753" to="9411,75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</v:group>
                <v:group id="shape_0" style="position:absolute;left:8408;top:314;width:1097;height:465">
                  <v:line id="shape_0" from="9411,739" to="9411,75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4,731" to="9414,7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4,755" to="9414,75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8,756" to="9418,76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8,725" to="9418,73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2,723" to="9422,7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2,758" to="9422,7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5,759" to="9425,76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5,723" to="9425,7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9,723" to="9429,72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9,761" to="9429,76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3,760" to="9433,76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3,723" to="9433,7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6,724" to="9436,7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6,752" to="9436,7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0,765" to="9440,7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0,742" to="9440,7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0,726" to="9440,73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3,731" to="9443,7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3,765" to="9443,7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7,766" to="9447,7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7,736" to="9447,74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1,735" to="9451,73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1,768" to="9451,7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4,769" to="9454,77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4,734" to="9454,7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8,735" to="9458,7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8,771" to="9458,7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2,771" to="9462,77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2,736" to="9462,74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5,737" to="9465,7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9,737" to="9469,74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3,738" to="9473,74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6,737" to="9476,7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23,179" path="m0,112l23,49l26,39l29,32l36,21l42,12l48,9l55,4l63,1l72,0l83,0l94,4l103,9l111,14l116,20l119,26l122,31l124,36l125,41l125,46l133,41l138,38l142,38l147,37l157,38l167,39l188,47l206,50l212,52l216,52l223,52l216,69l212,70l208,70l201,69l194,68l185,64l166,59l155,57l146,55l141,57l136,59l133,60l131,63l125,70l120,81l102,131l180,162l174,179l0,112l20,101l41,48l46,37l53,28l57,25l62,22l67,20l74,20l80,20l88,22l95,25l100,30l105,35l107,39l109,47l109,52l109,63l106,75l86,127l20,101l0,112l0,112e" stroked="t" o:allowincell="f" style="position:absolute;left:9403;top:723;width:74;height:55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424,704" to="9424,70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7,699" to="9427,70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1,700" to="9431,7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5,701" to="9435,70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8,702" to="9438,70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2,704" to="9442,7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6,704" to="9446,7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9,706" to="9449,7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3,706" to="9453,7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7,708" to="9457,71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0,708" to="9460,7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4,709" to="9464,7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7,710" to="9467,7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1,712" to="9471,7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5,712" to="9475,7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8,714" to="9478,7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2,714" to="9482,71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84,72" path="m0,17l5,0l184,55l178,72l0,17l0,17e" stroked="t" o:allowincell="f" style="position:absolute;left:9424;top:698;width:60;height:2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432,667" to="9432,6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5,654" to="9435,68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9,675" to="9439,6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9,650" to="9439,6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3,647" to="9443,6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3,681" to="9443,6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6,682" to="9446,6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6,645" to="9446,65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0,644" to="9450,6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0,685" to="9450,6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4,687" to="9454,6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4,643" to="9454,6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7,643" to="9457,6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7,688" to="9457,6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1,688" to="9461,6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5,689" to="9465,69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8,689" to="9468,6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2,689" to="9472,69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6,688" to="9476,6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9,649" to="9479,6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9,687" to="9479,69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3,686" to="9483,6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83,650" to="9483,6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87,652" to="9487,65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7,682" to="9487,6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90,675" to="9490,6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90,653" to="9490,6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94,659" to="9494,68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95,167" path="m77,0l73,19l68,19l66,20l59,21l51,22l43,26l35,30l32,36l26,43l22,53l18,64l17,79l18,91l21,102l24,111l33,121l43,128l61,138l83,144l106,148l129,146l142,143l151,138l160,132l166,123l173,112l177,99l178,87l177,75l173,65l169,54l164,48l158,43l153,38l147,34l144,34l139,31l143,14l148,15l150,16l160,21l171,30l181,42l188,53l192,63l194,74l195,89l193,103l188,121l180,135l171,145l160,155l148,161l134,165l120,167l105,166l92,166l78,163l64,159l53,155l42,150l32,144l20,133l11,121l4,107l1,95l0,78l3,59l6,43l13,29l21,20l28,13l34,9l44,5l53,3l60,2l64,2l71,0l72,0l77,0l77,0e" stroked="t" o:allowincell="f" style="position:absolute;left:9432;top:643;width:64;height:5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441,610" to="9441,6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5,602" to="9445,6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49,607" to="9449,6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49,600" to="9449,60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2,600" to="9452,60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2,610" to="9452,6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56,609" to="9456,6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56,598" to="9456,60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0,598" to="9460,60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0,612" to="9460,6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3,612" to="9463,6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3,597" to="9463,60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67,596" to="9467,60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67,615" to="9467,6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1,615" to="9471,6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1,594" to="9471,5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4,594" to="9474,5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4,618" to="9474,62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78,620" to="9478,6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78,593" to="9478,59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82,591" to="9482,6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2,621" to="9482,6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5,622" to="9485,6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85,589" to="9485,5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89,589" to="9489,5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89,624" to="9489,62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93,624" to="9493,6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93,587" to="9493,5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96,587" to="9496,59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96,626" to="9496,6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500,627" to="9500,63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500,584" to="9500,5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504,584" to="9504,5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92,163" path="m126,120l185,145l183,163l0,84l2,63l192,0l192,19l131,38l126,120l111,114l20,75l115,43l111,114l126,120l126,120e" stroked="t" o:allowincell="f" style="position:absolute;left:9441;top:584;width:63;height:4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08,484" to="8408,4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2,470" to="8412,48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6,480" to="8416,48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16,457" to="8416,4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19,451" to="8419,46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19,481" to="8419,4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3,482" to="8423,48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3,446" to="8423,4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27,445" to="8427,4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27,483" to="8427,4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0,482" to="8430,4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0,443" to="8430,4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4,442" to="8434,4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4,484" to="8434,4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8,484" to="8438,48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38,441" to="8438,44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1,441" to="8441,4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1,485" to="8441,49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5,486" to="8445,4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5,442" to="8445,4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9,442" to="8449,4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9,487" to="8449,49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2,488" to="8452,4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2,443" to="8452,4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6,444" to="8456,4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6,489" to="8456,49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0,490" to="8460,49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0,445" to="8460,45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3,447" to="8463,45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3,491" to="8463,4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7,491" to="8467,49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7,449" to="8467,4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1,452" to="8471,46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1,481" to="8471,4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1,497" to="8471,49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4,454" to="8474,4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8,464" to="8478,4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0,184" path="m189,184l0,137l16,71l20,59l24,46l29,35l37,24l44,17l52,11l63,6l82,1l94,0l106,0l118,2l133,5l149,10l162,16l172,22l181,27l192,37l200,48l206,61l209,73l210,83l210,93l209,105l206,114l205,122l189,184l177,160l22,122l33,76l35,67l39,59l41,51l44,45l50,37l59,30l71,24l83,21l92,21l103,21l116,23l129,24l140,29l150,32l161,37l170,43l178,51l186,60l189,70l192,78l193,89l192,99l190,109l189,115l177,160l189,184l189,184e" stroked="t" o:allowincell="f" style="position:absolute;left:8408;top:441;width:69;height:56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30,414" to="8430,4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4,405" to="8434,4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37,395" to="8437,4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1,384" to="8441,40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1,412" to="8441,4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5,412" to="8445,4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5,376" to="8445,39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48,378" to="8448,3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48,414" to="8448,4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2,415" to="8452,4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56,416" to="8456,4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9,417" to="8459,42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3,408" to="8463,42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7,420" to="8467,42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7,397" to="8467,4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0,388" to="8470,40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0,421" to="8470,42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4,422" to="8474,42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4,388" to="8474,3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7,424" to="8477,4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1,425" to="8481,4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5,426" to="8485,4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8,426" to="8488,43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2,417" to="8492,4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6,406" to="8496,42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9,398" to="8499,4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3,395" to="8503,40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29,187" path="m0,123l41,0l59,6l23,111l88,133l121,37l136,43l103,137l175,162l212,55l229,61l186,187l0,123l0,123e" stroked="t" o:allowincell="f" style="position:absolute;left:8430;top:376;width:75;height:57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458,343" to="8458,3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58,343" to="8458,3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2,338" to="8462,3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2,342" to="8462,3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6,342" to="8466,34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6,331" to="8466,3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69,326" to="8469,33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69,343" to="8469,3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3,345" to="8473,35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3,320" to="8473,3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77,317" to="8477,32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77,347" to="8477,35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0,349" to="8480,3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0,315" to="8480,3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4,314" to="8484,3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4,352" to="8484,3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88,354" to="8488,3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88,314" to="8488,31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</v:group>
                <v:group id="shape_0" style="position:absolute;left:8458;top:66;width:386;height:309">
                  <v:line id="shape_0" from="8491,315" to="8491,32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1,349" to="8491,3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5,358" to="8495,36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5,344" to="8495,3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5,315" to="8495,32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499,318" to="8499,3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9,337" to="8499,3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499,360" to="8499,36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2,361" to="8502,36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2,320" to="8502,34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06,328" to="8506,3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06,364" to="8506,36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0,366" to="8510,3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3,368" to="8513,3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7,369" to="8517,36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78,196" path="m0,96l38,31l42,26l47,18l53,12l57,9l65,4l73,1l83,0l93,0l105,4l116,10l126,17l133,25l138,33l142,42l143,49l143,55l143,63l141,69l139,76l134,83l131,93l127,99l104,137l178,182l169,196l0,96l25,90l54,41l60,33l66,26l72,21l78,20l83,20l88,20l98,21l105,25l111,31l117,36l121,42l123,49l125,55l125,63l121,72l117,81l89,129l25,90l0,96l0,96e" stroked="t" o:allowincell="f" style="position:absolute;left:8458;top:314;width:59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506,270" to="8506,2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0,265" to="8510,2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3,271" to="8513,27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3,265" to="8513,2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17,266" to="8517,27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17,277" to="8517,28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1,282" to="8521,29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1,267" to="8521,2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4,269" to="8524,2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4,288" to="8524,29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28,294" to="8528,30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28,269" to="8528,27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2,271" to="8532,27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2,299" to="8532,29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2,300" to="8532,3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5,304" to="8535,31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5,294" to="8535,30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5,272" to="8535,2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39,273" to="8539,27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9,290" to="8539,2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39,311" to="8539,3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3,316" to="8543,32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3,286" to="8543,2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3,273" to="8543,27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46,275" to="8546,2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6,282" to="8546,2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0,276" to="8550,2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4,277" to="8554,2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7,277" to="8557,2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1,280" to="8561,2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5,280" to="8565,2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8,282" to="8568,28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72,283" to="8572,28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76,284" to="8576,2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5,198" path="m84,126l118,184l106,198l0,16l13,0l215,65l203,81l138,59l84,126l76,111l22,22l122,54l76,111l84,126l84,126e" stroked="t" o:allowincell="f" style="position:absolute;left:8506;top:264;width:71;height:6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544,225" to="8544,2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4,225" to="8544,2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8,221" to="8548,22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48,225" to="8548,22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2,224" to="8552,2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2,218" to="8552,2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5,215" to="8555,22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5,227" to="8555,2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59,230" to="8559,2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59,211" to="8559,2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3,208" to="8563,21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3,234" to="8563,2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66,238" to="8566,24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66,204" to="8566,2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70,202" to="8570,2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70,241" to="8570,2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74,237" to="8574,25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74,200" to="8574,20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77,200" to="8577,20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77,234" to="8577,2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77,248" to="8577,25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81,252" to="8581,2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81,230" to="8581,23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81,200" to="8581,2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85,202" to="8585,2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85,228" to="8585,23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85,256" to="8585,26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88,259" to="8588,26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88,223" to="8588,2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88,203" to="8588,2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92,208" to="8592,22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92,263" to="8592,26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596,223" to="8596,2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599,222" to="8599,22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03,222" to="8603,22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06,226" to="8606,23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10,228" to="8610,2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14,231" to="8614,23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17,233" to="8617,2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21,237" to="8621,23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40,221" path="m0,78l51,28l58,22l64,16l74,9l85,2l92,1l101,0l110,1l119,4l129,10l138,17l145,26l150,34l151,43l152,50l152,56l152,62l151,66l150,71l158,70l164,70l169,71l174,72l183,78l191,83l208,100l224,112l229,115l232,118l240,120l226,135l222,134l217,131l211,127l205,123l197,115l182,102l173,94l164,89l160,88l155,88l150,88l147,89l139,94l129,103l89,142l150,207l136,221l0,78l25,77l68,35l78,28l88,22l94,20l100,20l106,21l112,23l118,26l124,32l129,38l133,44l134,50l135,56l135,65l133,70l127,80l118,89l77,130l25,77l0,78l0,78e" stroked="t" o:allowincell="f" style="position:absolute;left:8544;top:200;width:79;height:68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600,170" to="8600,1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04,168" to="8604,1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08,166" to="8608,1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11,163" to="8611,16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15,159" to="8615,16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19,158" to="8619,16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22,154" to="8622,16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26,153" to="8626,15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26,161" to="8626,17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30,165" to="8630,17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0,151" to="8630,1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3,148" to="8633,1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33,170" to="8633,1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37,175" to="8637,1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37,145" to="8637,1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41,147" to="8641,1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41,180" to="8641,1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44,184" to="8644,1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48,190" to="8648,1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2,194" to="8652,20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55,199" to="8655,2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59,204" to="8659,2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80,206" path="m0,83l115,0l125,13l75,50l180,196l165,206l60,61l10,98l0,83l0,83e" stroked="t" o:allowincell="f" style="position:absolute;left:8600;top:144;width:59;height:63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667,130" to="8667,1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71,128" to="8671,1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74,126" to="8674,14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78,129" to="8678,13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78,139" to="8678,1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82,144" to="8682,1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82,132" to="8682,1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85,135" to="8685,1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85,151" to="8685,16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89,156" to="8689,16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89,139" to="8689,14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93,141" to="8693,14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93,163" to="8693,1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696,170" to="8696,18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696,143" to="8696,14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00,148" to="8700,1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0,175" to="8700,1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4,182" to="8704,1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04,151" to="8704,1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07,155" to="8707,15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1,157" to="8711,1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5,107" to="8715,12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5,160" to="8715,16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18,163" to="8718,16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8,111" to="8718,14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18,105" to="8718,1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22,108" to="8722,1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22,135" to="8722,17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26,161" to="8726,17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26,114" to="8726,12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29,121" to="8729,1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33,126" to="8733,13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37,133" to="8737,14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40,140" to="8740,15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44,146" to="8744,15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48,152" to="8748,15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252,259" path="m0,85l24,72l161,196l136,12l159,0l252,174l235,184l154,23l180,213l165,221l24,93l110,250l93,259l0,85l0,85e" stroked="t" o:allowincell="f" style="position:absolute;left:8667;top:104;width:83;height:7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745,91" to="8745,9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49,90" to="8749,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53,89" to="8753,10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56,87" to="8756,9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56,101" to="8756,1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0,111" to="8760,1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0,85" to="8760,8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4,85" to="8764,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4,113" to="8764,1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4,120" to="8764,1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67,129" to="8767,14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7,111" to="8767,11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67,82" to="8767,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1,82" to="8771,8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1,111" to="8771,1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1,140" to="8771,14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5,139" to="8775,1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5,109" to="8775,1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5,81" to="8775,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78,80" to="8778,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8,109" to="8778,1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78,140" to="8778,14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82,138" to="8782,1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82,106" to="8782,1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82,78" to="8782,8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86,77" to="8786,8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86,106" to="8786,1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86,137" to="8786,14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89,135" to="8789,1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89,104" to="8789,10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793,104" to="8793,1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93,134" to="8793,13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797,133" to="8797,13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00,132" to="8800,1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04,130" to="8804,1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07,130" to="8807,1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91,229" path="m0,44l122,0l128,16l24,55l47,119l141,85l147,101l53,135l79,206l185,168l191,185l68,229l0,44l0,44e" stroked="t" o:allowincell="f" style="position:absolute;left:8745;top:77;width:63;height:7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818,67" to="8818,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2,67" to="8822,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5,66" to="8825,9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29,70" to="8829,7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29,86" to="8829,1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33,101" to="8833,12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33,72" to="8833,7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36,77" to="8836,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36,118" to="8836,1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40,80" to="8840,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44,84" to="8844,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</v:group>
                <v:group id="shape_0" style="position:absolute;left:8818;top:50;width:621;height:368">
                  <v:line id="shape_0" from="8847,87" to="8847,9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51,91" to="8851,9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55,93" to="8855,9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58,97" to="8858,10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62,102" to="8862,10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62,58" to="8862,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66,57" to="8866,7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66,105" to="8866,1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69,107" to="8869,11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69,65" to="8869,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73,83" to="8873,1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73,112" to="8873,1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77,99" to="8877,1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880,115" to="8880,1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88,226" path="m0,32l20,28l166,178l130,4l147,0l188,194l169,199l23,50l60,221l42,226l0,32l0,32e" stroked="t" o:allowincell="f" style="position:absolute;left:8818;top:57;width:62;height:69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8894,53" to="8894,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897,53" to="8897,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1,53" to="8901,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05,52" to="8905,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08,51" to="8908,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12,52" to="8912,5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16,51" to="8916,6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19,51" to="8919,1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23,85" to="8923,1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23,50" to="8923,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27,51" to="8927,5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30,51" to="8930,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34,51" to="8934,5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8938,50" to="8938,5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8941,53" to="8941,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43,203" path="m0,10l142,0l143,17l81,21l94,201l76,203l64,22l2,27l0,10l0,10e" stroked="t" o:allowincell="f" style="position:absolute;left:8894;top:51;width:46;height:6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075,107" to="9075,1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78,91" to="9078,9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78,93" to="9078,1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82,113" to="9082,12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82,94" to="9082,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82,83" to="9082,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86,79" to="9086,8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86,122" to="9086,12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89,123" to="9089,12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89,77" to="9089,8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93,75" to="9093,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93,127" to="9093,1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097,129" to="9097,1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097,72" to="9097,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00,72" to="9100,7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00,129" to="9100,1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04,130" to="9104,13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04,70" to="9104,7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08,71" to="9108,7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08,130" to="9108,1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1,128" to="9111,13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1,71" to="9111,7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5,72" to="9115,7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5,127" to="9115,13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19,123" to="9119,12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19,73" to="9119,7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22,75" to="9122,8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22,121" to="9122,12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26,114" to="9126,12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26,77" to="9126,8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30,80" to="9130,9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30,103" to="9130,1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33,86" to="9133,1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shape id="shape_0" coordsize="185,205" path="m8,72l13,57l20,44l36,24l55,11l70,3l86,0l102,1l120,3l141,11l154,20l165,31l175,45l181,61l185,78l185,101l180,126l170,152l157,174l145,186l130,197l115,202l99,205l84,205l64,202l47,196l32,186l21,177l14,166l8,153l2,137l0,116l2,98l4,84l8,72l27,79l32,64l37,53l49,36l66,24l77,20l88,18l103,18l118,22l131,26l142,34l151,41l158,51l162,64l165,79l165,99l162,121l152,143l141,163l130,174l118,182l109,186l98,188l84,188l68,186l55,180l44,172l36,165l30,156l25,145l21,133l19,117l20,101l24,91l27,79l8,72l8,72e" stroked="t" o:allowincell="f" style="position:absolute;left:9075;top:71;width:60;height:6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145,150" to="9145,1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49,143" to="9149,1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53,135" to="9153,14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56,127" to="9156,14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60,120" to="9160,13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64,112" to="9164,1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67,121" to="9167,12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67,104" to="9167,11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1,96" to="9171,1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1,122" to="9171,12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5,123" to="9175,12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5,94" to="9175,10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78,96" to="9178,10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78,126" to="9178,1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2,126" to="9182,1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2,97" to="9182,10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6,99" to="9186,10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6,129" to="9186,13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89,130" to="9189,1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89,100" to="9189,10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193,102" to="9193,10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3,132" to="9193,1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196,104" to="9196,1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00,106" to="9200,1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04,107" to="9204,11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07,108" to="9207,11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94,188" path="m80,0l194,50l188,66l90,23l62,87l150,126l143,141l55,102l17,188l0,180l80,0l80,0e" stroked="t" o:allowincell="f" style="position:absolute;left:9145;top:93;width:64;height:57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276,227" to="9276,22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80,224" to="9280,2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83,221" to="9283,23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87,217" to="9287,22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87,231" to="9287,23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90,233" to="9290,23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90,213" to="9290,2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94,209" to="9294,21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94,237" to="9294,24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298,239" to="9298,24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298,207" to="9298,21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01,202" to="9301,21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01,244" to="9301,2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05,246" to="9305,25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05,199" to="9305,20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09,195" to="9309,20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09,250" to="9309,25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12,192" to="9312,19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16,188" to="9316,19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0,183" to="9320,19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3,185" to="9323,18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150,228" path="m0,142l135,0l150,13l24,143l100,217l87,228l0,142l0,142e" stroked="t" o:allowincell="f" style="position:absolute;left:9276;top:183;width:49;height:70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316,271" to="9316,27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0,270" to="9320,27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23,267" to="9323,2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27,267" to="9327,27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1,266" to="9331,26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34,264" to="9334,26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38,263" to="9338,26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2,263" to="9342,26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2,267" to="9342,26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5,266" to="9345,27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5,260" to="9345,26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49,260" to="9349,26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49,269" to="9349,27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3,302" to="9353,30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3,272" to="9353,27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3,259" to="9353,2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56,257" to="9356,2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6,278" to="9356,28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56,295" to="9356,30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0,288" to="9360,29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0,280" to="9360,2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0,256" to="9360,2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4,254" to="9364,25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4,281" to="9364,29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67,275" to="9367,28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67,252" to="9367,25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1,252" to="9371,25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1,269" to="9371,27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5,262" to="9375,27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5,249" to="9375,25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8,250" to="9378,25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8,256" to="9378,26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2,247" to="9382,2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6,252" to="9386,25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2,204" path="m75,64l13,87l0,74l198,0l212,16l113,204l100,189l132,130l75,64l91,58l190,20l140,114l91,58l75,64l75,64e" stroked="t" o:allowincell="f" style="position:absolute;left:9316;top:248;width:70;height:62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367,330" to="9367,33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1,328" to="9371,33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4,326" to="9374,341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78,324" to="9378,32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78,337" to="9378,34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2,344" to="9382,3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2,322" to="9382,327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5,321" to="9385,326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5,349" to="9385,35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89,353" to="9389,35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89,319" to="9389,32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3,317" to="9393,32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3,357" to="9393,3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396,357" to="9396,362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396,315" to="9396,32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0,313" to="9400,31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0,320" to="9400,32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0,357" to="9400,36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4,355" to="9404,36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4,320" to="9404,33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4,319" to="9404,31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4,310" to="9404,316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07,309" to="9407,3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7,317" to="9407,317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7,328" to="9407,33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07,352" to="9407,35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1,333" to="9411,35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1,315" to="9411,31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1,308" to="9411,31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5,307" to="9415,312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5,313" to="9415,3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5,338" to="9415,34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5,346" to="9415,34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8,340" to="9418,34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8,311" to="9418,31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8,305" to="9418,310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2,303" to="9422,30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2,309" to="9422,30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2,342" to="9422,345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6,340" to="9426,345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6,303" to="9426,314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29,309" to="9429,320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29,339" to="9429,344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33,334" to="9433,34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3,316" to="9433,329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37,322" to="9437,339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shape id="shape_0" coordsize="217,200" path="m172,0l211,72l214,78l216,91l217,100l216,109l215,116l211,124l206,130l199,136l190,142l182,145l173,147l168,147l160,147l155,145l150,143l146,142l142,140l143,143l143,148l143,149l143,153l143,157l142,162l138,169l134,176l127,186l115,192l104,197l93,200l84,200l73,197l65,194l57,189l46,179l39,168l0,92l172,0l166,26l192,75l197,86l198,95l199,102l197,107l194,111l192,116l188,121l181,125l173,127l168,130l161,130l156,127l148,124l142,118l134,110l128,99l105,57l166,26l90,65l115,111l122,124l124,129l126,136l126,143l126,149l123,156l122,160l118,165l112,171l104,175l98,179l90,180l84,180l78,179l72,176l68,173l60,164l49,147l24,100l90,65l166,26l172,0l172,0e" stroked="t" o:allowincell="f" style="position:absolute;left:9367;top:301;width:71;height:61;mso-wrap-style:none;v-text-anchor:middle">
                    <v:fill o:detectmouseclick="t" on="false"/>
                    <v:stroke color="navy" joinstyle="round" endcap="flat"/>
                    <w10:wrap type="none"/>
                  </v:shape>
                  <v:line id="shape_0" from="9406,398" to="9406,398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0,390" to="9410,413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line id="shape_0" from="9413,407" to="9413,418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  <v:line id="shape_0" from="9413,383" to="9413,393" stroked="t" o:allowincell="f" style="position:absolute;flip:y">
                    <v:stroke color="navy" joinstyle="miter" endcap="flat"/>
                    <v:fill o:detectmouseclick="t" on="false"/>
                    <w10:wrap type="none"/>
                  </v:line>
                </v:group>
                <v:line id="shape_0" from="9417,382" to="9417,38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17,416" to="9417,42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21,419" to="9421,42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21,379" to="9421,38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24,376" to="9424,38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24,422" to="9424,42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28,422" to="9428,42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28,374" to="9428,380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32,374" to="9432,37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2,380" to="9432,38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2,424" to="9432,42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5,423" to="9435,42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35,373" to="9435,37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39,372" to="9439,377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9,424" to="9439,42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43,422" to="9443,42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43,371" to="9443,37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46,372" to="9446,376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46,422" to="9446,428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0,421" to="9450,42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0,372" to="9450,377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4,373" to="9454,377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4,419" to="9454,42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7,418" to="9457,42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7,374" to="9457,37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1,376" to="9461,38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1,414" to="9461,42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5,409" to="9465,417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5,377" to="9465,38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8,383" to="9468,39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8,403" to="9468,41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72,388" to="9472,40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shape id="shape_0" coordsize="205,189" path="m70,10l86,4l99,1l125,0l148,5l163,12l176,22l186,34l197,50l204,70l205,87l205,102l200,119l192,134l182,148l165,163l143,175l117,185l93,189l75,188l58,184l43,177l31,167l20,154l10,137l4,121l1,104l0,89l4,76l10,63l18,48l33,33l48,22l59,15l70,10l77,29l92,23l104,20l125,18l144,23l155,29l164,36l173,47l181,60l186,74l188,87l187,97l184,109l177,123l170,134l154,147l134,159l112,166l90,169l73,169l60,166l51,161l43,154l33,143l25,130l21,116l18,104l20,92l21,82l26,70l33,60l44,48l56,39l66,34l77,29l70,10l70,10e" stroked="t" o:allowincell="f" style="position:absolute;left:9406;top:372;width:67;height:58;mso-wrap-style:none;v-text-anchor:middle">
                  <v:fill o:detectmouseclick="t" on="false"/>
                  <v:stroke color="navy" joinstyle="round" endcap="flat"/>
                  <w10:wrap type="none"/>
                </v:shape>
                <v:line id="shape_0" from="9431,460" to="9431,46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5,459" to="9435,46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39,458" to="9439,463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42,458" to="9442,46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42,495" to="9442,50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46,493" to="9446,49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46,457" to="9446,46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0,456" to="9450,46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0,493" to="9450,49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3,492" to="9453,497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3,455" to="9453,45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57,455" to="9457,46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57,491" to="9457,497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1,489" to="9461,49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1,453" to="9461,459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4,454" to="9464,47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4,488" to="9464,49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68,459" to="9468,491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68,453" to="9468,45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72,452" to="9472,457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72,477" to="9472,489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75,484" to="9475,490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75,450" to="9475,456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79,451" to="9479,456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79,488" to="9479,492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83,488" to="9483,49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83,450" to="9483,455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86,449" to="9486,455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86,488" to="9486,49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90,487" to="9490,492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90,449" to="9490,454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494,448" to="9494,450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94,451" to="9494,463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94,485" to="9494,491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line id="shape_0" from="9497,452" to="9497,488" stroked="t" o:allowincell="f" style="position:absolute;flip:y">
                  <v:stroke color="navy" joinstyle="miter" endcap="flat"/>
                  <v:fill o:detectmouseclick="t" on="false"/>
                  <w10:wrap type="none"/>
                </v:line>
                <v:line id="shape_0" from="9501,471" to="9501,484" stroked="t" o:allowincell="f" style="position:absolute">
                  <v:stroke color="navy" joinstyle="miter" endcap="flat"/>
                  <v:fill o:detectmouseclick="t" on="false"/>
                  <w10:wrap type="none"/>
                </v:line>
                <v:shape id="shape_0" coordsize="211,179" path="m194,0l207,70l209,80l211,88l211,101l210,113l207,120l204,126l198,135l190,141l181,146l170,149l159,150l149,150l141,147l134,144l128,141l123,138l121,134l118,130l113,139l111,144l107,146l104,150l95,153l84,158l62,163l44,171l38,173l34,174l28,179l23,160l27,156l30,153l38,151l45,149l55,146l74,141l85,138l95,133l99,128l101,124l104,120l104,118l104,107l102,96l91,39l4,57l0,37l194,0l181,22l191,81l193,93l191,104l191,109l188,115l184,120l178,124l173,128l165,129l157,131l149,130l144,128l138,125l132,120l128,115l123,106l119,93l108,36l181,22l194,0l194,0e" stroked="t" o:allowincell="f" style="position:absolute;left:9431;top:447;width:70;height:56;mso-wrap-style:none;v-text-anchor:middle">
                  <v:fill o:detectmouseclick="t" on="false"/>
                  <v:stroke color="navy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80"/>
          <w:sz w:val="22"/>
        </w:rPr>
        <w:t xml:space="preserve">    </w:t>
      </w:r>
      <w:r>
        <w:rPr>
          <w:b/>
          <w:color w:val="000080"/>
          <w:sz w:val="22"/>
        </w:rPr>
        <w:t>U.S. Department of Labor</w:t>
        <w:tab/>
        <w:tab/>
        <w:t xml:space="preserve">     </w:t>
      </w:r>
      <w:r>
        <w:rPr>
          <w:color w:val="000080"/>
          <w:sz w:val="20"/>
          <w:szCs w:val="20"/>
        </w:rPr>
        <w:t>Office of Workers’ Compensation Programs</w:t>
      </w:r>
    </w:p>
    <w:p>
      <w:pPr>
        <w:pStyle w:val="Normal"/>
        <w:spacing w:lineRule="auto" w:line="240" w:before="0" w:after="0"/>
        <w:ind w:firstLine="720"/>
        <w:rPr/>
      </w:pPr>
      <w:r>
        <w:rPr>
          <w:color w:val="000080"/>
          <w:sz w:val="20"/>
          <w:szCs w:val="20"/>
        </w:rPr>
        <w:tab/>
        <w:tab/>
        <w:tab/>
        <w:t xml:space="preserve">      200 Constitution Ave. N.W.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Times New Roman"/>
          <w:color w:val="000080"/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>Washington, D.C. 20210</w:t>
      </w:r>
    </w:p>
    <w:p>
      <w:pPr>
        <w:pStyle w:val="Normal"/>
        <w:spacing w:lineRule="auto" w:line="240" w:before="0" w:after="1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240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Dear Claimant/Provider:</w:t>
      </w:r>
    </w:p>
    <w:p>
      <w:pPr>
        <w:pStyle w:val="NormalWeb"/>
        <w:rPr/>
      </w:pPr>
      <w:r>
        <w:rPr/>
        <w:t>T</w:t>
      </w:r>
      <w:r>
        <w:rPr/>
        <w:t>he Office of Workers' Compensation Programs (OWCP)</w:t>
      </w:r>
      <w:r>
        <w:rPr/>
        <w:t xml:space="preserve"> administers four workers</w:t>
      </w:r>
      <w:r>
        <w:rPr/>
        <w:t>’</w:t>
      </w:r>
      <w:r>
        <w:rPr/>
        <w:t xml:space="preserve"> compensation programs: </w:t>
      </w:r>
      <w:hyperlink r:id="rId2">
        <w:r>
          <w:rPr>
            <w:rStyle w:val="InternetLink"/>
          </w:rPr>
          <w:t>the Federal Employees' Compensation Program,</w:t>
        </w:r>
      </w:hyperlink>
      <w:r>
        <w:rPr/>
        <w:t xml:space="preserve"> </w:t>
      </w:r>
      <w:hyperlink r:id="rId3">
        <w:r>
          <w:rPr>
            <w:rStyle w:val="InternetLink"/>
          </w:rPr>
          <w:t>the Coal Mine Workers’ Compensation Program</w:t>
        </w:r>
      </w:hyperlink>
      <w:r>
        <w:rPr/>
        <w:t xml:space="preserve">, </w:t>
      </w:r>
      <w:hyperlink r:id="rId4">
        <w:r>
          <w:rPr>
            <w:rStyle w:val="InternetLink"/>
          </w:rPr>
          <w:t xml:space="preserve">the Longshore and Harbor Workers' Compensation Program </w:t>
        </w:r>
      </w:hyperlink>
      <w:r>
        <w:rPr/>
        <w:t xml:space="preserve">and </w:t>
      </w:r>
      <w:hyperlink r:id="rId5">
        <w:r>
          <w:rPr>
            <w:rStyle w:val="InternetLink"/>
          </w:rPr>
          <w:t>the Energy Employees Occupational Illness Compensation program</w:t>
        </w:r>
      </w:hyperlink>
      <w:r>
        <w:rPr/>
        <w:t xml:space="preserve">. 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OWCP is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committed to ensuring that we maintain a high standard of excellence in providing benefits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and services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to our constituents.  As part of this commitment, OWCP is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implementing an improved </w:t>
      </w:r>
      <w:r>
        <w:rPr>
          <w:rFonts w:eastAsia="SimSun;宋体"/>
          <w:color w:val="000000"/>
          <w:sz w:val="24"/>
          <w:szCs w:val="24"/>
          <w:lang w:eastAsia="zh-CN"/>
        </w:rPr>
        <w:t>c</w:t>
      </w:r>
      <w:r>
        <w:rPr>
          <w:color w:val="000000"/>
          <w:sz w:val="24"/>
          <w:szCs w:val="24"/>
        </w:rPr>
        <w:t xml:space="preserve">ustomer </w:t>
      </w:r>
      <w:r>
        <w:rPr>
          <w:rFonts w:eastAsia="SimSun;宋体"/>
          <w:color w:val="000000"/>
          <w:sz w:val="24"/>
          <w:szCs w:val="24"/>
          <w:lang w:eastAsia="zh-CN"/>
        </w:rPr>
        <w:t>s</w:t>
      </w:r>
      <w:r>
        <w:rPr>
          <w:color w:val="000000"/>
          <w:sz w:val="24"/>
          <w:szCs w:val="24"/>
        </w:rPr>
        <w:t xml:space="preserve">atisfaction </w:t>
      </w:r>
      <w:r>
        <w:rPr>
          <w:rFonts w:eastAsia="SimSun;宋体"/>
          <w:color w:val="000000"/>
          <w:sz w:val="24"/>
          <w:szCs w:val="24"/>
          <w:lang w:eastAsia="zh-CN"/>
        </w:rPr>
        <w:t>s</w:t>
      </w:r>
      <w:r>
        <w:rPr>
          <w:color w:val="000000"/>
          <w:sz w:val="24"/>
          <w:szCs w:val="24"/>
        </w:rPr>
        <w:t xml:space="preserve">urvey for each of our four compensation programs.  This survey process will be continuous in nature so we can monitor changes and trends in customer satisfaction. 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You have received this survey because of a recent interaction with our staff.  </w:t>
      </w:r>
      <w:r>
        <w:rPr>
          <w:color w:val="000000"/>
          <w:sz w:val="24"/>
          <w:szCs w:val="24"/>
        </w:rPr>
        <w:t xml:space="preserve">Your participation in this Customer Satisfaction Survey is purely voluntary in nature; however, please know that your feedback is very important to OWCP as we seek </w:t>
      </w:r>
      <w:r>
        <w:rPr>
          <w:rFonts w:eastAsia="SimSun;宋体"/>
          <w:color w:val="000000"/>
          <w:sz w:val="24"/>
          <w:szCs w:val="24"/>
          <w:lang w:eastAsia="zh-CN"/>
        </w:rPr>
        <w:t>to assess our service delivery and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identify </w:t>
      </w:r>
      <w:r>
        <w:rPr>
          <w:color w:val="000000"/>
          <w:sz w:val="24"/>
          <w:szCs w:val="24"/>
        </w:rPr>
        <w:t>changes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that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can </w:t>
      </w:r>
      <w:r>
        <w:rPr>
          <w:color w:val="000000"/>
          <w:sz w:val="24"/>
          <w:szCs w:val="24"/>
        </w:rPr>
        <w:t>be made to improve the services we provide to you and others who rely on us.  Please know that your answers will be confidential in nature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</w:t>
      </w:r>
      <w:r>
        <w:rPr>
          <w:color w:val="000000"/>
          <w:sz w:val="24"/>
          <w:szCs w:val="24"/>
        </w:rPr>
        <w:t>will have no impact upon your relationship with OWCP and its employees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, and will </w:t>
      </w:r>
      <w:r>
        <w:rPr>
          <w:rFonts w:eastAsia="SimSun;宋体"/>
          <w:color w:val="000000"/>
          <w:sz w:val="24"/>
          <w:szCs w:val="24"/>
          <w:lang w:eastAsia="zh-CN"/>
        </w:rPr>
        <w:t>in no way influence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decisions on </w:t>
      </w:r>
      <w:r>
        <w:rPr>
          <w:rFonts w:eastAsia="SimSun;宋体"/>
          <w:color w:val="000000"/>
          <w:sz w:val="24"/>
          <w:szCs w:val="24"/>
          <w:lang w:eastAsia="zh-CN"/>
        </w:rPr>
        <w:t>any claim you currently have or may have in the future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with OWCP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We anticipate the Customer Satisfaction Survey will take you no more than 8 – 10 minutes to complete. 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We urge you to participate in this short survey so that your experience may be considered as we assess our service delivery.  </w:t>
      </w:r>
      <w:r>
        <w:rPr>
          <w:rFonts w:eastAsia="SimSun;宋体"/>
          <w:color w:val="000000"/>
          <w:sz w:val="24"/>
          <w:szCs w:val="24"/>
          <w:lang w:eastAsia="zh-CN"/>
        </w:rPr>
        <w:t>This survey is not intended to address the specific decisions that have been made on your current or previous claims with OWCP; rather the focus of the questions is on the quality of service that you received from our staff.  Accordingly, i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n completing the survey, please consider 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your most recent interaction with </w:t>
      </w:r>
      <w:r>
        <w:rPr>
          <w:rFonts w:eastAsia="SimSun;宋体"/>
          <w:color w:val="000000"/>
          <w:sz w:val="24"/>
          <w:szCs w:val="24"/>
          <w:lang w:eastAsia="zh-CN"/>
        </w:rPr>
        <w:t>the workers</w:t>
      </w:r>
      <w:r>
        <w:rPr>
          <w:rFonts w:eastAsia="SimSun;宋体"/>
          <w:color w:val="000000"/>
          <w:sz w:val="24"/>
          <w:szCs w:val="24"/>
          <w:lang w:eastAsia="zh-CN"/>
        </w:rPr>
        <w:t>’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compensation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program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that you engage with</w:t>
      </w:r>
      <w:r>
        <w:rPr>
          <w:rFonts w:eastAsia="SimSun;宋体"/>
          <w:color w:val="000000"/>
          <w:sz w:val="24"/>
          <w:szCs w:val="24"/>
          <w:lang w:eastAsia="zh-CN"/>
        </w:rPr>
        <w:t xml:space="preserve"> and provide your feedback on the level of</w:t>
      </w:r>
      <w:r>
        <w:rPr>
          <w:rFonts w:eastAsia="SimSun;宋体"/>
          <w:sz w:val="24"/>
          <w:szCs w:val="24"/>
          <w:lang w:eastAsia="zh-CN"/>
        </w:rPr>
        <w:t xml:space="preserve"> professionalism and responsiveness you received from our staff.  </w:t>
      </w:r>
    </w:p>
    <w:p>
      <w:pPr>
        <w:pStyle w:val="Normal"/>
        <w:spacing w:lineRule="auto" w:line="24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o access the OWCP survey, click on the logo to the right.  </w:t>
      </w:r>
      <w:r>
        <w:rPr>
          <w:rFonts w:eastAsia="SimSun;宋体"/>
          <w:sz w:val="24"/>
          <w:szCs w:val="24"/>
          <w:lang w:eastAsia="zh-CN"/>
        </w:rPr>
        <w:drawing>
          <wp:inline distT="0" distB="0" distL="0" distR="0">
            <wp:extent cx="11715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eastAsia="SimSun;宋体"/>
          <w:sz w:val="24"/>
          <w:szCs w:val="24"/>
          <w:lang w:eastAsia="zh-CN"/>
        </w:rPr>
        <w:t xml:space="preserve">If you </w:t>
      </w:r>
      <w:r>
        <w:rPr>
          <w:rFonts w:eastAsia="SimSun;宋体"/>
          <w:sz w:val="24"/>
          <w:szCs w:val="24"/>
          <w:lang w:eastAsia="zh-CN"/>
        </w:rPr>
        <w:t>received a paper version of the survey with this letter, you may</w:t>
      </w:r>
      <w:r>
        <w:rPr>
          <w:sz w:val="24"/>
          <w:szCs w:val="24"/>
        </w:rPr>
        <w:t xml:space="preserve"> send your complete</w:t>
      </w:r>
      <w:r>
        <w:rPr>
          <w:rFonts w:eastAsia="SimSun;宋体"/>
          <w:sz w:val="24"/>
          <w:szCs w:val="24"/>
          <w:lang w:eastAsia="zh-CN"/>
        </w:rPr>
        <w:t>d</w:t>
      </w:r>
      <w:r>
        <w:rPr>
          <w:sz w:val="24"/>
          <w:szCs w:val="24"/>
        </w:rPr>
        <w:t xml:space="preserve"> survey to: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U.S. Department of Labor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00 Constitution Avenue, N.W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Room S-3522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Attention: Customer Satisfaction Survey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Washington, D.C.  2021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We sincerely appreciate your time in completing this survey</w:t>
      </w:r>
      <w:r>
        <w:rPr>
          <w:rFonts w:eastAsia="SimSun;宋体"/>
          <w:sz w:val="24"/>
          <w:szCs w:val="24"/>
          <w:lang w:eastAsia="zh-CN"/>
        </w:rPr>
        <w:t>.  We are committed to using</w:t>
      </w:r>
      <w:r>
        <w:rPr>
          <w:rFonts w:eastAsia="SimSun;宋体"/>
          <w:sz w:val="24"/>
          <w:szCs w:val="24"/>
          <w:lang w:eastAsia="zh-CN"/>
        </w:rPr>
        <w:t xml:space="preserve"> your feedback </w:t>
      </w:r>
      <w:r>
        <w:rPr>
          <w:rFonts w:eastAsia="SimSun;宋体"/>
          <w:sz w:val="24"/>
          <w:szCs w:val="24"/>
          <w:lang w:eastAsia="zh-CN"/>
        </w:rPr>
        <w:t>to</w:t>
      </w:r>
      <w:r>
        <w:rPr>
          <w:rFonts w:eastAsia="SimSun;宋体"/>
          <w:sz w:val="24"/>
          <w:szCs w:val="24"/>
          <w:lang w:eastAsia="zh-CN"/>
        </w:rPr>
        <w:t xml:space="preserve"> help </w:t>
      </w:r>
      <w:r>
        <w:rPr>
          <w:rFonts w:eastAsia="SimSun;宋体"/>
          <w:sz w:val="24"/>
          <w:szCs w:val="24"/>
          <w:lang w:eastAsia="zh-CN"/>
        </w:rPr>
        <w:t>identify areas where OWCP is provi</w:t>
      </w:r>
      <w:r>
        <w:rPr>
          <w:rFonts w:eastAsia="SimSun;宋体"/>
          <w:color w:val="000000"/>
          <w:sz w:val="24"/>
          <w:szCs w:val="24"/>
          <w:lang w:eastAsia="zh-CN"/>
        </w:rPr>
        <w:t>ding</w:t>
      </w:r>
      <w:r>
        <w:rPr>
          <w:rFonts w:eastAsia="SimSun;宋体"/>
          <w:color w:val="FF0000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high quality service as well as areas where we can </w:t>
      </w:r>
      <w:r>
        <w:rPr>
          <w:rFonts w:eastAsia="SimSun;宋体"/>
          <w:sz w:val="24"/>
          <w:szCs w:val="24"/>
          <w:lang w:eastAsia="zh-CN"/>
        </w:rPr>
        <w:t>improve service delivery in the future</w:t>
      </w:r>
      <w:r>
        <w:rPr>
          <w:sz w:val="24"/>
          <w:szCs w:val="24"/>
        </w:rPr>
        <w:t xml:space="preserve">. Thank you for your </w:t>
      </w:r>
      <w:r>
        <w:rPr>
          <w:rFonts w:eastAsia="SimSun;宋体"/>
          <w:sz w:val="24"/>
          <w:szCs w:val="24"/>
          <w:lang w:eastAsia="zh-CN"/>
        </w:rPr>
        <w:t>consideration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Gary A. Steinberg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Acting Director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360" w:top="720" w:footer="2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This information collection has been approved under OMB Control Number 1225-0088, expiration 06/20/2014.  The Paperwork Reduction Act generally prohibits agencies from collecting information without OMB approv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spacing w:lineRule="auto" w:line="240" w:before="0" w:after="0"/>
      <w:ind w:right="-90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stParagraph">
    <w:name w:val="Normal - 1st Paragraph"/>
    <w:basedOn w:val="Normal"/>
    <w:next w:val="Normal"/>
    <w:qFormat/>
    <w:pPr>
      <w:autoSpaceDE w:val="false"/>
      <w:spacing w:lineRule="auto" w:line="240" w:before="40" w:after="0"/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spacing w:lineRule="atLeast" w:line="240" w:before="0" w:after="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owcp/dfec/" TargetMode="External"/><Relationship Id="rId3" Type="http://schemas.openxmlformats.org/officeDocument/2006/relationships/hyperlink" Target="http://www.dol.gov/owcp/dcmwc/" TargetMode="External"/><Relationship Id="rId4" Type="http://schemas.openxmlformats.org/officeDocument/2006/relationships/hyperlink" Target="http://www.dol.gov/owcp/dlhwc/" TargetMode="External"/><Relationship Id="rId5" Type="http://schemas.openxmlformats.org/officeDocument/2006/relationships/hyperlink" Target="http://www.dol.gov/owcp/energy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59:00Z</dcterms:created>
  <dc:creator>US Department of Labor</dc:creator>
  <dc:description/>
  <dc:language>en-US</dc:language>
  <cp:lastModifiedBy>yferguso</cp:lastModifiedBy>
  <cp:lastPrinted>2011-04-26T14:20:00Z</cp:lastPrinted>
  <dcterms:modified xsi:type="dcterms:W3CDTF">2014-04-10T20:59:00Z</dcterms:modified>
  <cp:revision>2</cp:revision>
  <dc:subject/>
  <dc:title>Dear FECA Claima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