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5-0158 Justification Document 6/7/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ollection seeks a no material and non-substantive to an already approved collection with the addition of post- and follow-up surveys for ECA program participants.  The total burden will increase by 403 hours.  These surveys will be administered via the intern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15"/>
        <w:gridCol w:w="1451"/>
        <w:gridCol w:w="1906"/>
        <w:gridCol w:w="1365"/>
        <w:gridCol w:w="1186"/>
        <w:gridCol w:w="986"/>
        <w:gridCol w:w="9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y Numbe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Surve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urve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e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articipa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R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en Hour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Faculty Development Program 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Pro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eign academic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Faculty Development Program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-up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eign academic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the United States Institute Journalism 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facul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asian Undergraduate Program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eign undergraduat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the United States Institut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Teach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the United States Institute 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ign Stud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I Study of the United States Institutes 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ign undergraduat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the United States Institute Contemporary American Literature 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facul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V-2007-00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I Study of the United States Institu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pro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ign undergraduat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1:00Z</dcterms:created>
  <dc:creator>Jill Tirnauer</dc:creator>
  <dc:description/>
  <cp:keywords/>
  <dc:language>en-US</dc:language>
  <cp:lastModifiedBy>R. A. Ciupek</cp:lastModifiedBy>
  <cp:lastPrinted>2007-06-06T13:00:00Z</cp:lastPrinted>
  <dcterms:modified xsi:type="dcterms:W3CDTF">2007-06-13T14:23:00Z</dcterms:modified>
  <cp:revision>7</cp:revision>
  <dc:subject/>
  <dc:title>1405-0158 Justification Document 4/17/07</dc:title>
</cp:coreProperties>
</file>