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Justification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art III, Question 1 asks medical professionals to provide clinical diagnosis, and DSM IV code, for an applicant when an applicant files for naturalization.  At times, though, the medical professional provides a diagnosis that does not include a DSM IV code.  Therefore, USCIS provides guidance to the medical professional when this occurs while requesting an explanation for the lack of DSM IV code in the diagnosi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46:00Z</dcterms:created>
  <dc:creator>Evadne Hagigal</dc:creator>
  <dc:description/>
  <cp:keywords/>
  <dc:language>en-US</dc:language>
  <cp:lastModifiedBy>Evadne Hagigal</cp:lastModifiedBy>
  <dcterms:modified xsi:type="dcterms:W3CDTF">2011-04-15T19:14:00Z</dcterms:modified>
  <cp:revision>1</cp:revision>
  <dc:subject/>
  <dc:title>Justification</dc:title>
</cp:coreProperties>
</file>