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90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Justification of Data Elements</w:t>
            </w:r>
          </w:p>
          <w:p>
            <w:pPr>
              <w:pStyle w:val="Normal"/>
              <w:jc w:val="center"/>
              <w:rPr>
                <w:sz w:val="22"/>
                <w:szCs w:val="22"/>
              </w:rPr>
            </w:pPr>
            <w:r>
              <w:rPr>
                <w:b/>
                <w:sz w:val="22"/>
                <w:szCs w:val="22"/>
              </w:rPr>
              <w:t>Federal Direct PLUS Loan Request for Supplemental Information</w:t>
            </w:r>
          </w:p>
        </w:tc>
      </w:tr>
      <w:tr>
        <w:trPr>
          <w:trHeight w:val="38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u w:val="single"/>
              </w:rPr>
              <w:t>Data Element</w:t>
            </w:r>
          </w:p>
        </w:tc>
        <w:tc>
          <w:tcPr>
            <w:tcW w:w="5220"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22"/>
                <w:szCs w:val="22"/>
                <w:u w:val="single"/>
              </w:rPr>
            </w:pPr>
            <w:r>
              <w:rPr>
                <w:b/>
                <w:bCs/>
                <w:sz w:val="22"/>
                <w:szCs w:val="22"/>
                <w:u w:val="single"/>
              </w:rPr>
              <w:t>Justification</w:t>
            </w:r>
          </w:p>
        </w:tc>
      </w:tr>
      <w:tr>
        <w:trPr/>
        <w:tc>
          <w:tcPr>
            <w:tcW w:w="10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bCs/>
                <w:sz w:val="22"/>
                <w:szCs w:val="22"/>
              </w:rPr>
              <w:t>Borrower Information Section</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1.  Social Security Number</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for record identification; will be automatically populated from the Federal Student Aid PIN site.</w:t>
            </w:r>
          </w:p>
        </w:tc>
      </w:tr>
      <w:tr>
        <w:trPr>
          <w:trHeight w:val="656"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2.  Name</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for record identification; will be automatically populated from the Federal Student Aid PIN site.</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3.  Date of Birth</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for record identification; will be automatically populated from the Federal Student Aid PIN site.</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4.  Citizenship Status [to be completed only by parent Direct PLUS Loan borrowers]</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determine eligibility for a Direct PLUS Loan; will be automatically populated if there is an existing Direct PLUS Loan MPN or other record in the Common Origination and Disbursement (COD) System that contains this information.</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5.  Default Certification</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determine parent eligibility for a Direct PLUS Loan.  Collected elsewhere for students.</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5.  Permanent Address</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for sending correspondence to borrower; will be automatically populated if there is an existing Direct PLUS Loan MPN or other record in the COD System that contains this information.</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6., 7.  Mailing Address (if different from permanent address)</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for sending correspondence to borrower; will be automatically populated if there is an existing Direct PLUS Loan MPN or other record in the COD System that contains this information.</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8.  Area Code/Telephone Number</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contact the borrower in connection with the Direct PLUS Loan request; will be automatically populated if there is an existing Direct PLUS Loan MPN or other record in the COD System that contains this information.</w:t>
            </w:r>
          </w:p>
        </w:tc>
      </w:tr>
      <w:tr>
        <w:trPr>
          <w:trHeight w:val="548"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9.  E-mail Address (optional)</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contact the borrower in connection with the Direct PLUS Loan request; will be automatically populated if there is an existing Direct PLUS Loan MPN or other record in the COD System that contains this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10., 11.  Employer Name and Address</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contact borrower in connection with Direct PLUS Loan request if borrower cannot be reached by other means; will be automatically populated if there is an existing Direct PLUS Loan MPN or other record in the COD System that contains this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rFonts w:eastAsia="Arial Unicode MS"/>
                <w:sz w:val="22"/>
                <w:szCs w:val="22"/>
              </w:rPr>
              <w:t xml:space="preserve">12.  </w:t>
            </w:r>
            <w:r>
              <w:rPr>
                <w:sz w:val="22"/>
                <w:szCs w:val="22"/>
              </w:rPr>
              <w:t>Authorization for School to Use Loan Funds to Satisfy Other Charges</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Simplifies procedures by allowing a parent Direct PLUS Loan borrower to inform the school how he or she wants the loan money to be used at the time of the borrower’s request for a loan instead of having to inform the school at a later date through a separate process.</w:t>
            </w:r>
          </w:p>
        </w:tc>
      </w:tr>
      <w:tr>
        <w:trPr/>
        <w:tc>
          <w:tcPr>
            <w:tcW w:w="10440"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rPr>
                <w:b w:val="false"/>
                <w:b w:val="false"/>
                <w:bCs/>
                <w:sz w:val="22"/>
                <w:szCs w:val="22"/>
              </w:rPr>
            </w:pPr>
            <w:r>
              <w:rPr>
                <w:b w:val="false"/>
                <w:bCs/>
                <w:sz w:val="22"/>
                <w:szCs w:val="22"/>
              </w:rPr>
              <w:t>Student Information Section [to be completed only by parent Direct PLUS Loan borrowers]</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13.  Student’s Name</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for record identification; will be automatically populated if there is an existing Direct PLUS Loan MPN or other record in the COD System that contains this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14.  Student’s Social Security Number</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for record identification; will be automatically populated if there is an existing Direct PLUS Loan MPN or other record in the COD System that contains this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15.  Student’s Date of Birth</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for record identification; will be automatically populated if there is an existing Direct PLUS Loan MPN or other record in the COD System that contains this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16.  Student’s Permanent Address</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contact the student in connection with the Direct PLUS Loan request; will be automatically populated if there is an existing Direct PLUS Loan MPN or other record in the COD System that contains this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17.  Student’s Area Code/Telephone Number</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contact the student in connection with the Direct PLUS Loan request; will be automatically populated if there is an existing Direct PLUS Loan MPN or other record in the COD System that contains this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18.  Request for Deferment While Student is in School</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implifies deferment procedures by allowing a parent Direct PLUS Loan borrower to request a deferment while the student is in school at the time of the borrower’s request for a loan instead of having to make a separate deferment request at a later date.  </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19. Request for 6-Month Post-Enrollment Deferment </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implifies deferment procedures by allowing a parent Direct PLUS Loan borrower to request a 6 month post enrollment deferment at the time of the borrower’s request for a loan instead of having to make a separate deferment request at a later date.  </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sz w:val="22"/>
                <w:szCs w:val="22"/>
              </w:rPr>
            </w:pPr>
            <w:r>
              <w:rPr>
                <w:sz w:val="22"/>
                <w:szCs w:val="22"/>
              </w:rPr>
              <w:t>20.  Credit Balance Option</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implifies procedures by allowing a parent Direct PLUS Loan borrower to inform the school how he or she wants a credit balance to be handled at the time of the borrower’s request for a loan instead of having to inform the school at a later date through a separate process.  </w:t>
            </w:r>
          </w:p>
        </w:tc>
      </w:tr>
      <w:tr>
        <w:trPr/>
        <w:tc>
          <w:tcPr>
            <w:tcW w:w="10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bCs/>
                <w:sz w:val="22"/>
                <w:szCs w:val="22"/>
              </w:rPr>
              <w:t>School and Loan Information Sec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bCs/>
                <w:sz w:val="22"/>
                <w:szCs w:val="22"/>
              </w:rPr>
              <w:t>21.</w:t>
            </w:r>
            <w:r>
              <w:rPr>
                <w:sz w:val="22"/>
                <w:szCs w:val="22"/>
              </w:rPr>
              <w:t xml:space="preserve">  School State</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bring up list of Direct Loan schools in a particular state.</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2.  School Name</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determine which school(s) will receive the information collected by the Direct PLUS Loan Request for Supplemental Informa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23.  Specify a reason for submitting this Direct PLUS Loan Request: </w:t>
            </w:r>
          </w:p>
          <w:p>
            <w:pPr>
              <w:pStyle w:val="Normal"/>
              <w:spacing w:before="0" w:after="120"/>
              <w:rPr/>
            </w:pPr>
            <w:r>
              <w:rPr>
                <w:rFonts w:eastAsia="Symbol" w:cs="Symbol" w:ascii="Symbol" w:hAnsi="Symbol"/>
                <w:sz w:val="22"/>
                <w:szCs w:val="22"/>
              </w:rPr>
              <w:t></w:t>
            </w:r>
            <w:r>
              <w:rPr>
                <w:rFonts w:eastAsia="Times New Roman"/>
                <w:sz w:val="22"/>
                <w:szCs w:val="22"/>
              </w:rPr>
              <w:t xml:space="preserve">  </w:t>
            </w:r>
            <w:r>
              <w:rPr>
                <w:sz w:val="22"/>
                <w:szCs w:val="22"/>
              </w:rPr>
              <w:t>New (I am submitting a new Direct PLUS Loan Request)</w:t>
            </w:r>
          </w:p>
          <w:p>
            <w:pPr>
              <w:pStyle w:val="Normal"/>
              <w:rPr>
                <w:bCs/>
                <w:sz w:val="22"/>
                <w:szCs w:val="22"/>
              </w:rPr>
            </w:pPr>
            <w:r>
              <w:rPr>
                <w:rFonts w:eastAsia="Symbol" w:cs="Symbol" w:ascii="Symbol" w:hAnsi="Symbol"/>
                <w:sz w:val="22"/>
                <w:szCs w:val="22"/>
              </w:rPr>
              <w:t></w:t>
            </w:r>
            <w:r>
              <w:rPr>
                <w:rFonts w:eastAsia="Times New Roman"/>
                <w:sz w:val="22"/>
                <w:szCs w:val="22"/>
              </w:rPr>
              <w:t xml:space="preserve">  </w:t>
            </w:r>
            <w:r>
              <w:rPr>
                <w:rFonts w:eastAsia="Arial Unicode MS"/>
                <w:sz w:val="22"/>
                <w:szCs w:val="22"/>
              </w:rPr>
              <w:t>Change</w:t>
            </w:r>
            <w:r>
              <w:rPr>
                <w:sz w:val="22"/>
                <w:szCs w:val="22"/>
              </w:rPr>
              <w:t xml:space="preserve"> (I am requesting a change to the loan amount specified in a previously submitted PLUS Loan Request.)</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Simplifies procedures by allowing borrowers to change the amount previously requested and clarifies the intent of the borrower when multiple requests are submitted.</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pPr>
            <w:r>
              <w:rPr>
                <w:bCs/>
                <w:sz w:val="22"/>
                <w:szCs w:val="22"/>
              </w:rPr>
              <w:t>24.</w:t>
            </w:r>
            <w:r>
              <w:rPr>
                <w:sz w:val="22"/>
                <w:szCs w:val="22"/>
              </w:rPr>
              <w:t xml:space="preserve">  Loan Amount Requested</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Used to determine the Direct PLUS Loan amount the borrower wishes to receive (required for Direct PLUS Loan origination records). </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bCs/>
                <w:sz w:val="22"/>
                <w:szCs w:val="22"/>
              </w:rPr>
            </w:pPr>
            <w:r>
              <w:rPr>
                <w:sz w:val="22"/>
                <w:szCs w:val="22"/>
              </w:rPr>
              <w:t>25. Specify the loan period for which you are requesting a Direct PLUS Loan</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Used to determine the period of enrollment for which the Direct PLUS Loan is requested.</w:t>
            </w:r>
          </w:p>
        </w:tc>
      </w:tr>
      <w:tr>
        <w:trPr/>
        <w:tc>
          <w:tcPr>
            <w:tcW w:w="10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sz w:val="22"/>
                <w:szCs w:val="22"/>
              </w:rPr>
            </w:pPr>
            <w:r>
              <w:rPr>
                <w:b/>
                <w:bCs/>
                <w:sz w:val="22"/>
                <w:szCs w:val="22"/>
              </w:rPr>
              <w:t>Credit Check Section</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6.  Credit Check Authorization</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Collects borrower’s authorization for a credit check to be performed.  Under §428B(a)(1)(A) of the HEA, one of the eligibility requirements to receive a Direct PLUS Loan is that a parent or a graduate or professional student borrower must not have an adverse credit history, as determined by regulations issued by ED.  To make this determination, a credit check must be conducted.  The Direct Loan Program regulations allow a parent or a graduate or professional student who has an adverse credit history to receive a Direct PLUS Loan if the individual obtains an endorser who does not have an adverse credit history, or documents to the satisfaction of ED that extenuating circumstances exist.</w:t>
            </w:r>
          </w:p>
        </w:tc>
      </w:tr>
      <w:tr>
        <w:trPr>
          <w:trHeight w:val="549" w:hRule="atLeast"/>
        </w:trPr>
        <w:tc>
          <w:tcPr>
            <w:tcW w:w="522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7.  Adverse Credit Determination</w:t>
            </w:r>
          </w:p>
        </w:tc>
        <w:tc>
          <w:tcPr>
            <w:tcW w:w="5220" w:type="dxa"/>
            <w:tcBorders>
              <w:top w:val="single" w:sz="4" w:space="0" w:color="000000"/>
              <w:left w:val="single" w:sz="4" w:space="0" w:color="000000"/>
              <w:bottom w:val="single" w:sz="4" w:space="0" w:color="000000"/>
            </w:tcBorders>
          </w:tcPr>
          <w:p>
            <w:pPr>
              <w:pStyle w:val="Normal"/>
              <w:rPr>
                <w:sz w:val="22"/>
                <w:szCs w:val="22"/>
              </w:rPr>
            </w:pPr>
            <w:r>
              <w:rPr>
                <w:sz w:val="22"/>
                <w:szCs w:val="22"/>
              </w:rPr>
              <w:t>For borrowers who are determined to have an adverse credit history, collects information on how the borrower wants to proceed (obtain an endorser, submit documentation of extenuating circumstances, or decline to pursue a PLUS loan).  This information will be assist schools in determining whether to award additional Direct Unsubsidized Loan funds to the student on whose behalf the parent is borrowing because the parent cannot obtain a Direct PLUS Loan, or wait for the parent to continue to pursue the Direct PLUS Loan by obtaining an endorser or submitting documentation of extenuating circumstanc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 Supporting Statement for Federal Direct PLUS Request for Supplemental Information</w:t>
    </w:r>
  </w:p>
  <w:p>
    <w:pPr>
      <w:pStyle w:val="Header"/>
      <w:rPr>
        <w:rStyle w:val="PageNumber"/>
        <w:i/>
        <w:i/>
        <w:iCs/>
      </w:rPr>
    </w:pPr>
    <w:r>
      <w:rPr/>
    </w:r>
  </w:p>
  <w:p>
    <w:pPr>
      <w:pStyle w:val="Header"/>
      <w:rPr>
        <w:rStyle w:val="PageNumber"/>
        <w:i/>
        <w:i/>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5:00Z</dcterms:created>
  <dc:creator>Authorised User</dc:creator>
  <dc:description/>
  <dc:language>en-US</dc:language>
  <cp:lastModifiedBy>James Hyler</cp:lastModifiedBy>
  <cp:lastPrinted>2011-04-15T09:23:00Z</cp:lastPrinted>
  <dcterms:modified xsi:type="dcterms:W3CDTF">2011-04-15T14:15:00Z</dcterms:modified>
  <cp:revision>2</cp:revision>
  <dc:subject/>
  <dc:title/>
</cp:coreProperties>
</file>