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>
          <w:b/>
          <w:sz w:val="28"/>
        </w:rPr>
        <w:tab/>
        <w:t>SUPPLEMENTARY DOCU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Railroad Safety Appliance Standar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NEW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Cs w:val="24"/>
        </w:rPr>
        <w:t>TABLE – P</w:t>
      </w:r>
      <w:r>
        <w:rPr/>
        <w:t>aperwork Requirements and Corresponding Estimates</w:t>
      </w:r>
    </w:p>
    <w:tbl>
      <w:tblPr>
        <w:tblW w:w="8497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101"/>
        <w:gridCol w:w="1730"/>
        <w:gridCol w:w="1194"/>
        <w:gridCol w:w="1282"/>
        <w:gridCol w:w="1190"/>
      </w:tblGrid>
      <w:tr>
        <w:trPr>
          <w:tblHeader w:val="true"/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CFR Sectio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espondent Univers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otal Annual Respons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Average Time per Respon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8"/>
                <w:lang w:val="en-CA"/>
              </w:rPr>
              <w:t>Total Annual Burden Hours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31.33 – Special Approval Petitions of an Existing Industry Safety Appliance Standard for New Car Construction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Statement Affirming Copy of Special Approval Petition Has Been Served on RR Employee Representative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Special Approval Petition Copies to RR Employee Representative/Other Partie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Statements of Interest to FRA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Comments on Special Approval Petition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Disposition of Petitions: Hearing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Disposition of Petitions: Further Information Needed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ind w:left="720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 Labor Groups/Public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728 Railroads/ 5 Labor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Groups/Public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/5 Labor Groups/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Public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 petition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 statement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65 copie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5 statement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5 comment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 hearing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 docume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6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0 minute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7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8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 hour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80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,13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05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5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8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 hours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31.35 – Petitions for Modification of an Approved Existing Industry Safety Appliance Standard for New  Car Construction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Statement Affirming Copy of Modification Petition Has Been Served on RR Employee Representative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Modification  Petition Copies to RR Employee Representative/Other Partie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Statements of Interest to FRA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Comments on Modification Approval Petition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- Disposition of Petitions: Further Information Needed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ind w:left="720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 Labor Groups/Public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728 Railroads/ 5 Labor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Groups/Public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AR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 petition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 statement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565 copie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5 statement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5 comment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 docume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6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0 minute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7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 hour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80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,13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05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5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3 hour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i/>
          <w:i/>
          <w:szCs w:val="24"/>
        </w:rPr>
      </w:pPr>
      <w:r>
        <w:rPr>
          <w:i/>
          <w:szCs w:val="24"/>
        </w:rPr>
        <w:t xml:space="preserve">Note: Total estimated responses above amount to 1,233 and total estimated burden amounts to 4,390 hours.  Since this is a new collection of information, these are all </w:t>
      </w:r>
      <w:r>
        <w:rPr>
          <w:b/>
          <w:i/>
          <w:szCs w:val="24"/>
        </w:rPr>
        <w:t>program changes</w:t>
      </w:r>
      <w:r>
        <w:rPr>
          <w:i/>
          <w:szCs w:val="24"/>
        </w:rPr>
        <w:t xml:space="preserve"> (by definition)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11:00Z</dcterms:created>
  <dc:creator>robert.brogan</dc:creator>
  <dc:description/>
  <cp:keywords/>
  <dc:language>en-US</dc:language>
  <cp:lastModifiedBy>USDOT User</cp:lastModifiedBy>
  <dcterms:modified xsi:type="dcterms:W3CDTF">2011-04-28T16:11:00Z</dcterms:modified>
  <cp:revision>2</cp:revision>
  <dc:subject/>
  <dc:title/>
</cp:coreProperties>
</file>