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bCs/>
        </w:rPr>
      </w:pPr>
      <w:r>
        <w:rPr>
          <w:bCs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able 1A</w:t>
      </w:r>
    </w:p>
    <w:p>
      <w:pPr>
        <w:pStyle w:val="Normal"/>
        <w:pBdr>
          <w:top w:val="single" w:sz="1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Homeless and Special Needs Populations</w:t>
      </w:r>
    </w:p>
    <w:p>
      <w:pPr>
        <w:pStyle w:val="Normal"/>
        <w:pBdr>
          <w:top w:val="single" w:sz="18" w:space="1" w:color="000000"/>
        </w:pBdr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tinuum of Care:  Housing Gap Analysis Chart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39"/>
        <w:gridCol w:w="1434"/>
        <w:gridCol w:w="1536"/>
        <w:gridCol w:w="1368"/>
      </w:tblGrid>
      <w:tr>
        <w:trPr/>
        <w:tc>
          <w:tcPr>
            <w:tcW w:w="11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Current Inventory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Under Development 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Unmet Ne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ap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/>
        <w:t>Individuals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39"/>
        <w:gridCol w:w="1434"/>
        <w:gridCol w:w="1536"/>
        <w:gridCol w:w="1368"/>
      </w:tblGrid>
      <w:tr>
        <w:trPr/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ple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ergency Shelter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</w:t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ergency Shelter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ds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itional Housin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manent Supportive Housin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448" w:firstLine="288"/>
        <w:jc w:val="center"/>
        <w:rPr/>
      </w:pPr>
      <w:r>
        <w:rPr/>
        <w:t>Persons in Families With Children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54"/>
        <w:gridCol w:w="1434"/>
        <w:gridCol w:w="1536"/>
        <w:gridCol w:w="1368"/>
      </w:tblGrid>
      <w:tr>
        <w:trPr/>
        <w:tc>
          <w:tcPr>
            <w:tcW w:w="1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ergency Shelt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d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itional Housin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manent Supportive Housin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jc w:val="both"/>
        <w:rPr/>
      </w:pPr>
      <w:r>
        <w:rPr/>
        <w:t>Continuum of Care:  Homeless Population and Subpopulations Chart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5"/>
        <w:gridCol w:w="1215"/>
        <w:gridCol w:w="1530"/>
        <w:gridCol w:w="1170"/>
      </w:tblGrid>
      <w:tr>
        <w:trPr>
          <w:cantSplit w:val="true"/>
        </w:trPr>
        <w:tc>
          <w:tcPr>
            <w:tcW w:w="74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art 1: Homeless Population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  <w:u w:val="none"/>
              </w:rPr>
              <w:t>Sheltered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  <w:u w:val="none"/>
              </w:rPr>
              <w:t>Unsheltered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  <w:u w:val="none"/>
              </w:rPr>
              <w:t>Total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u w:val="none"/>
              </w:rPr>
              <w:t>Emergency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u w:val="none"/>
              </w:rPr>
              <w:t>Transitional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ber of Families with Children (Family Households)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Number of Persons in Families with Childr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Number of Single Individuals and Persons in Households without childr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Add Lines Numbered 1 &amp; 2 Total Persons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art 2: Homeless Subpopul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helte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Unshelte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 Chronically Homeless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 Seriously Mentally Il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  Chronic Substance Abus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.  Veteran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  Persons with HIV/AID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  Victims of Domestic Violenc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.  Unaccompanied Youth (Under 18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ind w:left="-360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96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94"/>
        <w:gridCol w:w="990"/>
        <w:gridCol w:w="1080"/>
        <w:gridCol w:w="1152"/>
        <w:gridCol w:w="1152"/>
      </w:tblGrid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ble 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ECIAL NEEDS SUBPOPULATIONS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ity Need Lev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igh</w:t>
            </w:r>
            <w:r>
              <w:rPr>
                <w:rFonts w:cs="Times New Roman" w:ascii="Times New Roman" w:hAnsi="Times New Roman"/>
                <w:b/>
                <w:sz w:val="16"/>
              </w:rPr>
              <w:t>, M</w:t>
            </w:r>
            <w:r>
              <w:rPr>
                <w:rFonts w:cs="Times New Roman" w:ascii="Times New Roman" w:hAnsi="Times New Roman"/>
                <w:sz w:val="16"/>
              </w:rPr>
              <w:t>edium</w:t>
            </w:r>
            <w:r>
              <w:rPr>
                <w:rFonts w:cs="Times New Roman" w:ascii="Times New Roman" w:hAnsi="Times New Roman"/>
                <w:b/>
                <w:sz w:val="16"/>
              </w:rPr>
              <w:t>, L</w:t>
            </w:r>
            <w:r>
              <w:rPr>
                <w:rFonts w:cs="Times New Roman" w:ascii="Times New Roman" w:hAnsi="Times New Roman"/>
                <w:sz w:val="16"/>
              </w:rPr>
              <w:t>ow</w:t>
            </w:r>
            <w:r>
              <w:rPr>
                <w:rFonts w:cs="Times New Roman" w:ascii="Times New Roman" w:hAnsi="Times New Roman"/>
                <w:b/>
                <w:sz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o Such Nee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lars to 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met Nee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lti-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ual Goals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erl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il Elderl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e Mental Illne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ally Disable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ly Disable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s w/ Alcohol/Other Drug Addiction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s w/HIV/AID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ims of Domestic Violenc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1C   Summary of Specific Objecti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ntee Name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0"/>
        <w:gridCol w:w="1062"/>
        <w:gridCol w:w="971"/>
        <w:gridCol w:w="19"/>
        <w:gridCol w:w="1691"/>
        <w:gridCol w:w="1041"/>
        <w:gridCol w:w="960"/>
        <w:gridCol w:w="1170"/>
      </w:tblGrid>
      <w:tr>
        <w:trPr>
          <w:cantSplit w:val="true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Decent Housing  (DH-1)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Objectiv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 of Fund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 Number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 Completed</w:t>
            </w:r>
          </w:p>
        </w:tc>
      </w:tr>
      <w:tr>
        <w:trPr>
          <w:trHeight w:val="1105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Decent Housing  (DH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Decent Housing  (DH-3)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Suitable Living Environment  (SL-1)</w:t>
            </w:r>
          </w:p>
        </w:tc>
      </w:tr>
      <w:tr>
        <w:trPr>
          <w:trHeight w:val="117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01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Suitable Living Environment  (SL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Suitable Living Environment  (SL-3)</w:t>
            </w:r>
          </w:p>
        </w:tc>
      </w:tr>
      <w:tr>
        <w:trPr>
          <w:trHeight w:val="1189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2"/>
        <w:rPr/>
      </w:pPr>
      <w:r>
        <w:rPr/>
        <w:t>Table 1C  Summary of Specific Objecti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ntee Name:</w:t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0"/>
        <w:gridCol w:w="1062"/>
        <w:gridCol w:w="971"/>
        <w:gridCol w:w="19"/>
        <w:gridCol w:w="1691"/>
        <w:gridCol w:w="1041"/>
        <w:gridCol w:w="960"/>
        <w:gridCol w:w="1170"/>
      </w:tblGrid>
      <w:tr>
        <w:trPr>
          <w:cantSplit w:val="true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Economic Opportunity  (EO-1)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Objectiv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 of Fund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 Number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 Completed</w:t>
            </w:r>
          </w:p>
        </w:tc>
      </w:tr>
      <w:tr>
        <w:trPr>
          <w:trHeight w:val="11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Economic Opportunity  (EO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Economic Opportunity  (EO-3)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ighborhood Revitalization  (NR-1)</w:t>
            </w:r>
          </w:p>
        </w:tc>
      </w:tr>
      <w:tr>
        <w:trPr>
          <w:trHeight w:val="117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R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01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 (O-1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(O-2)</w:t>
            </w:r>
          </w:p>
        </w:tc>
      </w:tr>
      <w:tr>
        <w:trPr>
          <w:trHeight w:val="1189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</w:t>
            </w:r>
          </w:p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2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ority Housing Needs/Investment Plan 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1008"/>
        <w:gridCol w:w="1062"/>
        <w:gridCol w:w="18"/>
        <w:gridCol w:w="2772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ORITY HOUSING NEE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households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ori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m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Need</w:t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all Related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rge Relat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Renter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der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 Oth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Relat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ner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0%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rge Relat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ner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lder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0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ll Oth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n-Homel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ial Nee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er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il Elder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e Mental Illn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Disabi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al Disabi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hol/Drug Abu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/AI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ims of Domestic Viol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2A</w:t>
      </w:r>
    </w:p>
    <w:p>
      <w:pPr>
        <w:pStyle w:val="Heading4"/>
        <w:ind w:left="720" w:hanging="0"/>
        <w:rPr/>
      </w:pPr>
      <w:r>
        <w:rPr/>
        <w:t xml:space="preserve">Priority Housing Needs/Investment Plan Goal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44"/>
        <w:gridCol w:w="990"/>
        <w:gridCol w:w="1080"/>
        <w:gridCol w:w="1080"/>
        <w:gridCol w:w="1080"/>
        <w:gridCol w:w="2232"/>
      </w:tblGrid>
      <w:tr>
        <w:trPr/>
        <w:tc>
          <w:tcPr>
            <w:tcW w:w="3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iority Nee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-Yr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Heading7"/>
              <w:ind w:left="-360" w:hanging="0"/>
              <w:rPr>
                <w:bCs/>
                <w:sz w:val="22"/>
              </w:rPr>
            </w:pPr>
            <w:r>
              <w:rPr>
                <w:bCs/>
                <w:sz w:val="18"/>
              </w:rPr>
              <w:t>Plan/Ac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Heading8"/>
              <w:ind w:left="720" w:hanging="0"/>
              <w:rPr>
                <w:sz w:val="18"/>
              </w:rPr>
            </w:pPr>
            <w:r>
              <w:rPr>
                <w:sz w:val="18"/>
              </w:rPr>
              <w:t>Plan/Act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sz w:val="22"/>
              </w:rPr>
            </w:pPr>
            <w:r>
              <w:rPr>
                <w:sz w:val="22"/>
              </w:rPr>
              <w:t>Renter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- 30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 - 50%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1 - 80%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sz w:val="22"/>
              </w:rPr>
            </w:pPr>
            <w:r>
              <w:rPr>
                <w:sz w:val="22"/>
              </w:rPr>
              <w:t>Owner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- 30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 - 50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1 - 80%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meless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ndividual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Famili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8" w:hanging="9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on-Homeless Special Need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lderl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rail Elderl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evere Mental Illnes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hysical Disabilit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evelopmental Disabilit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lcohol/Drug Abus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IV/AID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ictims of Domestic Viole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sz w:val="22"/>
              </w:rPr>
            </w:pPr>
            <w:r>
              <w:rPr>
                <w:sz w:val="22"/>
              </w:rPr>
              <w:t>Total Section 2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212 Rent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215 Own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omeless individuals and families assisted with transitional and permanent housing</w:t>
      </w:r>
      <w:r>
        <w:br w:type="page"/>
      </w:r>
    </w:p>
    <w:p>
      <w:pPr>
        <w:pStyle w:val="Endnote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able 2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Priority Housing Activ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4"/>
        <w:gridCol w:w="990"/>
        <w:gridCol w:w="1080"/>
        <w:gridCol w:w="1080"/>
        <w:gridCol w:w="1080"/>
        <w:gridCol w:w="1152"/>
      </w:tblGrid>
      <w:tr>
        <w:trPr/>
        <w:tc>
          <w:tcPr>
            <w:tcW w:w="36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iority Nee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-Yr.</w:t>
            </w:r>
          </w:p>
          <w:p>
            <w:pPr>
              <w:pStyle w:val="Heading7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/Ac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r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Heading8"/>
              <w:ind w:left="108" w:hanging="0"/>
              <w:rPr>
                <w:sz w:val="18"/>
              </w:rPr>
            </w:pPr>
            <w:r>
              <w:rPr>
                <w:sz w:val="18"/>
              </w:rPr>
              <w:t>Plan/Ac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DB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cquisition of existing rental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Production of new rental unit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habilitation of existing rental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ntal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cquisition of existing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oduction of new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habilitation of existing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omeownership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HOM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cquisition of existing rental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Production of new rental unit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habilitation of existing rental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ntal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cquisition of existing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oduction of new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habilitation of existing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omeownership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HOPW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ntal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ort term rent/mortgage utility paymen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acility based housing developmen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Facility based housing operation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Supportive service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Endnote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4"/>
        <w:gridCol w:w="990"/>
        <w:gridCol w:w="1080"/>
        <w:gridCol w:w="1080"/>
        <w:gridCol w:w="1080"/>
        <w:gridCol w:w="1152"/>
      </w:tblGrid>
      <w:tr>
        <w:trPr/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able 2B Priority Community Development Need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iority Need Level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n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ior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llars To Address Ne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 Y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nnu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/Ac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ercent </w:t>
            </w:r>
          </w:p>
          <w:p>
            <w:pPr>
              <w:pStyle w:val="Normal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al</w:t>
            </w:r>
          </w:p>
          <w:p>
            <w:pPr>
              <w:pStyle w:val="Heading8"/>
              <w:ind w:left="0" w:hanging="0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Acquisition of Real Property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Dispositi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Clearance and Demoliti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Clearance of Contaminated Sit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Code Enforcemen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ublic Facility (General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Senior Center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Handicapped Center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Homeless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Youth Center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Neighborhood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Child Care Center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Health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Mental Health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Parks and/or Recreation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Parking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Tree Planti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Fire Stations/Equipmen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Abused/Neglected Children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Asbestos Remova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Non-Residential Historic Preservati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Other Public Facility Need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Infrastructure (General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Water/Sewer Improvement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Street Improvement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Sidewalk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Solid Waste Disposal Improvement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Flood Drainage Improvement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Other Infrastructur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ublic Services (General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Senior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Handicapped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Legal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Youth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Child Care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Transportation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Substance Abuse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Employment/Training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Health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Lead Hazard Screeni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Crime Awarenes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Fair Housing Activ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Tenant Landlord Counseli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Other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conomic Development (General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C/I Land Acquisition/Dispositi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C/I Infrastructure Developmen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C/I Building Acq/Const/Rehab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Other C/I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ED Assistance to For-Profi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ED Technical Assistanc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Micro-enterprise Assistanc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ther 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Table 2C   Summary of Specific Objectiv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ntee Name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0"/>
        <w:gridCol w:w="1062"/>
        <w:gridCol w:w="971"/>
        <w:gridCol w:w="19"/>
        <w:gridCol w:w="1691"/>
        <w:gridCol w:w="1041"/>
        <w:gridCol w:w="960"/>
        <w:gridCol w:w="1170"/>
      </w:tblGrid>
      <w:tr>
        <w:trPr>
          <w:cantSplit w:val="true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Decent Housing  (DH-1)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Objectiv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 of Fund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 Number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 Completed</w:t>
            </w:r>
          </w:p>
        </w:tc>
      </w:tr>
      <w:tr>
        <w:trPr>
          <w:trHeight w:val="1105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Decent Housing  (DH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Decent Housing  (DH-3)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Suitable Living Environment  (SL-1)</w:t>
            </w:r>
          </w:p>
        </w:tc>
      </w:tr>
      <w:tr>
        <w:trPr>
          <w:trHeight w:val="117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01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Suitable Living Environment  (SL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Suitable Living Environment  (SL-3)</w:t>
            </w:r>
          </w:p>
        </w:tc>
      </w:tr>
      <w:tr>
        <w:trPr>
          <w:trHeight w:val="1189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ntee Name:</w:t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0"/>
        <w:gridCol w:w="1062"/>
        <w:gridCol w:w="971"/>
        <w:gridCol w:w="19"/>
        <w:gridCol w:w="1691"/>
        <w:gridCol w:w="1041"/>
        <w:gridCol w:w="960"/>
        <w:gridCol w:w="1170"/>
      </w:tblGrid>
      <w:tr>
        <w:trPr>
          <w:cantSplit w:val="true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Economic Opportunity  (EO-1)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Objectiv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 of Fund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 Number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 Completed</w:t>
            </w:r>
          </w:p>
        </w:tc>
      </w:tr>
      <w:tr>
        <w:trPr>
          <w:trHeight w:val="11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Economic Opportunity  (EO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Economic Opportunity  (EO-3)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ighborhood Revitalization  (NR-1)</w:t>
            </w:r>
          </w:p>
        </w:tc>
      </w:tr>
      <w:tr>
        <w:trPr>
          <w:trHeight w:val="117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R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01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 (O-1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(O-2)</w:t>
            </w:r>
          </w:p>
        </w:tc>
      </w:tr>
      <w:tr>
        <w:trPr>
          <w:trHeight w:val="1189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</w:t>
            </w:r>
          </w:p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2"/>
        <w:rPr/>
      </w:pPr>
      <w:r>
        <w:rPr/>
        <w:t>Table 3A  Summary of Specific Annual Objecti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ntee Name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0"/>
        <w:gridCol w:w="1062"/>
        <w:gridCol w:w="971"/>
        <w:gridCol w:w="19"/>
        <w:gridCol w:w="1691"/>
        <w:gridCol w:w="1041"/>
        <w:gridCol w:w="960"/>
        <w:gridCol w:w="1170"/>
      </w:tblGrid>
      <w:tr>
        <w:trPr>
          <w:cantSplit w:val="true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Decent Housing  (DH-1)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Annual Objectiv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 of Fund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 Number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 Completed</w:t>
            </w:r>
          </w:p>
        </w:tc>
      </w:tr>
      <w:tr>
        <w:trPr>
          <w:trHeight w:val="1105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Decent Housing  (DH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Decent Housing  (DH-3)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H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Suitable Living Environment  (SL-1)</w:t>
            </w:r>
          </w:p>
        </w:tc>
      </w:tr>
      <w:tr>
        <w:trPr>
          <w:trHeight w:val="117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01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Suitable Living Environment  (SL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Suitable Living Environment  (SL-3)</w:t>
            </w:r>
          </w:p>
        </w:tc>
      </w:tr>
      <w:tr>
        <w:trPr>
          <w:trHeight w:val="1189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L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2"/>
        <w:rPr/>
      </w:pPr>
      <w:r>
        <w:rPr/>
        <w:t>Table 3A  Summary of Specific Annual Objecti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ntee Name:</w:t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0"/>
        <w:gridCol w:w="1062"/>
        <w:gridCol w:w="971"/>
        <w:gridCol w:w="19"/>
        <w:gridCol w:w="1691"/>
        <w:gridCol w:w="1041"/>
        <w:gridCol w:w="960"/>
        <w:gridCol w:w="1170"/>
      </w:tblGrid>
      <w:tr>
        <w:trPr>
          <w:cantSplit w:val="true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ilability/Accessibility of Economic Opportunity  (EO-1)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Annual Objectiv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 of Fund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 Number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 Completed</w:t>
            </w:r>
          </w:p>
        </w:tc>
      </w:tr>
      <w:tr>
        <w:trPr>
          <w:trHeight w:val="11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ffordability of Economic Opportunity  (EO-2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stainability of Economic Opportunity  (EO-3)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O3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ighborhood Revitalization  (NR-1)</w:t>
            </w:r>
          </w:p>
        </w:tc>
      </w:tr>
      <w:tr>
        <w:trPr>
          <w:trHeight w:val="117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R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01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 (O-1)</w:t>
            </w:r>
          </w:p>
        </w:tc>
      </w:tr>
      <w:tr>
        <w:trPr>
          <w:trHeight w:val="113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(O-2)</w:t>
            </w:r>
          </w:p>
        </w:tc>
      </w:tr>
      <w:tr>
        <w:trPr>
          <w:trHeight w:val="1189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</w:t>
            </w:r>
          </w:p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keepLines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ULTI-YEAR GO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1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0"/>
        <w:gridCol w:w="1710"/>
        <w:gridCol w:w="900"/>
        <w:gridCol w:w="900"/>
        <w:gridCol w:w="810"/>
        <w:gridCol w:w="1080"/>
      </w:tblGrid>
      <w:tr>
        <w:trPr>
          <w:trHeight w:val="585" w:hRule="atLeast"/>
          <w:cantSplit w:val="true"/>
        </w:trPr>
        <w:tc>
          <w:tcPr>
            <w:tcW w:w="10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Table 3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nual Housing Completion Goals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rPr>
                <w:bCs/>
              </w:rPr>
            </w:pPr>
            <w:r>
              <w:rPr>
                <w:bCs/>
              </w:rPr>
              <w:t>Grantee Nam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Year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Annual Number of Uni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 Be Completed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ual Annu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Uni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ed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Resources used during the period </w:t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B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PWA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ind w:left="720" w:hanging="7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EFICIARY GOALS </w:t>
            </w:r>
          </w:p>
          <w:p>
            <w:pPr>
              <w:pStyle w:val="Heading1"/>
              <w:ind w:left="720" w:hanging="720"/>
              <w:jc w:val="left"/>
              <w:rPr>
                <w:bCs/>
              </w:rPr>
            </w:pPr>
            <w:r>
              <w:rPr>
                <w:bCs/>
                <w:sz w:val="20"/>
              </w:rPr>
              <w:t>(Sec. 215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Homeless househo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48257832"/>
            <w:bookmarkStart w:id="1" w:name="__Fieldmark__0_12482578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48257832"/>
            <w:bookmarkStart w:id="3" w:name="__Fieldmark__1_124825783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48257832"/>
            <w:bookmarkStart w:id="5" w:name="__Fieldmark__2_12482578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48257832"/>
            <w:bookmarkStart w:id="7" w:name="__Fieldmark__3_124825783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Non-homeless househo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48257832"/>
            <w:bookmarkStart w:id="9" w:name="__Fieldmark__4_124825783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48257832"/>
            <w:bookmarkStart w:id="11" w:name="__Fieldmark__5_124825783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48257832"/>
            <w:bookmarkStart w:id="13" w:name="__Fieldmark__6_12482578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48257832"/>
            <w:bookmarkStart w:id="15" w:name="__Fieldmark__7_124825783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Special needs househo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48257832"/>
            <w:bookmarkStart w:id="17" w:name="__Fieldmark__8_12482578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48257832"/>
            <w:bookmarkStart w:id="19" w:name="__Fieldmark__9_124825783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48257832"/>
            <w:bookmarkStart w:id="21" w:name="__Fieldmark__10_124825783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48257832"/>
            <w:bookmarkStart w:id="23" w:name="__Fieldmark__11_124825783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Sec. 215 Beneficiarie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48257832"/>
            <w:bookmarkStart w:id="25" w:name="__Fieldmark__12_124825783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48257832"/>
            <w:bookmarkStart w:id="27" w:name="__Fieldmark__13_124825783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48257832"/>
            <w:bookmarkStart w:id="29" w:name="__Fieldmark__14_124825783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48257832"/>
            <w:bookmarkStart w:id="31" w:name="__Fieldmark__15_124825783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ind w:left="252" w:hanging="27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NTAL GOALS </w:t>
            </w:r>
          </w:p>
          <w:p>
            <w:pPr>
              <w:pStyle w:val="Heading1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>(Sec. 215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cquisi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48257832"/>
            <w:bookmarkStart w:id="33" w:name="__Fieldmark__16_124825783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48257832"/>
            <w:bookmarkStart w:id="35" w:name="__Fieldmark__17_124825783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48257832"/>
            <w:bookmarkStart w:id="37" w:name="__Fieldmark__18_124825783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duction of new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48257832"/>
            <w:bookmarkStart w:id="39" w:name="__Fieldmark__19_124825783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48257832"/>
            <w:bookmarkStart w:id="41" w:name="__Fieldmark__20_124825783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48257832"/>
            <w:bookmarkStart w:id="43" w:name="__Fieldmark__21_124825783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habilita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48257832"/>
            <w:bookmarkStart w:id="45" w:name="__Fieldmark__22_124825783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48257832"/>
            <w:bookmarkStart w:id="47" w:name="__Fieldmark__23_124825783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248257832"/>
            <w:bookmarkStart w:id="49" w:name="__Fieldmark__24_124825783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248257832"/>
            <w:bookmarkStart w:id="51" w:name="__Fieldmark__25_124825783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ntal Assis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248257832"/>
            <w:bookmarkStart w:id="53" w:name="__Fieldmark__26_124825783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248257832"/>
            <w:bookmarkStart w:id="55" w:name="__Fieldmark__27_124825783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248257832"/>
            <w:bookmarkStart w:id="57" w:name="__Fieldmark__28_1248257832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ec. 215 Affordable Ren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248257832"/>
            <w:bookmarkStart w:id="59" w:name="__Fieldmark__29_124825783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48257832"/>
            <w:bookmarkStart w:id="61" w:name="__Fieldmark__30_124825783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248257832"/>
            <w:bookmarkStart w:id="63" w:name="__Fieldmark__31_124825783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248257832"/>
            <w:bookmarkStart w:id="65" w:name="__Fieldmark__32_1248257832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ME OWNER GOALS  </w:t>
            </w:r>
          </w:p>
          <w:p>
            <w:pPr>
              <w:pStyle w:val="Heading1"/>
              <w:ind w:left="720" w:hanging="720"/>
              <w:jc w:val="left"/>
              <w:rPr/>
            </w:pPr>
            <w:r>
              <w:rPr>
                <w:sz w:val="20"/>
              </w:rPr>
              <w:t>(Sec. 215 Only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cquisi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248257832"/>
            <w:bookmarkStart w:id="67" w:name="__Fieldmark__33_124825783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248257832"/>
            <w:bookmarkStart w:id="69" w:name="__Fieldmark__34_124825783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duction of new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248257832"/>
            <w:bookmarkStart w:id="71" w:name="__Fieldmark__35_124825783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248257832"/>
            <w:bookmarkStart w:id="73" w:name="__Fieldmark__36_124825783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habilita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248257832"/>
            <w:bookmarkStart w:id="75" w:name="__Fieldmark__37_124825783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248257832"/>
            <w:bookmarkStart w:id="77" w:name="__Fieldmark__38_124825783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Homebuyer Assis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248257832"/>
            <w:bookmarkStart w:id="79" w:name="__Fieldmark__39_124825783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248257832"/>
            <w:bookmarkStart w:id="81" w:name="__Fieldmark__40_124825783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248257832"/>
            <w:bookmarkStart w:id="83" w:name="__Fieldmark__41_1248257832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Sec. 215 Affordable Ow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248257832"/>
            <w:bookmarkStart w:id="85" w:name="__Fieldmark__42_124825783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248257832"/>
            <w:bookmarkStart w:id="87" w:name="__Fieldmark__43_124825783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248257832"/>
            <w:bookmarkStart w:id="89" w:name="__Fieldmark__44_124825783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248257832"/>
            <w:bookmarkStart w:id="91" w:name="__Fieldmark__45_1248257832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tabs>
                <w:tab w:val="clear" w:pos="0"/>
                <w:tab w:val="left" w:pos="-720" w:leader="none"/>
                <w:tab w:val="left" w:pos="-108" w:leader="none"/>
              </w:tabs>
              <w:spacing w:before="120" w:after="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BINED RENTAL AND OWNER GOALS  (Sec. 215 Only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cquisi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248257832"/>
            <w:bookmarkStart w:id="93" w:name="__Fieldmark__46_124825783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248257832"/>
            <w:bookmarkStart w:id="95" w:name="__Fieldmark__47_124825783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248257832"/>
            <w:bookmarkStart w:id="97" w:name="__Fieldmark__48_1248257832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duction of new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248257832"/>
            <w:bookmarkStart w:id="99" w:name="__Fieldmark__49_124825783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248257832"/>
            <w:bookmarkStart w:id="101" w:name="__Fieldmark__50_124825783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248257832"/>
            <w:bookmarkStart w:id="103" w:name="__Fieldmark__51_1248257832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habilita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248257832"/>
            <w:bookmarkStart w:id="105" w:name="__Fieldmark__52_124825783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248257832"/>
            <w:bookmarkStart w:id="107" w:name="__Fieldmark__53_124825783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248257832"/>
            <w:bookmarkStart w:id="109" w:name="__Fieldmark__54_124825783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248257832"/>
            <w:bookmarkStart w:id="111" w:name="__Fieldmark__55_1248257832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Rental Assis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248257832"/>
            <w:bookmarkStart w:id="113" w:name="__Fieldmark__56_124825783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248257832"/>
            <w:bookmarkStart w:id="115" w:name="__Fieldmark__57_124825783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248257832"/>
            <w:bookmarkStart w:id="117" w:name="__Fieldmark__58_1248257832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Homebuyer Assis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248257832"/>
            <w:bookmarkStart w:id="119" w:name="__Fieldmark__59_124825783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248257832"/>
            <w:bookmarkStart w:id="121" w:name="__Fieldmark__60_124825783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248257832"/>
            <w:bookmarkStart w:id="123" w:name="__Fieldmark__61_1248257832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bined Total Sec. 215 Goal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248257832"/>
            <w:bookmarkStart w:id="125" w:name="__Fieldmark__62_124825783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248257832"/>
            <w:bookmarkStart w:id="127" w:name="__Fieldmark__63_124825783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248257832"/>
            <w:bookmarkStart w:id="129" w:name="__Fieldmark__64_124825783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248257832"/>
            <w:bookmarkStart w:id="131" w:name="__Fieldmark__65_1248257832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HOUSING GO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c. 215 + Other Affordable Housin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Annual Rental Housing Go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248257832"/>
            <w:bookmarkStart w:id="133" w:name="__Fieldmark__66_124825783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248257832"/>
            <w:bookmarkStart w:id="135" w:name="__Fieldmark__67_124825783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248257832"/>
            <w:bookmarkStart w:id="137" w:name="__Fieldmark__68_124825783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248257832"/>
            <w:bookmarkStart w:id="139" w:name="__Fieldmark__69_1248257832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Annual Owner Housing Go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248257832"/>
            <w:bookmarkStart w:id="141" w:name="__Fieldmark__70_124825783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248257832"/>
            <w:bookmarkStart w:id="143" w:name="__Fieldmark__71_124825783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248257832"/>
            <w:bookmarkStart w:id="145" w:name="__Fieldmark__72_124825783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248257832"/>
            <w:bookmarkStart w:id="147" w:name="__Fieldmark__73_1248257832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verall Housing Go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248257832"/>
            <w:bookmarkStart w:id="149" w:name="__Fieldmark__74_124825783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248257832"/>
            <w:bookmarkStart w:id="151" w:name="__Fieldmark__75_124825783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248257832"/>
            <w:bookmarkStart w:id="153" w:name="__Fieldmark__76_124825783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248257832"/>
            <w:bookmarkStart w:id="155" w:name="__Fieldmark__77_1248257832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le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ity Public Housing Needs</w:t>
      </w:r>
    </w:p>
    <w:p>
      <w:pPr>
        <w:pStyle w:val="Normal"/>
        <w:jc w:val="center"/>
        <w:rPr/>
      </w:pPr>
      <w:r>
        <w:rPr/>
        <w:t xml:space="preserve">Local Jurisdiction </w:t>
      </w:r>
    </w:p>
    <w:tbl>
      <w:tblPr>
        <w:tblW w:w="1053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30"/>
        <w:gridCol w:w="288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Housing Need Category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A Priority Need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High, Medium, Low, No Such Need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stimated Dollars To Address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toration and Revitaliz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Capital Improvemen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Moderniz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Rehabilit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Other (Specify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agement and Operation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roved Living Environm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Neighborhood Revitalization (non-capital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ital Improvemen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fety/Crime Prevention/Drug Elimin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Other (Specify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conomic Opportunit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 Services/ Family Self Sufficienc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 (Specify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-540"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ind w:left="-540" w:firstLine="207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5"/>
        <w:pBdr>
          <w:top w:val="single" w:sz="18" w:space="0" w:color="000000"/>
        </w:pBdr>
        <w:ind w:left="-3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</w:pBdr>
      <w:overflowPunct w:val="true"/>
      <w:jc w:val="both"/>
      <w:textAlignment w:val="auto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sz w:val="16"/>
      <w:szCs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overflowPunct w:val="true"/>
      <w:spacing w:lineRule="auto" w:line="480"/>
      <w:ind w:right="14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sz w:val="18"/>
      <w:szCs w:val="24"/>
    </w:rPr>
  </w:style>
  <w:style w:type="paragraph" w:styleId="BodyTextIndent3">
    <w:name w:val="Body Text Indent 3"/>
    <w:basedOn w:val="Normal"/>
    <w:qFormat/>
    <w:pPr>
      <w:spacing w:lineRule="atLeast" w:line="240"/>
      <w:ind w:left="-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3:00Z</dcterms:created>
  <dc:creator>HUD - CPD - Consolidated Planning</dc:creator>
  <dc:description/>
  <cp:keywords>Table 1A Homeless and Special Needs Populations table 1a tables local homeless special needs consolidated plan conplan</cp:keywords>
  <dc:language>en-US</dc:language>
  <cp:lastModifiedBy>h09881</cp:lastModifiedBy>
  <cp:lastPrinted>2004-07-29T09:51:00Z</cp:lastPrinted>
  <dcterms:modified xsi:type="dcterms:W3CDTF">2007-11-19T14:23:00Z</dcterms:modified>
  <cp:revision>2</cp:revision>
  <dc:subject>Table 1A Homeless and Special Needs Populations</dc:subject>
  <dc:title>Table 1A Homeless and Special Needs Pop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929516</vt:r8>
  </property>
  <property fmtid="{D5CDD505-2E9C-101B-9397-08002B2CF9AE}" pid="3" name="_AuthorEmail">
    <vt:lpwstr>Salvatore.Sclafani@hud.gov</vt:lpwstr>
  </property>
  <property fmtid="{D5CDD505-2E9C-101B-9397-08002B2CF9AE}" pid="4" name="_AuthorEmailDisplayName">
    <vt:lpwstr>Sclafani, Salvatore</vt:lpwstr>
  </property>
  <property fmtid="{D5CDD505-2E9C-101B-9397-08002B2CF9AE}" pid="5" name="_EmailSubject">
    <vt:lpwstr>Departmental Clearance Consolidated Planning Paperwork 2506-0117</vt:lpwstr>
  </property>
  <property fmtid="{D5CDD505-2E9C-101B-9397-08002B2CF9AE}" pid="6" name="_NewReviewCycle">
    <vt:lpwstr/>
  </property>
</Properties>
</file>