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b/>
          <w:bCs/>
          <w:sz w:val="12"/>
          <w:szCs w:val="12"/>
        </w:rPr>
        <w:t xml:space="preserve">According to the Paperwork Reduction Act of 1995, an agency may not conduct or sponsor, and a person is not required to respond to, a collection of information unless </w:t>
        <w:tab/>
        <w:tab/>
        <w:t>FORM APPROVED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b/>
          <w:bCs/>
          <w:sz w:val="12"/>
          <w:szCs w:val="12"/>
        </w:rPr>
        <w:t xml:space="preserve">it displays valid OMB control numbers.  The valid OMB control numbers for this information collection are 0579-0049, 0129, 0172, 0173, 0242, 0261, 0293, and 0319.  </w:t>
        <w:tab/>
        <w:t xml:space="preserve">                  </w:t>
        <w:tab/>
        <w:tab/>
        <w:t>OMB NOS. 0579-0049,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he time required to complete this information collection is estimated to average .5 hours per response, including the time for reviewing instructions, searching existing</w:t>
        <w:tab/>
        <w:tab/>
        <w:tab/>
        <w:t>0129, 0172, 0173, 0242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2"/>
          <w:szCs w:val="12"/>
        </w:rPr>
        <w:t>data sources,  gathering and maintaining the data needed, and completing and reviewing the collection of information.</w:t>
        <w:tab/>
        <w:tab/>
        <w:tab/>
        <w:tab/>
        <w:tab/>
        <w:tab/>
        <w:t xml:space="preserve">0261, 0293, </w:t>
      </w:r>
      <w:r>
        <w:rPr>
          <w:b/>
          <w:bCs/>
          <w:sz w:val="14"/>
          <w:szCs w:val="14"/>
        </w:rPr>
        <w:t>and 0319</w:t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0"/>
        <w:gridCol w:w="3549"/>
        <w:gridCol w:w="3549"/>
      </w:tblGrid>
      <w:tr>
        <w:trPr/>
        <w:tc>
          <w:tcPr>
            <w:tcW w:w="4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0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tabs>
                <w:tab w:val="clear" w:pos="720"/>
                <w:tab w:val="center" w:pos="20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PLANT PROTECTION AND QUARAN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0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APPLICATION FOR PERMIT TO IMPORT PLANT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 PLANT PRODUCTS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CTIONS: PLEASE TYPE OR PRINT CLEARLY.  PERMITS ARE NOT ISSUED TO P.O. BOXES.  READ THE ENTIRE APPLICATION BEFORE COMPLETING.  ATTACH ADDITIONAL SHEETS OF PAPER IF MORE SPACE IS NEEDED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WARD COMPLETED APPLICATION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DA-APHIS-PP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 River Road, Unit 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erdale, MD 20737-123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877-770-5990; FAX: (301) 734-57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"/>
          <w:szCs w:val="18"/>
        </w:rPr>
      </w:pPr>
      <w:r>
        <w:rPr>
          <w:rFonts w:cs="Arial" w:ascii="Arial" w:hAnsi="Arial"/>
          <w:b/>
          <w:bCs/>
          <w:vanish/>
          <w:sz w:val="2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1664970</wp:posOffset>
                </wp:positionV>
                <wp:extent cx="731012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 Plants or Plant Products to be Impor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2.25pt;mso-wrap-distance-left:0pt;mso-wrap-distance-right:0pt;mso-wrap-distance-top:0pt;mso-wrap-distance-bottom:0pt;margin-top:131.1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.  Plants or Plant Products to be Impor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0"/>
        <w:gridCol w:w="4860"/>
      </w:tblGrid>
      <w:tr>
        <w:trPr/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NAME AND UNITED STATES ADDRESS OF U.S. RESIDENT/LEGAL ALI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LICANT’S NAME: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IZATION NAME: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.S. ADDRESS (Include City, State, and Zip Cod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:   (         )                          FAX: (        )                            E-MAIL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LING ADDRESS (If different than physical address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4"/>
        <w:gridCol w:w="4320"/>
        <w:gridCol w:w="2448"/>
        <w:gridCol w:w="2448"/>
      </w:tblGrid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32" w:leader="none"/>
              </w:tabs>
              <w:spacing w:before="0" w:after="5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 of Orig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32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Province or Territory,</w:t>
            </w:r>
          </w:p>
          <w:p>
            <w:pPr>
              <w:pStyle w:val="Normal"/>
              <w:tabs>
                <w:tab w:val="clear" w:pos="720"/>
                <w:tab w:val="center" w:pos="1032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f applicable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Scientific Names of Plants or Plant Product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 Par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eeds, cuttings, rhizomes, plants, bulbs, fruits, etc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S. Port or Ports</w:t>
            </w:r>
          </w:p>
          <w:p>
            <w:pPr>
              <w:pStyle w:val="Normal"/>
              <w:tabs>
                <w:tab w:val="clear" w:pos="720"/>
                <w:tab w:val="center" w:pos="11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of Arriva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3.  Intended use: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 xml:space="preserve">Plants for planting (Nursery stock)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 xml:space="preserve">Small lots of seed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 xml:space="preserve">Fruit and vegetables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 xml:space="preserve"> Other_________________________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4.  Means of importation: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>Mail or Express carrier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 xml:space="preserve">Cargo shipment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rial" w:ascii="Arial" w:hAnsi="Arial"/>
          <w:b/>
          <w:bCs/>
          <w:sz w:val="16"/>
          <w:szCs w:val="16"/>
        </w:rPr>
        <w:t xml:space="preserve">Personal baggage or car   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061335</wp:posOffset>
                </wp:positionH>
                <wp:positionV relativeFrom="margin">
                  <wp:posOffset>8107045</wp:posOffset>
                </wp:positionV>
                <wp:extent cx="774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" cy="497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4" t="-69" r="-65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6.1pt;mso-wrap-distance-left:9.05pt;mso-wrap-distance-right:9.05pt;mso-wrap-distance-top:0pt;mso-wrap-distance-bottom:0pt;margin-top:638.35pt;mso-position-vertical-relative:margin;margin-left:2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" cy="497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4" t="-69" r="-65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0"/>
        <w:gridCol w:w="2250"/>
      </w:tblGrid>
      <w:tr>
        <w:trPr/>
        <w:tc>
          <w:tcPr>
            <w:tcW w:w="9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SIGNATURE OF APPLICANT:                                                           6.  PRINTED NAME OF 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AT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PPQ FORM 587 (MD) (JAN 2009)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360" w:right="360" w:gutter="0" w:header="0" w:top="576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ARNING: Any alteration, forgery, or unauthorized use of this document is subject to civil penalties of up to $250,000 (7 U</w:t>
      </w:r>
      <w:r>
        <w:rPr>
          <w:rFonts w:cs="Arial" w:ascii="Arial" w:hAnsi="Arial"/>
          <w:b/>
          <w:bCs/>
          <w:sz w:val="16"/>
          <w:szCs w:val="16"/>
        </w:rPr>
        <w:t xml:space="preserve">.S.C.s 7734(b)) or punishable by a fine of not more than $10,000, or imprisonment of not more than 5 years, or both (18 U.S.C.s 1001).   </w:t>
      </w:r>
    </w:p>
    <w:sectPr>
      <w:type w:val="continuous"/>
      <w:pgSz w:w="12240" w:h="15840"/>
      <w:pgMar w:left="360" w:right="360" w:gutter="0" w:header="0" w:top="576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0:00Z</dcterms:created>
  <dc:creator>Aphiscfg</dc:creator>
  <dc:description/>
  <cp:keywords/>
  <dc:language>en-US</dc:language>
  <cp:lastModifiedBy>lmkent</cp:lastModifiedBy>
  <cp:lastPrinted>2009-01-26T15:02:00Z</cp:lastPrinted>
  <dcterms:modified xsi:type="dcterms:W3CDTF">2011-04-01T12:50:00Z</dcterms:modified>
  <cp:revision>2</cp:revision>
  <dc:subject/>
  <dc:title>According to the Paperwork Reduction Act of 1995, no persons are required to respond to a collection of information unless it </dc:title>
</cp:coreProperties>
</file>