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Health Education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Classroom Questionnaire Content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General Course Characteristics and Cont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Class descrip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 xml:space="preserve">Topics for student instruc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Materials used to teach health educa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Alcohol or Other Drug Us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Tobacco Us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Nutrition and Dietary Behavior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Physical Activity and Fitness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Human Sexuality Instruc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Pregnancy preven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Human Immunodeficiency Virus (HIV) preven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Sexually Transmitted Disease (STD) preven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Emotional and Mental Health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Suicid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Violence Prevention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Injury Prevention and Safety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Personal Health and Wellness Instruction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Teaching Techniq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Teaching techniq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Methods to highlight diversity and cultural val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Family and community involvement in health edu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Student assessm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Teaching students with long-term disabilities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/>
          <w:bCs/>
          <w:kern w:val="2"/>
          <w:sz w:val="23"/>
          <w:szCs w:val="23"/>
        </w:rPr>
        <w:t>Health Education Teach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Edu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>Certific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3"/>
          <w:szCs w:val="23"/>
        </w:rPr>
      </w:pPr>
      <w:r>
        <w:rPr>
          <w:rFonts w:eastAsia="Times New Roman" w:cs="CG Times" w:ascii="CG Times" w:hAnsi="CG Times"/>
          <w:bCs/>
          <w:kern w:val="2"/>
          <w:sz w:val="23"/>
          <w:szCs w:val="23"/>
        </w:rPr>
        <w:t xml:space="preserve">Professional development 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Physical Education and Activity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Classroom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color w:val="00B050"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color w:val="00B050"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  <w:t>General Course Characteristics and Content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  <w:t>Physical Activ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Topics for student instru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Contact hours spent on different types of activit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Selection of activities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  <w:t>Teaching and Evaluation Techniqu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Teaching metho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Family and community involvement in physical edu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Fitness te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Individualized physical activity pla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Student assessment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  <w:t>Students with Disabilities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/>
          <w:bCs/>
          <w:kern w:val="2"/>
          <w:sz w:val="24"/>
          <w:szCs w:val="24"/>
        </w:rPr>
        <w:t>Physical Education Teach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Edu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>Certific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G Times" w:hAnsi="CG Times" w:eastAsia="Times New Roman" w:cs="CG Times"/>
          <w:bCs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kern w:val="2"/>
          <w:sz w:val="24"/>
          <w:szCs w:val="24"/>
        </w:rPr>
        <w:t xml:space="preserve">Professional development </w:t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Cs/>
          <w:color w:val="00B050"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color w:val="00B050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CG Times" w:hAnsi="CG Times" w:eastAsia="Times New Roman" w:cs="CG Times"/>
          <w:bCs/>
          <w:color w:val="00B050"/>
          <w:kern w:val="2"/>
          <w:sz w:val="24"/>
          <w:szCs w:val="24"/>
        </w:rPr>
      </w:pPr>
      <w:r>
        <w:rPr>
          <w:rFonts w:eastAsia="Times New Roman" w:cs="CG Times" w:ascii="CG Times" w:hAnsi="CG Times"/>
          <w:bCs/>
          <w:color w:val="00B050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5:00Z</dcterms:created>
  <dc:creator>Andrea Velissarios</dc:creator>
  <dc:description/>
  <dc:language>en-US</dc:language>
  <cp:lastModifiedBy>Andrea Velissarios</cp:lastModifiedBy>
  <dcterms:modified xsi:type="dcterms:W3CDTF">2011-03-07T18:47:00Z</dcterms:modified>
  <cp:revision>1</cp:revision>
  <dc:subject/>
  <dc:title/>
</cp:coreProperties>
</file>