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ant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PPS Content Pane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7, 20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44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endee &amp;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zation Represent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n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house, Er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92 Folksto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allahass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3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850-219-24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envconsulting@yahoo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red Indoor Air Quality, L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in, Tr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R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600 Fishers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rklawn Building, Room 18A-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ockvil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8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301-443-42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x:  301-443-12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tanglin@hrsa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lth Resources and Services Administ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hur, Micha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725 3rd Ave 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ite 4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att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81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06-685-38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arthur@u.washington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Washing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xelrad, Bo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vironmental Protection 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door Air Environments Division (6609J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0 Pennsylvania Ave, N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02-343-93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axelrad.bob@epa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Environmental Protection Agen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ios, 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C – DAS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 Buford Highway, 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-K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nta, GA 30341-37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  770-488-32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lic8@cdc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Adolescent and School 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ttistich, Victo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iversity of Missouri – St. Lou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llege of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3 Marill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ne University Blv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3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314-516-65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vicb@umsl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Missouri – St. Lou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rnbaum, Amand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rnell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partment of Public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eill Medical Colle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1 East 69th Street, KB-2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12-746-12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asb2006@med.cornell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ell Univers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m, Robert W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hns Hopkins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loomberg School of Public Health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pt. of Population &amp; Family Health Sci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5 N. Wolfe Street, Room E45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410-955-33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rblum@jhsph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s Hopkins Univers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worth, K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.O. Box 2100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uc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7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520-626-43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boswortk@email.arizona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Arizo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ner, Nan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C – DAS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 Buford Hwy, NE, MS K-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nta, GA 303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  <w:tab/>
              <w:t>770-488-61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  <w:tab/>
              <w:t>770-488-61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ad1@cdc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Adolescent and School 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, D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.S. Department of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ffice of Safe and Drug-Free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0 Maryland Avenue, S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B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02-260-08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x:  202-260-77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dana.carr@ed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inberg, 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tional Association of School Psychologis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40 East West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ite 4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ethes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8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301-657-02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tfeinberg@naspweb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Association of School Psychologis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iberg, H. Jero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iversity of Houst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llege of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0a Farish Hal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7204-58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713-743-49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freiberg@mail.uh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Hous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reige, Ran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1 6th Street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. Petersbur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37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727-767-4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gereiger@allkids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Academy of Pediatr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itgerd, Jane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y for Toxic Substances and Disease Regist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ury Center</w:t>
              <w:br/>
              <w:t>1825 Century Boulevard</w:t>
              <w:br/>
              <w:t>Atlanta, GA 30345</w:t>
              <w:br/>
              <w:t>Phone: 404-498-0406</w:t>
              <w:br/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heitgerd@cdc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y for Toxic Substances and Disease Regis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nes, Sher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C – DAS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 Buford Hwy, NE, MS K-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nta, GA 303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  <w:tab/>
              <w:t>770-488-61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sce2@cdc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Adolescent and School 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mp, Way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tional Clearinghouse for Educational Faci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90 Vermont Ave, NW - #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02-787-32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wkemp@nibs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Clearinghouse for Educational Facili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yle, Am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181 Mission Street #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4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510-642-8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adkyle@uclink4.berkeley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California - Berkele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ton, Joh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.S. Department of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 F Street, N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 A Capitol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John.Linton@ed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pes, Roc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Red Cro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dness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E Street, N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rd Flo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C 20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  202-303-88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 202-303-02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lopesr@usa.redcross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Red Cro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onald, Sr. Da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tional Catholic Educational Assoc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77 30th Street, NW -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7-38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02-337-62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xt.:  2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x:  202-333-67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cdonald@ncea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Catholic Educational 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er, Nan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merican Association of School Administrato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1 N. Quincy Street, Suite 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l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2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631-324-40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nmiller@aasa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Association of School Administrato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ssis, Joh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/NIO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 and Information 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676 Columbia Parkway, MS C-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incinnat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H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522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  513-533-81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13-533-856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jop1@cdc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/NIO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 and Information Div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nick, Micha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iversity of Minneso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 Oak Street, 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ite 2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nnea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54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612-624-91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resni001@umn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s-Morton, Bru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tional Institute of Child Health and Human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ivision of Epidemiology, Statistics, and Prevention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00 Executive Blvd, Room 7B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ethes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8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301-496-56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Bruce_Simons-Morton@NIH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Institute of Child Health and Human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Epidemiology, Statistics, and Prevention Resear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Clim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in, Bradl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AND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enter for Domestic &amp; International Health Secur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00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ta Mon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0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310-393-0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stein@rand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 Corpo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izzi,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.S. Department of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ffice of Safe and Drug-Free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0 Maryland Avenue, S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oom 3E320-FB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sara.strizzi@ed.go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eler, La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 – DA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Cranes Crook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nnapoli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MD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1401-726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 410-573-11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: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10-573-113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laniwheeler@verizon.ne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Adolescent and School 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School Environ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ng, Marl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tional Center for Child Traumatic St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50 W. Olympic Blv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ite 6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00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one:  213-241-2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mail: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wonglausd@aol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Center for Child Traumatic St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is Prepared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consulting@yahoo.com" TargetMode="External"/><Relationship Id="rId3" Type="http://schemas.openxmlformats.org/officeDocument/2006/relationships/hyperlink" Target="mailto:tanglin@hrsa.gov" TargetMode="External"/><Relationship Id="rId4" Type="http://schemas.openxmlformats.org/officeDocument/2006/relationships/hyperlink" Target="mailto:marthur@u.washington.edu" TargetMode="External"/><Relationship Id="rId5" Type="http://schemas.openxmlformats.org/officeDocument/2006/relationships/hyperlink" Target="mailto:axelrad.bob@epa.gov" TargetMode="External"/><Relationship Id="rId6" Type="http://schemas.openxmlformats.org/officeDocument/2006/relationships/hyperlink" Target="mailto:lic8@cdc.gov" TargetMode="External"/><Relationship Id="rId7" Type="http://schemas.openxmlformats.org/officeDocument/2006/relationships/hyperlink" Target="mailto:vicb@umsl.edu" TargetMode="External"/><Relationship Id="rId8" Type="http://schemas.openxmlformats.org/officeDocument/2006/relationships/hyperlink" Target="mailto:asb2006@med.cornell.edu" TargetMode="External"/><Relationship Id="rId9" Type="http://schemas.openxmlformats.org/officeDocument/2006/relationships/hyperlink" Target="mailto:rblum@jhsph.edu" TargetMode="External"/><Relationship Id="rId10" Type="http://schemas.openxmlformats.org/officeDocument/2006/relationships/hyperlink" Target="mailto:boswortk@email.arizona.edu" TargetMode="External"/><Relationship Id="rId11" Type="http://schemas.openxmlformats.org/officeDocument/2006/relationships/hyperlink" Target="mailto:nad1@cdc.gov" TargetMode="External"/><Relationship Id="rId12" Type="http://schemas.openxmlformats.org/officeDocument/2006/relationships/hyperlink" Target="mailto:dana.carr@ed.gov" TargetMode="External"/><Relationship Id="rId13" Type="http://schemas.openxmlformats.org/officeDocument/2006/relationships/hyperlink" Target="mailto:tfeinberg@naspweb.org" TargetMode="External"/><Relationship Id="rId14" Type="http://schemas.openxmlformats.org/officeDocument/2006/relationships/hyperlink" Target="mailto:freiberg@mail.uh.edu" TargetMode="External"/><Relationship Id="rId15" Type="http://schemas.openxmlformats.org/officeDocument/2006/relationships/hyperlink" Target="mailto:gereiger@allkids.org" TargetMode="External"/><Relationship Id="rId16" Type="http://schemas.openxmlformats.org/officeDocument/2006/relationships/hyperlink" Target="mailto:jheitgerd@cdc.gov" TargetMode="External"/><Relationship Id="rId17" Type="http://schemas.openxmlformats.org/officeDocument/2006/relationships/hyperlink" Target="mailto:sce2@cdc.gov" TargetMode="External"/><Relationship Id="rId18" Type="http://schemas.openxmlformats.org/officeDocument/2006/relationships/hyperlink" Target="mailto:wkemp@nibs.org" TargetMode="External"/><Relationship Id="rId19" Type="http://schemas.openxmlformats.org/officeDocument/2006/relationships/hyperlink" Target="mailto:adkyle@uclink4.berkeley.edu" TargetMode="External"/><Relationship Id="rId20" Type="http://schemas.openxmlformats.org/officeDocument/2006/relationships/hyperlink" Target="mailto:John.Linton@ed.gov" TargetMode="External"/><Relationship Id="rId21" Type="http://schemas.openxmlformats.org/officeDocument/2006/relationships/hyperlink" Target="mailto:lopesr@usa.redcross.org" TargetMode="External"/><Relationship Id="rId22" Type="http://schemas.openxmlformats.org/officeDocument/2006/relationships/hyperlink" Target="mailto:mcdonald@ncea.org" TargetMode="External"/><Relationship Id="rId23" Type="http://schemas.openxmlformats.org/officeDocument/2006/relationships/hyperlink" Target="mailto:nmiller@aasa.org" TargetMode="External"/><Relationship Id="rId24" Type="http://schemas.openxmlformats.org/officeDocument/2006/relationships/hyperlink" Target="mailto:laniwheeler@verizon.net" TargetMode="External"/><Relationship Id="rId25" Type="http://schemas.openxmlformats.org/officeDocument/2006/relationships/hyperlink" Target="mailto:jop1@cdc.gov" TargetMode="External"/><Relationship Id="rId26" Type="http://schemas.openxmlformats.org/officeDocument/2006/relationships/hyperlink" Target="mailto:kentrump@aol.com" TargetMode="External"/><Relationship Id="rId27" Type="http://schemas.openxmlformats.org/officeDocument/2006/relationships/hyperlink" Target="mailto:kentrump@aol.com" TargetMode="External"/><Relationship Id="rId28" Type="http://schemas.openxmlformats.org/officeDocument/2006/relationships/hyperlink" Target="mailto:kentrump@aol.com" TargetMode="External"/><Relationship Id="rId29" Type="http://schemas.openxmlformats.org/officeDocument/2006/relationships/hyperlink" Target="mailto:lbarrios@cdc.gov" TargetMode="External"/><Relationship Id="rId30" Type="http://schemas.openxmlformats.org/officeDocument/2006/relationships/hyperlink" Target="mailto:resni001@umn.edu" TargetMode="External"/><Relationship Id="rId31" Type="http://schemas.openxmlformats.org/officeDocument/2006/relationships/hyperlink" Target="mailto:Bruce_Simons-Morton@NIH.GOV" TargetMode="External"/><Relationship Id="rId32" Type="http://schemas.openxmlformats.org/officeDocument/2006/relationships/hyperlink" Target="mailto:stein@rand.org" TargetMode="External"/><Relationship Id="rId33" Type="http://schemas.openxmlformats.org/officeDocument/2006/relationships/hyperlink" Target="mailto:sara.strizzi@ed.gov" TargetMode="External"/><Relationship Id="rId34" Type="http://schemas.openxmlformats.org/officeDocument/2006/relationships/hyperlink" Target="mailto:laniwheeler@verizon.net" TargetMode="External"/><Relationship Id="rId35" Type="http://schemas.openxmlformats.org/officeDocument/2006/relationships/hyperlink" Target="mailto:dawn.warehime@dhs.gov" TargetMode="External"/><Relationship Id="rId36" Type="http://schemas.openxmlformats.org/officeDocument/2006/relationships/hyperlink" Target="mailto:dawn.warehime@dhs.gov" TargetMode="External"/><Relationship Id="rId37" Type="http://schemas.openxmlformats.org/officeDocument/2006/relationships/hyperlink" Target="mailto:dawn.warehime@dhs.gov" TargetMode="External"/><Relationship Id="rId38" Type="http://schemas.openxmlformats.org/officeDocument/2006/relationships/hyperlink" Target="mailto:mwonglausd@aol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3:00Z</dcterms:created>
  <dc:creator>Andrea Velissarios</dc:creator>
  <dc:description/>
  <dc:language>en-US</dc:language>
  <cp:lastModifiedBy>Andrea Velissarios</cp:lastModifiedBy>
  <dcterms:modified xsi:type="dcterms:W3CDTF">2011-03-07T16:13:00Z</dcterms:modified>
  <cp:revision>2</cp:revision>
  <dc:subject/>
  <dc:title/>
</cp:coreProperties>
</file>