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Table 1.   Percentage of All States and Districts Adopting Standards that Specifically Address </w:t>
      </w:r>
    </w:p>
    <w:p>
      <w:pPr>
        <w:pStyle w:val="Normal"/>
        <w:ind w:left="8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udent Expectations and Performance Outcomes for Physical Education and the Percentage of All Schools Specifying Each of the Same Expectations and Outcomes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260"/>
        <w:gridCol w:w="1260"/>
        <w:gridCol w:w="108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Expectations and Performance Outcomes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age of All States Specifying Student Expectations and Performance Outcomes at Each Leve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age of All Districts Specifying Student Expectations and Performance Outcomes at Each Level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ry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g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ry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g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ce in motor skills and movement patterns</w:t>
              <w:br/>
              <w:t>needed to perform a variety of physical activities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derstanding of movement concepts, principles, strategies, and tactics as they apply to the learning and performance of physical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r participation in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hievement and maintenance of a health-enhancing level of physical 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ible personal and social behavior that respects self and others in physical activity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for physical activity for health, enjoyment,</w:t>
              <w:br/>
              <w:t>challenge, self-expression, and/or social inter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uch student expectations/performance outcomes specified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able 2.   Percentage of All States and Districts Specifying Goals and Objectives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for Health Education and the Percentage of All Schools Specifying Each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of the Same Goals and Objectiv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520"/>
      </w:tblGrid>
      <w:tr>
        <w:trPr>
          <w:trHeight w:val="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als for Student Outco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age of All States Specifying Goals/Obj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age of All Districts Specifying Goals/Objecti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age of All Schools Specifying Goal/Objective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hending concepts related to health promotion</w:t>
              <w:br/>
              <w:t>and disease prevention to enhance health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8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zing the influence of family, peers, culture, media,</w:t>
              <w:br/>
              <w:t>technology, and other factors on health behavio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ssing valid information,  products, and services</w:t>
              <w:br/>
              <w:t>to enhance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interpersonal communication skills to enhance</w:t>
              <w:br/>
              <w:t>health and avoid or reduce health ris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decision-making skills to enhance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goal-setting skills to enhance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ticing health-enhancing behaviors to avoid</w:t>
              <w:br/>
              <w:t>or reduce health ris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ocating for personal, family, and community heal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uch goals specified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3.   Percentage of All Schools that Implemented Integrated Pest Management Strateg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40"/>
        <w:gridCol w:w="2340"/>
      </w:tblGrid>
      <w:tr>
        <w:trPr>
          <w:trHeight w:val="86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ary Sch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Schoo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choo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e openings in walls, floors, doors, and windows sealed with caulk or weather strip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e vegetation, shrubs, and wood mulch kept at least one foot away from buildings to control pe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eating allowed only in designated areas to control pe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waste stored in plastic, glass, or metal containers with tight lids so that it was inaccessible to pe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e cracks in the pavement</w:t>
              <w:br/>
              <w:t>and sidewalks repai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e infested or diseased plants remov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e spot treatments and baiting used rather than widespread applications</w:t>
              <w:br/>
              <w:t>of pestici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re indoor and outdoor areas that had been treated with pesticides mark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 waste stored in plastic, glass, or metal containers with tight lids so that it was inaccessible to pe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 of these strategies implemented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14:00Z</dcterms:created>
  <dc:creator>courtney</dc:creator>
  <dc:description/>
  <dc:language>en-US</dc:language>
  <cp:lastModifiedBy>Andrea Velissarios</cp:lastModifiedBy>
  <dcterms:modified xsi:type="dcterms:W3CDTF">2011-03-07T16:14:00Z</dcterms:modified>
  <cp:revision>2</cp:revision>
  <dc:subject/>
  <dc:title/>
</cp:coreProperties>
</file>