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ind w:left="-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DVANCE LETTER</w:t>
      </w:r>
    </w:p>
    <w:p>
      <w:pPr>
        <w:pStyle w:val="Normal"/>
        <w:tabs>
          <w:tab w:val="clear" w:pos="720"/>
          <w:tab w:val="right" w:pos="8640" w:leader="none"/>
        </w:tabs>
        <w:ind w:left="-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ind w:left="-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[INSERT STATE QUITLINE LOGO]</w:t>
      </w:r>
    </w:p>
    <w:p>
      <w:pPr>
        <w:pStyle w:val="Normal"/>
        <w:tabs>
          <w:tab w:val="clear" w:pos="720"/>
          <w:tab w:val="right" w:pos="8640" w:leader="none"/>
        </w:tabs>
        <w:ind w:left="-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sert Date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ddress 1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ddress 2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ity, State Zip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Dear [PARTICIPANT NAME]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About 7 months ago, you enrolled in the [STATE] Quit Line. At that time, you agreed to allow the Quit Line to contact you with a few questions about your experience with the program. This letter is to inform you that </w:t>
      </w:r>
      <w:r>
        <w:rPr>
          <w:rFonts w:cs="Arial" w:ascii="Calibri" w:hAnsi="Calibri"/>
          <w:sz w:val="22"/>
          <w:szCs w:val="22"/>
        </w:rPr>
        <w:t xml:space="preserve">you will soon be receiving a call to complete a survey. The purpose of the survey is to gather feedback about your experience with the program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Your thoughts are very important to us, and y</w:t>
      </w:r>
      <w:r>
        <w:rPr>
          <w:rFonts w:cs="Arial" w:ascii="Calibri" w:hAnsi="Calibri"/>
          <w:sz w:val="22"/>
        </w:rPr>
        <w:t xml:space="preserve">our answers will provide helpful information about how we might improve our services. The survey will take only a few minutes, and all of your answers will be kept privat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hank you and we look forward to talking with you!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[STATE] Quit Li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Times New Roman" w:cs="Times New Roman"/>
      <w:b/>
      <w:bCs/>
      <w:color w:val="595959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65F91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595959"/>
      <w:szCs w:val="26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color w:val="17365D"/>
      <w:spacing w:val="5"/>
      <w:kern w:val="2"/>
      <w:sz w:val="44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b/>
      <w:color w:val="17365D"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0:35:00Z</dcterms:created>
  <dc:creator>peream1</dc:creator>
  <dc:description/>
  <cp:keywords/>
  <dc:language>en-US</dc:language>
  <cp:lastModifiedBy>arp5</cp:lastModifiedBy>
  <dcterms:modified xsi:type="dcterms:W3CDTF">2010-05-04T20:21:00Z</dcterms:modified>
  <cp:revision>6</cp:revision>
  <dc:subject/>
  <dc:title>[INSERT STATE QUITLINE LOGO]</dc:title>
</cp:coreProperties>
</file>