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2490-BK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Benefits Under a U.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Social Security Agre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92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MB No. 0960-0448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0:00Z</dcterms:created>
  <dc:creator>177717</dc:creator>
  <dc:description/>
  <dc:language>en-US</dc:language>
  <cp:lastModifiedBy>889123</cp:lastModifiedBy>
  <cp:lastPrinted>2010-08-04T10:54:00Z</cp:lastPrinted>
  <dcterms:modified xsi:type="dcterms:W3CDTF">2011-06-20T16:50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