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OMB Control No:  0970-00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xpiration date:  **/**/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HEALTH AND HUMAN SERVICES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CE OF CHILD SUPPORT ENFORCEMENT</w:t>
        <w:tab/>
        <w:tab/>
        <w:tab/>
        <w:tab/>
        <w:tab/>
        <w:tab/>
        <w:tab/>
        <w:tab/>
        <w:t>Submit 2 Cop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96"/>
        <w:gridCol w:w="2055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TTAL AND NOTICE OF APPROVAL OF STATE PLAN MATERI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:  TITLE IV-D OF THE SOCIAL SECURITY A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TTAL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TRANSMITTAL NUMBER A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:  REGIONAL REPRESENTAT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FFICE OF CHILD SUPPORT ENFOR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PARTMENT OF HEALTH AND HUMAN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GION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OSED EFFECTIVE DAT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PLAN MATERIAL (Check 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>NEW STATE PLAN          ⁯  AMENDMENT TO BE CONSIDERED AS A NEW PLAN          ⁯   AMEND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NEXT 4 BLOCKS IF THIS IS AN AMENDMEN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REGULATION CI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BER OF THE PLAN SECTION OR ATTACH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THE SUPERSEDED PLAN SECTION OR ATTACH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OF AMEND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’S REVIEW (Check One)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 xml:space="preserve">GOVERNOR’S OFFICE REPORTED NO COMMENT                           ⁯   OTHER, AS SPECIFIED: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>COMMENTS OF GOVERNOR’S OFFICE ENCLOSED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⁯   </w:t>
            </w:r>
            <w:r>
              <w:rPr>
                <w:sz w:val="18"/>
                <w:szCs w:val="18"/>
              </w:rPr>
              <w:t>NO REPLY RECEIVED WITHIN 45 DAYS OF SUBMIT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STATE AGENCY OFFICIAL (1 Original signature requir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REGIONAL OFFICE USE ONLY</w:t>
            </w:r>
          </w:p>
        </w:tc>
      </w:tr>
      <w:tr>
        <w:trPr>
          <w:trHeight w:val="41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CEIV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PPROVED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APPROVED – ONE COPY ATTACH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 OF APPROVED MATE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REGIONAL OFFI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SUBMITTAL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OCSE-21-U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3:00Z</dcterms:created>
  <dc:creator>Department of Health and Human Services</dc:creator>
  <dc:description/>
  <cp:keywords/>
  <dc:language>en-US</dc:language>
  <cp:lastModifiedBy>Department of Health and Human Services</cp:lastModifiedBy>
  <dcterms:modified xsi:type="dcterms:W3CDTF">2011-04-05T16:33:00Z</dcterms:modified>
  <cp:revision>2</cp:revision>
  <dc:subject/>
  <dc:title/>
</cp:coreProperties>
</file>