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Supporting Statement for Paperwork Reduction Act Submissions</w:t>
      </w:r>
    </w:p>
    <w:p>
      <w:pPr>
        <w:pStyle w:val="Normal"/>
        <w:widowControl/>
        <w:jc w:val="center"/>
        <w:rPr>
          <w:b/>
          <w:b/>
          <w:bCs/>
          <w:sz w:val="24"/>
        </w:rPr>
      </w:pPr>
      <w:r>
        <w:rPr>
          <w:b/>
          <w:bCs/>
          <w:sz w:val="24"/>
        </w:rPr>
      </w:r>
    </w:p>
    <w:p>
      <w:pPr>
        <w:pStyle w:val="Normal"/>
        <w:widowControl/>
        <w:jc w:val="center"/>
        <w:rPr>
          <w:b/>
          <w:b/>
          <w:bCs/>
          <w:sz w:val="24"/>
        </w:rPr>
      </w:pPr>
      <w:r>
        <w:rPr>
          <w:b/>
          <w:bCs/>
          <w:sz w:val="24"/>
        </w:rPr>
        <w:t>FORMS TO DETERMINE COMPLIANCE BY CERTAIN LANDHOLDERS</w:t>
      </w:r>
    </w:p>
    <w:p>
      <w:pPr>
        <w:pStyle w:val="Normal"/>
        <w:widowControl/>
        <w:jc w:val="center"/>
        <w:rPr>
          <w:b/>
          <w:b/>
          <w:bCs/>
          <w:sz w:val="24"/>
        </w:rPr>
      </w:pPr>
      <w:r>
        <w:rPr>
          <w:b/>
          <w:bCs/>
          <w:sz w:val="24"/>
        </w:rPr>
        <w:t>43 CFR PART 426</w:t>
      </w:r>
    </w:p>
    <w:p>
      <w:pPr>
        <w:pStyle w:val="Normal"/>
        <w:widowControl/>
        <w:jc w:val="center"/>
        <w:rPr>
          <w:b/>
          <w:b/>
          <w:bCs/>
          <w:sz w:val="24"/>
        </w:rPr>
      </w:pPr>
      <w:r>
        <w:rPr>
          <w:b/>
          <w:bCs/>
          <w:sz w:val="24"/>
        </w:rPr>
        <w:t>CURRENT OMB APPROVAL NO. 1006-0023</w:t>
      </w:r>
    </w:p>
    <w:p>
      <w:pPr>
        <w:pStyle w:val="Normal"/>
        <w:widowControl/>
        <w:jc w:val="center"/>
        <w:rPr>
          <w:b/>
          <w:b/>
          <w:bCs/>
          <w:sz w:val="24"/>
        </w:rPr>
      </w:pPr>
      <w:r>
        <w:rPr>
          <w:b/>
          <w:bCs/>
          <w:sz w:val="24"/>
        </w:rPr>
      </w:r>
    </w:p>
    <w:p>
      <w:pPr>
        <w:pStyle w:val="Normal"/>
        <w:widowControl/>
        <w:rPr/>
      </w:pPr>
      <w:r>
        <w:rPr>
          <w:b/>
          <w:bCs/>
          <w:sz w:val="24"/>
        </w:rPr>
        <w:t xml:space="preserve">Terms of Clearance:  </w:t>
      </w:r>
      <w:r>
        <w:rPr>
          <w:bCs/>
          <w:sz w:val="24"/>
        </w:rPr>
        <w:t>None</w:t>
      </w:r>
    </w:p>
    <w:p>
      <w:pPr>
        <w:pStyle w:val="Normal"/>
        <w:widowControl/>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
          <w:bCs/>
          <w:sz w:val="24"/>
        </w:rPr>
        <w:t>General Instruc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rPr>
      </w:pPr>
      <w:r>
        <w:rPr>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 xml:space="preserve">A.  </w:t>
      </w:r>
      <w:r>
        <w:rPr>
          <w:b/>
          <w:bCs/>
          <w:sz w:val="24"/>
          <w:u w:val="single"/>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1.  </w:t>
      </w:r>
      <w:r>
        <w:rPr>
          <w:b/>
          <w:bCs/>
          <w:sz w:val="24"/>
          <w:u w:val="single"/>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The </w:t>
      </w:r>
      <w:r>
        <w:rPr>
          <w:bCs/>
          <w:sz w:val="24"/>
        </w:rPr>
        <w:t>Reclamation Act of 1902, Sections 206 and 228 of the Reclamation Reform Act of 1982 (RRA), and Section 5302 of the Omnibus Budget Reconciliation Act of 1987 mandate and/or authorize the collection of information in this information collection request (ICR).  Respectively, they</w:t>
      </w:r>
      <w:r>
        <w:rPr>
          <w:sz w:val="24"/>
        </w:rPr>
        <w:t xml:space="preserve"> establish a policy of Federal assistance through irrigation development, establish ownership and pricing provisions for Reclamation irrigation water deliveries, require RRA form submittal (including water district responsibility for submittal and collection thereof) as a condition for the receipt of Reclamation irrigation water, and establish audit requirements for certain farm operations and trust landholder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Certain sections in the RRA and the Acreage Limitation Rules and Regulations (Regulations) further delineate requirements pertaining to when RRA forms are submitted.  Specifically, s</w:t>
      </w:r>
      <w:r>
        <w:rPr>
          <w:bCs/>
          <w:sz w:val="24"/>
        </w:rPr>
        <w:t>ection 426.18 of the Regulations</w:t>
      </w:r>
      <w:r>
        <w:rPr>
          <w:b/>
          <w:bCs/>
          <w:sz w:val="24"/>
        </w:rPr>
        <w:t xml:space="preserve"> </w:t>
      </w:r>
      <w:r>
        <w:rPr>
          <w:sz w:val="24"/>
        </w:rPr>
        <w:t>specifies RRA forms submittal thresholds for a qualified recipient (a landholder who benefits 25 or fewer persons who must submit an RRA form only if he/she/it holds at least 80 acres, and more often, at least 240 acres), and a limited recipient (generally an entity landholder benefitting more than 25 persons that must submit an RRA form only if it holds more than 40 acres).  In addition to establishing other full</w:t>
        <w:noBreakHyphen/>
        <w:t xml:space="preserve">cost requirements, </w:t>
      </w:r>
      <w:r>
        <w:rPr>
          <w:b/>
          <w:bCs/>
          <w:sz w:val="24"/>
        </w:rPr>
        <w:t>section 205(a)(3) of the RRA</w:t>
      </w:r>
      <w:r>
        <w:rPr>
          <w:sz w:val="24"/>
        </w:rPr>
        <w:t xml:space="preserve"> directs any limited recipient that did not receive Reclamation irrigation water prior to October 1, 1981, to pay the full</w:t>
        <w:noBreakHyphen/>
        <w:t xml:space="preserve">cost rate for </w:t>
      </w:r>
      <w:r>
        <w:rPr>
          <w:b/>
          <w:bCs/>
          <w:sz w:val="24"/>
        </w:rPr>
        <w:t>all</w:t>
      </w:r>
      <w:r>
        <w:rPr>
          <w:sz w:val="24"/>
        </w:rPr>
        <w:t xml:space="preserve"> Reclamation irrigation water deliveries.   </w:t>
      </w:r>
      <w:r>
        <w:rPr>
          <w:b/>
          <w:bCs/>
          <w:sz w:val="24"/>
        </w:rPr>
        <w:t>Section 214 of the RRA</w:t>
      </w:r>
      <w:r>
        <w:rPr>
          <w:sz w:val="24"/>
        </w:rPr>
        <w:t xml:space="preserve"> provides an exemption from application of the acreage limitation provisions (including RRA forms submittal requirements) to trustees acting in a fiduciary capacity, and s</w:t>
      </w:r>
      <w:r>
        <w:rPr>
          <w:b/>
          <w:bCs/>
          <w:sz w:val="24"/>
        </w:rPr>
        <w:t>ection 426.7 of the regulations</w:t>
      </w:r>
      <w:r>
        <w:rPr>
          <w:sz w:val="24"/>
        </w:rPr>
        <w:t xml:space="preserve"> establishes the criteria all trusts must meet in order to benefit from this exemption.  In order to ensure the criteria are met, 43 CFR 426.7(b) requires that Reclamation review all trust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Reclamation has encountered specific situations in which Reclamation is required to enforce certain statutory and/or regulatory requirements with regard to trust, entity, public entity, and religious or charitable organization landholders who are, or believe themselves to be, below the applicable RRA form submittal threshold and therefore do not submit an annual RRA form (as approved under OMB approved under OMB approval number 1006-0005).  Without the information that would have been included on that RRA form, Reclamation has no basis with which to administer the aforementioned statutory and regulatory requirements.  The forms in this ICR, as described in item 2 below, facilitate acreage limitation administration in these situa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2.  </w:t>
      </w:r>
      <w:r>
        <w:rPr>
          <w:b/>
          <w:bCs/>
          <w:sz w:val="24"/>
          <w:u w:val="single"/>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The RRA forms described below are to be </w:t>
      </w:r>
      <w:r>
        <w:rPr>
          <w:bCs/>
          <w:sz w:val="24"/>
        </w:rPr>
        <w:t>completed only upon Reclamation’s request</w:t>
      </w:r>
      <w:r>
        <w:rPr>
          <w:sz w:val="24"/>
        </w:rPr>
        <w:t xml:space="preserve"> </w:t>
      </w:r>
      <w:r>
        <w:rPr>
          <w:bCs/>
          <w:sz w:val="24"/>
        </w:rPr>
        <w:t>by certain entity, trust, public entity, and religious or charitable organization landholders</w:t>
      </w:r>
      <w:r>
        <w:rPr>
          <w:b/>
          <w:bCs/>
          <w:sz w:val="24"/>
        </w:rPr>
        <w:t xml:space="preserve"> </w:t>
      </w:r>
      <w:r>
        <w:rPr>
          <w:sz w:val="24"/>
        </w:rPr>
        <w:t>subject to the acreage limitation provisions of Federal reclamation law.  Reclamation will identify the specific entity, trust, public entity, and religious or charitable organization landholders that must complete and submit to Reclamation one of the RRA forms described below.  Once completed, a copy of the “Limited Recipient Identification Sheet,” “Trust Information Sheet,” “Public Entity Information Sheet,” or “Religious or Charitable Organization Identification Sheet” will be retained by the entity, trust, public entity, or religious or charitable organization landholder (as applicable), a copy will be retained by the district office for retention in the district’s landholder files, and the original will be retained by Recla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TextBodyIndent"/>
        <w:rPr/>
      </w:pPr>
      <w:r>
        <w:rPr/>
        <w:t xml:space="preserve">The changes made to the currently approved forms are predominantly editorial and typographical in nature, with the intent to facilitate the respondents’ ease in form completion and increase the clarity of the forms for the respondents.  Such changes were also designed to improve the specificity of the information provided by the respondents so that Reclamation can ensure proper administration of the acreage limitation provisions.  </w:t>
      </w:r>
    </w:p>
    <w:p>
      <w:pPr>
        <w:pStyle w:val="TextBodyIndent"/>
        <w:rPr/>
      </w:pPr>
      <w:r>
        <w:rPr/>
      </w:r>
    </w:p>
    <w:p>
      <w:pPr>
        <w:pStyle w:val="TextBodyIndent"/>
        <w:ind w:hanging="0"/>
        <w:rPr/>
      </w:pPr>
      <w:r>
        <w:rPr/>
        <w:tab/>
      </w:r>
      <w:r>
        <w:rPr>
          <w:u w:val="single"/>
        </w:rPr>
        <w:t>List of form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ollowing is a list of the four forms in this ICR, and a brief discussion of the purpose of each form.  A detailed discussion of the purpose of each question on the forms is provided in 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u w:val="single"/>
        </w:rPr>
        <w:t>Limited Recipient Identification Sheet, Form 7-2536</w:t>
      </w:r>
      <w:r>
        <w:rPr>
          <w:sz w:val="24"/>
        </w:rPr>
        <w:t xml:space="preserve">:  Some entities that receive Reclamation irrigation water may believe themselves to be under the applicable RRA forms submittal threshold, and consequently may not submit the appropriate RRA form(s).  However, some of these entities may, in fact, have a different RRA forms submittal threshold than what they believe it to be due to the number of natural persons benefiting from each entity and the location of the land held by each entity.  In addition, some entities that are exempt from the requirement to submit RRA forms due to the size of their landholdings may in fact be receiving Reclamation irrigation water for which the full-cost rate must be paid because the start of Reclamation irrigation water deliveries occurred after October 1, 1981 [43 CFR 426.6(b)(2)].  In accordance with the requirements of 43 CFR 426.6(b)(2), the “Limited Recipient Identification Sheet” will enable Reclamation to </w:t>
      </w:r>
      <w:r>
        <w:rPr>
          <w:bCs/>
          <w:sz w:val="24"/>
        </w:rPr>
        <w:t>determine whether an entity landholder that is not submitting RRA forms (1) is, in fact, a limited recipient required to submit RRA forms, and (2) is remitting the appropriate rate for Reclamation irrigation water deliver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u w:val="single"/>
        </w:rPr>
        <w:t>Trust Information Sheet, Form 7-2537</w:t>
      </w:r>
      <w:r>
        <w:rPr>
          <w:sz w:val="24"/>
        </w:rPr>
        <w:t xml:space="preserve">:  In accordance with the requirements of 43 CFR 426.7(b)(2), Reclamation is required to review all trusts to ensure that they meet the regulatory criteria specified in 43 CFR 426.7.  Land held in trust generally will be attributed to the beneficiaries of the trust rather than the trustee if the criteria are met.  When Reclamation becomes aware of trusts with a relatively small landholding (40 acres or less), we may extend to those trusts the option to </w:t>
      </w:r>
      <w:r>
        <w:rPr>
          <w:bCs/>
          <w:sz w:val="24"/>
        </w:rPr>
        <w:t>complete and submit for Reclamation’s review the “Trust Information</w:t>
      </w:r>
      <w:r>
        <w:rPr>
          <w:b/>
          <w:bCs/>
          <w:sz w:val="24"/>
        </w:rPr>
        <w:t xml:space="preserve"> </w:t>
      </w:r>
      <w:r>
        <w:rPr>
          <w:bCs/>
          <w:sz w:val="24"/>
        </w:rPr>
        <w:t>Sheet” instead of actual trust documents</w:t>
      </w:r>
      <w:r>
        <w:rPr>
          <w:sz w:val="24"/>
        </w:rPr>
        <w:t xml:space="preserve">.  If Reclamation finds nothing on the completed “Trust Information Sheet” that warrants further investigation of a particular trust, that trustee will not be burdened with submitting trust documents to us for in-depth revie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u w:val="single"/>
        </w:rPr>
        <w:t>Public Entity Information Sheet, Form 7-2565</w:t>
      </w:r>
      <w:r>
        <w:rPr>
          <w:sz w:val="24"/>
        </w:rPr>
        <w:t xml:space="preserve">:  In accordance with the requirements of Public Law 91-310 (enacted July 7, 1970) and 43 CFR 426.10, Reclamation is required to ascertain whether or not public entities that receive Reclamation irrigation water can be considered exempt from the application of the acreage limitation provisions.  This determination is made based on whether a public entity meets certain criteria pertaining to the revenue generated through the entity’s farming activities.  Per statute and regulation, Reclamation must make this determination regardless of how much land a public entity directly or indirectly owns or leases.  As such, making this determination becomes difficult for those public entities that are below the 40-acre RRA forms submittal threshold.  Such public entities are not required to submit the “Declaration of Public Entity’s Landholdings” (Form 7-21PE), which is currently approved in another ICR under OMB approval number 1006-0005.   The “Public Entity Information Sheet” will enable Reclamation to </w:t>
      </w:r>
      <w:r>
        <w:rPr>
          <w:bCs/>
          <w:sz w:val="24"/>
        </w:rPr>
        <w:t>determine whether or not a public entity that holds 40 acres or less and receives Reclamation irrigation water is exempt from application of the acreage limitation provisions</w:t>
      </w:r>
      <w:r>
        <w:rPr>
          <w:sz w:val="24"/>
        </w:rPr>
        <w:t xml:space="preserve">.  In addition, for those public entities that Reclamation determines are not exempt from the application of the acreage limitation provisions, the “Public Entity Information Sheet” will allow Reclamation to </w:t>
      </w:r>
      <w:r>
        <w:rPr>
          <w:bCs/>
          <w:sz w:val="24"/>
        </w:rPr>
        <w:t>determine the proper rate to charge for Reclamation irrigation water deliveries</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u w:val="single"/>
        </w:rPr>
        <w:t>Religious or Charitable Organization Identification Sheet</w:t>
      </w:r>
      <w:r>
        <w:rPr>
          <w:sz w:val="24"/>
        </w:rPr>
        <w:t>, (Form 7-2578):  Some religious or charitable organizations that receive Reclamation irrigation water may believe that they are under the RRA forms submittal threshold and, consequently, may not submit the appropriate RRA form(s).  However, some of these organizations may in fact have a different RRA forms submittal threshold than what they believe it to be depending on whether these organizations meet all of the required criteria for full special application of the acreage limitations provisions to religious or charitable organizations [43 CFR 426.9(b)].  In addition, some organizations that (1) do not meet the criteria to be treated as a religious or charitable organization under the acreage limitation provisions, and (2) are exempt from the requirement to submit RRA forms due to the size of their landholdings, may in fact be receiving Reclamation irrigation water for which the full</w:t>
        <w:noBreakHyphen/>
        <w:t xml:space="preserve">cost rate must be paid because the start of Reclamation irrigation water deliveries occurred after October 1, 1981 [43 CFR 426.6(b)(2)].  The “Religious or Charitable Organization Identification Sheet” will allow Reclamation to establish compliance with Federal reclamation law by certain religious or charitable organiza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All four forms in this ICR include a section for Reclamation completion.  In this section Reclamation identifies the entity that is to complete the form, the district in which the entity holds land, and the date by when Reclamation requests the entity complete the form.  All of this information is required for Reclamation’s record keeping purpo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3.  </w:t>
      </w:r>
      <w:r>
        <w:rPr>
          <w:b/>
          <w:bCs/>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Reclamation has made all of the OMB-approved RRA forms and the associated instructions for landholders and water districts ( as approved under OMB approval numbers 1006-0005 and 1006-0006) available on the Internet for either printing and manual completion, </w:t>
      </w:r>
      <w:r>
        <w:rPr>
          <w:b/>
          <w:bCs/>
          <w:sz w:val="24"/>
        </w:rPr>
        <w:t>or</w:t>
      </w:r>
      <w:r>
        <w:rPr>
          <w:sz w:val="24"/>
        </w:rPr>
        <w:t xml:space="preserve"> electronic completion, and manual submission.  This effort was fully accomplished in October 2004.  These forms can be found at </w:t>
      </w:r>
      <w:hyperlink r:id="rId2">
        <w:r>
          <w:rPr>
            <w:rStyle w:val="InternetLink"/>
            <w:sz w:val="24"/>
          </w:rPr>
          <w:t>www.usbr.gov/rra</w:t>
        </w:r>
      </w:hyperlink>
      <w:r>
        <w:rPr>
          <w:sz w:val="24"/>
        </w:rPr>
        <w:t xml:space="preserve">.  All RRA forms approved under OMB approval number 1006-0006 can be electronically completed and submitted.  This option is available for only the forms under OMB approval number 1006-0006 for reasons detailed in the supporting statement for that IC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The “Limited Recipient Identification Sheet,” the “Trust Information Sheet,” the “Public Entity Information Sheet,” and the “Religious or Charitable Organization Identification Sheet” will not be included in Reclamation’s electronic RRA forms efforts because (a) they are used only under very limited circumstances, and (b) they are used only at Reclamation’s specific request.  As shown below in item 12, of the thousands of landholders and 210 water user organizations that complete the RRA forms currently approved under OMB approval numbers 1006-0005 and 1006-0006, Reclamation expects only a select few to complete the four forms within this ICR.  When Reclamation has reason to request that a landholder complete one of these four forms, Reclamation contacts that landholder in writing (rather than through electronic means) since Reclamation neither maintains nor has any reason to request landholder e-mail addresses or telephone numbers.  Because Reclamation’s initial contact with the landholder in question is, by necessity, of written format, attaching a paper copy of the required form for landholder completion proves to be more efficient than trying to coordinate the electronic completion and submittal of the required form, which would include the ascertainment of whether the respondent in question has the capability to electronically complete and/or submit an electronic for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It should be noted that as shown below in item 12, the “Limited Recipient Identification Sheet” and the “Trust Information Sheet” each take an average of 5 minutes to complete which results in only 28 total annual burden hours.  The “Public Entity Information Sheet” takes no more than 15 minutes to complete, and because there are very few public entities that use this form, there are only 25 total annual burden hours for this form.  The “Religious or Charitable Organization Identification Sheet” takes no more than 15 minutes to complete, and there are only 19 total annual burden hours for this form because there is anticipated to be a very small subset of religious or charitable organizations that will use this form.  Furthermore, each form is generally completed </w:t>
      </w:r>
      <w:r>
        <w:rPr>
          <w:b/>
          <w:bCs/>
          <w:sz w:val="24"/>
        </w:rPr>
        <w:t>only once</w:t>
      </w:r>
      <w:r>
        <w:rPr>
          <w:sz w:val="24"/>
        </w:rPr>
        <w:t xml:space="preserve"> by a particular landholder upon Reclamation’s specific reque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4.  </w:t>
      </w:r>
      <w:r>
        <w:rPr>
          <w:b/>
          <w:bCs/>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The acreage limitation provisions of Federal reclamation law apply only to certain Reclamation projects that provide Reclamation irrigation water for agricultural purposes; consequently, similar data are neither collected nor available through any other Federal agency, State or local government, or private organization.  An attachment to a letter from Mr. Scott J. Cameron, Deputy Assistant Secretary for Performance and Management (Department of the Interior), to U.S. Representative Doug Ose regarding an April 11, 2002, hearing on Paperwork Reduction Act issues (specifically, pages two and three of the attachment to Mr. Cameron’s letter) detail the following general finding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Not all of Reclamation’s customers participate in USDA programs, and most of USDA’s customers do not receive Reclamation irrigation water.</w:t>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Reclamation and USDA do not use the same categories of program respondents due to statutory and regulatory program requirements.</w:t>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The level and nature of detail in USDA and Reclamation ICRs differ in such ways that it is clear USDA data would not be sufficient to allow Reclamation to properly administer and enforce the acreage limitation provisions of Federal reclamation law.</w:t>
      </w:r>
    </w:p>
    <w:p>
      <w:pPr>
        <w:pStyle w:val="Normal"/>
        <w:widowControl/>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4"/>
        </w:rPr>
      </w:pPr>
      <w:r>
        <w:rPr>
          <w:sz w:val="24"/>
        </w:rPr>
        <w:t>RRA forms are filed at the local (district) level; USDA forms are filed at county offices with little centralization of that dat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 xml:space="preserve">For the foregoing reasons, it has been determined that there is no duplication with regard to this particular data collection. </w:t>
      </w:r>
      <w:r>
        <w:rPr>
          <w:b/>
          <w:bCs/>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5.  </w:t>
      </w:r>
      <w:r>
        <w:rPr>
          <w:b/>
          <w:bCs/>
          <w:sz w:val="24"/>
          <w:u w:val="single"/>
        </w:rPr>
        <w:t>If the collection of information impacts small businesses or other small entities, describe any methods used to minimize burden</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Small organizations, such as family trusts, are among the respondents to this requirement.  These forms will be given to only a small portion of such respondents, and only at Reclamation’s discretion.  Reclamation has carefully analyzed this requirement to ensure that the information requested of all potential respondents is the minimum necessary to implement and enforce the acreage limitation provisions of Federal reclamation law.  For example, the “Trust Information Sheet” reduces the burden placed upon trustees by eliminating the need to submit to Reclamation copies of actual trust documents for revie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6.  </w:t>
      </w:r>
      <w:r>
        <w:rPr>
          <w:b/>
          <w:bCs/>
          <w:sz w:val="24"/>
          <w:u w:val="single"/>
        </w:rPr>
        <w:t>Describe the consequence to Federal program or policy activities if the collection is not conducted or is conducted less frequently, as well as any technical or legal obstacles to reducing burden</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By failing to gather the information described above, the Department of the Interior would risk violating the provisions of laws previously cited.  Enforcement of the acreage limitation provisions of Federal reclamation law and the collection of appropriate water charges would be hampered if this information were not collec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 xml:space="preserve">Generally, these forms will be submitted </w:t>
      </w:r>
      <w:r>
        <w:rPr>
          <w:b/>
          <w:bCs/>
          <w:sz w:val="24"/>
        </w:rPr>
        <w:t>only once</w:t>
      </w:r>
      <w:r>
        <w:rPr>
          <w:sz w:val="24"/>
        </w:rPr>
        <w:t xml:space="preserve"> per identified entity, trust, public entity, or religious or charitable organization.  In other words, although Reclamation annually encounters new entities, new trusts, new public entities, and new religious or charitable organizations, field data have shown that the burden hours for this ICR do not increase significantly because each form is completed only once per identified entity, trust, public entity, or religious or charitable organization.  Since the information will generally be collected only once per identified entity, trust, public entity, or religious or charitable organization, it would not be possible to conduct the collection on a less frequent bas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7.  </w:t>
      </w:r>
      <w:r>
        <w:rPr>
          <w:b/>
          <w:bCs/>
          <w:sz w:val="24"/>
          <w:u w:val="single"/>
        </w:rPr>
        <w:t>Explain any special circumstances that would cause an information collection to be conducted in a manner</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a.  </w:t>
      </w:r>
      <w:r>
        <w:rPr>
          <w:b/>
          <w:bCs/>
          <w:sz w:val="24"/>
          <w:u w:val="single"/>
        </w:rPr>
        <w:t>Requiring respondents to report information to the agency more often than quarterly</w:t>
      </w:r>
      <w:r>
        <w:rPr>
          <w:b/>
          <w:bCs/>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Not applicable.  Generally, these forms will be submitted only once per identified entity, trust, public entity, or religious or charitable organization.  Any additional requirements will generally only be determined on, at most, an annual basi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10" w:hanging="1020"/>
        <w:rPr>
          <w:sz w:val="24"/>
          <w:u w:val="single"/>
        </w:rPr>
      </w:pPr>
      <w:r>
        <w:rPr>
          <w:b/>
          <w:bCs/>
          <w:sz w:val="24"/>
          <w:u w:val="single"/>
        </w:rPr>
        <w:t xml:space="preserve">Requiring respondents to prepare a written response to a collection of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u w:val="single"/>
        </w:rPr>
        <w:t>information in fewer than 30 days after receipt of it.</w:t>
      </w:r>
      <w:r>
        <w:rPr>
          <w:sz w:val="24"/>
          <w:u w:val="single"/>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This would never be requir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 xml:space="preserve">Requiring respondents to submit more than an original and two copies of an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u w:val="single"/>
        </w:rPr>
        <w:t>document</w:t>
      </w:r>
      <w:r>
        <w:rPr>
          <w:b/>
          <w:bCs/>
          <w:sz w:val="24"/>
        </w:rPr>
        <w:t xml:space="preserve">. </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This would never be required.  Each entity, trust, public entity, or religious or charitable organization that is identified to complete the applicable form will only be required to complete the original.  Reclamation will make and distribute any needed cop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r>
      <w:r>
        <w:rPr>
          <w:b/>
          <w:bCs/>
          <w:sz w:val="24"/>
        </w:rPr>
        <w:t xml:space="preserve">d.  </w:t>
      </w:r>
      <w:r>
        <w:rPr>
          <w:b/>
          <w:bCs/>
          <w:sz w:val="24"/>
          <w:u w:val="single"/>
        </w:rPr>
        <w:t>Requiring respondents to retain records, other than health, medical, government contract, grant-in-aid, or tax records, for more than 3 years</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In general, any of these forms that are submitted to the district will be retained in the landholder’s file as long as the entity, trust, public entity, or religious or charitable organization holds land in the district.  These forms help establish the acreage limitation status of the entity, trust, public entity, or religious or charitable organiz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ab/>
        <w:tab/>
        <w:t xml:space="preserve">e.  </w:t>
      </w:r>
      <w:r>
        <w:rPr>
          <w:b/>
          <w:bCs/>
          <w:sz w:val="24"/>
          <w:u w:val="single"/>
        </w:rPr>
        <w:t>In connection with a statistical survey, that is not designed to produce valid and reliable results that can be generalized to the universe of study</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The forms in this ICR will not be used this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f.  </w:t>
      </w:r>
      <w:r>
        <w:rPr>
          <w:b/>
          <w:bCs/>
          <w:sz w:val="24"/>
          <w:u w:val="single"/>
        </w:rPr>
        <w:t>Requiring the use of a statistical data classification not reviewed and approved by OMB</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g.  </w:t>
      </w:r>
      <w:r>
        <w:rPr>
          <w:b/>
          <w:bCs/>
          <w:sz w:val="24"/>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A pledge of confidentiality is not used; reference item 7.h. for Privacy Act system of records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h.  </w:t>
      </w:r>
      <w:r>
        <w:rPr>
          <w:b/>
          <w:bCs/>
          <w:sz w:val="24"/>
          <w:u w:val="single"/>
        </w:rPr>
        <w:t>Requiring respondents to submit proprietary trade secrets, or other confidential information unless the agency can demonstrate that is has instituted procedures to protect the information’s confidentiality to the extent permitted by law</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forms are protected by the Privacy Act of 1974, system of records INTERIOR/WBR</w:t>
        <w:noBreakHyphen/>
        <w:t>3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u w:val="single"/>
        </w:rPr>
      </w:pPr>
      <w:r>
        <w:rPr>
          <w:b/>
          <w:bCs/>
          <w:sz w:val="24"/>
        </w:rPr>
        <w:t xml:space="preserve">8.  </w:t>
      </w:r>
      <w:r>
        <w:rPr>
          <w:b/>
          <w:bCs/>
          <w:sz w:val="24"/>
          <w:u w:val="single"/>
        </w:rPr>
        <w:t>If applicable, provide a copy and identify the date and page number of publication in the Federal Register of the agency’s notice, required by 5 CFR 1320.8(d), soliciting comments on the information collection prior to submission to OMB.  Summarize th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Notice was given in the Federal Register on September 28, 2010 (75 FR 59738, Sep. 28, 2010).  No comments were received on this IC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u w:val="single"/>
        </w:rPr>
      </w:pPr>
      <w:r>
        <w:rPr>
          <w:b/>
          <w:bCs/>
          <w:sz w:val="24"/>
        </w:rPr>
        <w:t xml:space="preserve">a.  </w:t>
      </w:r>
      <w:r>
        <w:rPr>
          <w:b/>
          <w:bCs/>
          <w:sz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sz w:val="24"/>
        </w:rPr>
        <w:t>Every year that Reclamation seeks renewal of OMB approval for its ICRs, all districts subject to the acreage limitation provisions receive a letter from Reclamation that announces the start of the public comment period.  In that letter is a copy of the corresponding Federal Register notices and an announcement regarding the availability of copies of the draft forms upon request. Regarding the current request for ICR approval, all districts subject to the acreage limitation provisions received such a letter from Reclamation dated October 7, 201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ab/>
        <w:t xml:space="preserve">b.  </w:t>
      </w:r>
      <w:r>
        <w:rPr>
          <w:b/>
          <w:sz w:val="24"/>
          <w:u w:val="single"/>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This ICR contains forms that are completed by an extremely small number of landholders when compared to the many thousands of landholders that complete RRA forms each year.  The landholders that submit the forms in this ICR are among a small subset of landholders who are not required to submit standard RRA forms (specifically, the forms currently approved under OMB approval number 1006</w:t>
        <w:noBreakHyphen/>
        <w:t xml:space="preserve">0005) because their total landholdings do not exceed the applicable RRA forms submittal threshold specified in the regulations.  This small subset of landholders is further limited to those whose landholdings are specifically identified (by Reclamation) as possibly being subject to aspects of the acreage limitation provisions other than RRA forms submittal (such as land attribution and water pricing).  The burden hour estimate associated with each form in this ICR is an average figure because not all sections of each form in this ICR are applicable to every landholder.  While some landholders may utilize the full burden hour estimate to complete multiple, applicable sections of a form in this ICR, other landholders may utilize only a fraction of the burden hour estimate to complete the one section that is applicable to them.  Furthermore, because the respondents change from year to year (again, each form is completed only once per respondent), consultation with persons outside the agency would likely yield results that would prove to be inaccurate when applied to a multi-year period (such as the length of an OMB approval), and in most cases would be more burdensome (from a time perspective) than completing the form itself.  Throughout each year, Reclamation conducts regularly scheduled water district reviews at district offices that are subject to the acreage limitation provisions.  Discussions between Reclamation RRA staff and district staff are held at those reviews during which burden hour feedback is addressed.  In other words, Reclamation continually assesses burden hour estimates for the RRA forms through discussions with district staff that are in direct contact with the respondents of the forms in this ICR.  The estimated burden identified in item 12 below reflects the outcome of these ongoing discu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u w:val="single"/>
        </w:rPr>
      </w:pPr>
      <w:r>
        <w:rPr>
          <w:b/>
          <w:bCs/>
          <w:sz w:val="24"/>
        </w:rPr>
        <w:t xml:space="preserve">9.  </w:t>
      </w:r>
      <w:r>
        <w:rPr>
          <w:b/>
          <w:bCs/>
          <w:sz w:val="24"/>
          <w:u w:val="single"/>
        </w:rPr>
        <w:t>Explain any decision to provide any payment or gift to respondents, other than remuneration of contractors or grantees</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payments or gifts will be provided to respondent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0.  </w:t>
      </w:r>
      <w:r>
        <w:rPr>
          <w:b/>
          <w:bCs/>
          <w:sz w:val="24"/>
          <w:u w:val="single"/>
        </w:rPr>
        <w:t>Describe any assurance of confidentiality provided to respondents and the basis for the assurance in statute, regulation, or agency policy</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Personal and financial information collected on these forms is protected under the Privacy Act of 1974.  The Privacy Act system of records notice associated with this ICR is INTERIOR/WBR-31, Acreage Limit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1.  </w:t>
      </w:r>
      <w:r>
        <w:rPr>
          <w:b/>
          <w:bCs/>
          <w:sz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 necessary, the specific uses to be made of the information, the explanation to be given to persons from whom the information is requested, and any steps to be taken to obtain their consent</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questions of a private or sensitive nature will be ask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2.  </w:t>
      </w:r>
      <w:r>
        <w:rPr>
          <w:b/>
          <w:bCs/>
          <w:sz w:val="24"/>
          <w:u w:val="single"/>
        </w:rPr>
        <w:t>Provide estimates of the hour burden of collection of information.  The statement should:</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a.  </w:t>
      </w:r>
      <w:r>
        <w:rPr>
          <w:b/>
          <w:bCs/>
          <w:sz w:val="24"/>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trike/>
          <w:sz w:val="24"/>
        </w:rPr>
      </w:pPr>
      <w:r>
        <w:rPr>
          <w:sz w:val="24"/>
        </w:rPr>
        <w:t>See response to item 12(b).</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sz w:val="24"/>
        </w:rPr>
      </w:pPr>
      <w:r>
        <w:rPr>
          <w:strike/>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b.  </w:t>
      </w:r>
      <w:r>
        <w:rPr>
          <w:b/>
          <w:bCs/>
          <w:sz w:val="24"/>
          <w:u w:val="single"/>
        </w:rPr>
        <w:t>If this request for approval covers more than one form, provide separate hour burden estimates for each form and aggregate the hour burdens in item 13 of</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ased on actual numbers of completed forms year-to-year, the estimated number of total respondents for all four forms is 500. The total number of annual responses for the four forms has remained constant from previous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estimated number of annual responses per respondent is 1.00 annually, or 500 total annual responses (when calculated as appropriate for each of the four forms and then totaled to obtain a total annual response figure).  The average annual burden per response is 8.64 minutes (0.144 hou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The total estimated annual burden hours for this ICR are 72 hours.  The estimated annual burden hours per form are listed belo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bl>
      <w:tblPr>
        <w:tblW w:w="9450" w:type="dxa"/>
        <w:jc w:val="left"/>
        <w:tblInd w:w="-15" w:type="dxa"/>
        <w:tblLayout w:type="fixed"/>
        <w:tblCellMar>
          <w:top w:w="0" w:type="dxa"/>
          <w:left w:w="120" w:type="dxa"/>
          <w:bottom w:w="0" w:type="dxa"/>
          <w:right w:w="120" w:type="dxa"/>
        </w:tblCellMar>
      </w:tblPr>
      <w:tblGrid>
        <w:gridCol w:w="2520"/>
        <w:gridCol w:w="1620"/>
        <w:gridCol w:w="1350"/>
        <w:gridCol w:w="1350"/>
        <w:gridCol w:w="1530"/>
        <w:gridCol w:w="1080"/>
      </w:tblGrid>
      <w:tr>
        <w:trPr>
          <w:tblHeader w:val="true"/>
        </w:trPr>
        <w:tc>
          <w:tcPr>
            <w:tcW w:w="2520" w:type="dxa"/>
            <w:tcBorders>
              <w:top w:val="single" w:sz="12" w:space="0" w:color="000000"/>
              <w:left w:val="single" w:sz="12"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Form Name</w:t>
            </w:r>
          </w:p>
        </w:tc>
        <w:tc>
          <w:tcPr>
            <w:tcW w:w="162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Estimat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No. o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Respondents</w:t>
            </w:r>
          </w:p>
        </w:tc>
        <w:tc>
          <w:tcPr>
            <w:tcW w:w="135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Frequen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of Response</w:t>
            </w:r>
          </w:p>
        </w:tc>
        <w:tc>
          <w:tcPr>
            <w:tcW w:w="135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bCs/>
                <w:sz w:val="24"/>
              </w:rPr>
              <w:t xml:space="preserve">Total Annual  </w:t>
            </w:r>
            <w:r>
              <w:rPr>
                <w:b/>
                <w:bCs/>
                <w:sz w:val="24"/>
                <w:u w:val="single"/>
              </w:rPr>
              <w:t xml:space="preserve"> </w:t>
            </w:r>
            <w:r>
              <w:rPr>
                <w:b/>
                <w:bCs/>
                <w:sz w:val="24"/>
              </w:rPr>
              <w:t xml:space="preserve">Responses </w:t>
            </w:r>
          </w:p>
        </w:tc>
        <w:tc>
          <w:tcPr>
            <w:tcW w:w="1530" w:type="dxa"/>
            <w:tcBorders>
              <w:top w:val="single" w:sz="12" w:space="0" w:color="000000"/>
              <w:left w:val="single" w:sz="8" w:space="0" w:color="000000"/>
              <w:bottom w:val="single" w:sz="12"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urden  Estim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Per Form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in minutes)</w:t>
            </w:r>
          </w:p>
        </w:tc>
        <w:tc>
          <w:tcPr>
            <w:tcW w:w="1080" w:type="dxa"/>
            <w:tcBorders>
              <w:top w:val="single" w:sz="12" w:space="0" w:color="000000"/>
              <w:left w:val="single" w:sz="8" w:space="0" w:color="000000"/>
              <w:bottom w:val="single" w:sz="12" w:space="0" w:color="000000"/>
              <w:right w:val="single" w:sz="12"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 xml:space="preserve">Total Burden Hours  </w:t>
            </w:r>
          </w:p>
        </w:tc>
      </w:tr>
      <w:tr>
        <w:trPr/>
        <w:tc>
          <w:tcPr>
            <w:tcW w:w="2520" w:type="dxa"/>
            <w:tcBorders>
              <w:top w:val="single" w:sz="12" w:space="0" w:color="000000"/>
              <w:left w:val="single" w:sz="12" w:space="0" w:color="000000"/>
              <w:bottom w:val="single" w:sz="8" w:space="0" w:color="000000"/>
              <w:right w:val="single" w:sz="8"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Limited Recipient Identification Sheet</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75</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00</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75</w:t>
            </w:r>
          </w:p>
        </w:tc>
        <w:tc>
          <w:tcPr>
            <w:tcW w:w="1530" w:type="dxa"/>
            <w:tcBorders>
              <w:top w:val="single" w:sz="12" w:space="0" w:color="000000"/>
              <w:left w:val="single" w:sz="8" w:space="0" w:color="000000"/>
              <w:bottom w:val="single" w:sz="8" w:space="0" w:color="000000"/>
              <w:right w:val="single" w:sz="8"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5</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4"/>
              </w:rPr>
            </w:pPr>
            <w:r>
              <w:rPr>
                <w:sz w:val="24"/>
              </w:rPr>
              <w:t>Trust Inform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50</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4"/>
              </w:rPr>
            </w:pPr>
            <w:r>
              <w:rPr>
                <w:sz w:val="24"/>
              </w:rPr>
              <w:t>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sz w:val="24"/>
              </w:rPr>
            </w:pPr>
            <w:r>
              <w:rPr>
                <w:sz w:val="24"/>
              </w:rPr>
              <w:t>13</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rPr>
                <w:sz w:val="24"/>
              </w:rPr>
            </w:pPr>
            <w:r>
              <w:rPr>
                <w:sz w:val="24"/>
              </w:rPr>
              <w:t>Public Entity Inform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jc w:val="right"/>
              <w:rPr>
                <w:sz w:val="24"/>
              </w:rPr>
            </w:pPr>
            <w:r>
              <w:rPr>
                <w:sz w:val="24"/>
              </w:rPr>
              <w:t>25</w:t>
            </w:r>
          </w:p>
        </w:tc>
      </w:tr>
      <w:tr>
        <w:trPr/>
        <w:tc>
          <w:tcPr>
            <w:tcW w:w="2520" w:type="dxa"/>
            <w:tcBorders>
              <w:top w:val="single" w:sz="8" w:space="0" w:color="000000"/>
              <w:left w:val="single" w:sz="14" w:space="0" w:color="000000"/>
              <w:bottom w:val="single" w:sz="6" w:space="0" w:color="000000"/>
              <w:right w:val="single" w:sz="6" w:space="0" w:color="000000"/>
            </w:tcBorders>
          </w:tcPr>
          <w:p>
            <w:pPr>
              <w:pStyle w:val="Normal"/>
              <w:rPr/>
            </w:pPr>
            <w:r>
              <w:rPr>
                <w:sz w:val="24"/>
              </w:rPr>
              <w:t>Religious or Charitable Identification Shee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1.00</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75</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080" w:type="dxa"/>
            <w:tcBorders>
              <w:top w:val="single" w:sz="8" w:space="0" w:color="000000"/>
              <w:left w:val="single" w:sz="6" w:space="0" w:color="000000"/>
              <w:bottom w:val="single" w:sz="6" w:space="0" w:color="000000"/>
              <w:right w:val="single" w:sz="14" w:space="0" w:color="000000"/>
            </w:tcBorders>
            <w:vAlign w:val="center"/>
          </w:tcPr>
          <w:p>
            <w:pPr>
              <w:pStyle w:val="Normal"/>
              <w:jc w:val="right"/>
              <w:rPr>
                <w:sz w:val="24"/>
              </w:rPr>
            </w:pPr>
            <w:r>
              <w:rPr>
                <w:sz w:val="24"/>
              </w:rPr>
              <w:t>19</w:t>
            </w:r>
          </w:p>
        </w:tc>
      </w:tr>
      <w:tr>
        <w:trPr/>
        <w:tc>
          <w:tcPr>
            <w:tcW w:w="252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080" w:hanging="0"/>
              <w:rPr>
                <w:b/>
                <w:b/>
                <w:bCs/>
                <w:sz w:val="24"/>
              </w:rPr>
            </w:pPr>
            <w:r>
              <w:rPr>
                <w:b/>
                <w:bCs/>
                <w:sz w:val="24"/>
              </w:rPr>
              <w:t>TOTAL</w:t>
            </w:r>
          </w:p>
        </w:tc>
        <w:tc>
          <w:tcPr>
            <w:tcW w:w="162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500</w:t>
            </w:r>
          </w:p>
        </w:tc>
        <w:tc>
          <w:tcPr>
            <w:tcW w:w="135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1.00</w:t>
            </w:r>
          </w:p>
        </w:tc>
        <w:tc>
          <w:tcPr>
            <w:tcW w:w="135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500</w:t>
            </w:r>
          </w:p>
        </w:tc>
        <w:tc>
          <w:tcPr>
            <w:tcW w:w="1530" w:type="dxa"/>
            <w:tcBorders>
              <w:top w:val="single" w:sz="14" w:space="0" w:color="000000"/>
              <w:left w:val="single" w:sz="6" w:space="0" w:color="000000"/>
              <w:bottom w:val="single" w:sz="14" w:space="0" w:color="000000"/>
              <w:right w:val="single" w:sz="6" w:space="0" w:color="000000"/>
            </w:tcBorders>
            <w:shd w:fill="7F7F7F" w:val="clear"/>
            <w:vAlign w:val="center"/>
          </w:tcPr>
          <w:p>
            <w:pPr>
              <w:pStyle w:val="Normal"/>
              <w:snapToGrid w:val="false"/>
              <w:spacing w:lineRule="exact" w:line="12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r>
          </w:p>
        </w:tc>
        <w:tc>
          <w:tcPr>
            <w:tcW w:w="108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right"/>
              <w:rPr>
                <w:b/>
                <w:b/>
                <w:bCs/>
                <w:sz w:val="24"/>
              </w:rPr>
            </w:pPr>
            <w:r>
              <w:rPr>
                <w:b/>
                <w:bCs/>
                <w:sz w:val="24"/>
              </w:rPr>
              <w:t>72*</w:t>
            </w:r>
          </w:p>
        </w:tc>
      </w:tr>
    </w:tbl>
    <w:p>
      <w:pPr>
        <w:pStyle w:val="BodyTextIndent2"/>
        <w:ind w:hanging="0"/>
        <w:rPr>
          <w:strike w:val="false"/>
          <w:dstrike w:val="false"/>
        </w:rPr>
      </w:pPr>
      <w:r>
        <w:rPr>
          <w:strike w:val="false"/>
          <w:dstrike w:val="false"/>
        </w:rPr>
        <w:t xml:space="preserve">  </w:t>
      </w:r>
    </w:p>
    <w:p>
      <w:pPr>
        <w:pStyle w:val="BodyTextIndent2"/>
        <w:rPr/>
      </w:pPr>
      <w:r>
        <w:rPr>
          <w:strike w:val="false"/>
          <w:dstrike w:val="false"/>
        </w:rPr>
        <w:t xml:space="preserve">*  Due to rounding when figuring the total burden hours for certain forms (i.e., converting minutes to hours), the total burden hour figure is higher by 1.2 (the actual figure is 70.8).  However, the 72 figure is used for ease of depiction and uniformity with the previous years’ justific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bCs/>
          <w:sz w:val="24"/>
        </w:rPr>
        <w:t xml:space="preserve">c.  </w:t>
      </w:r>
      <w:r>
        <w:rPr>
          <w:b/>
          <w:bCs/>
          <w:sz w:val="24"/>
          <w:u w:val="single"/>
        </w:rPr>
        <w:t>Provide estimates of annualized costs to respondents for the hour burdens for collection of information, identifying and using appropriate wage rate categories.  The cost of contracting out or paying outside parties for information collection activities should not be included here.  Instead, this cost should be included in item 14</w:t>
      </w:r>
      <w:r>
        <w:rPr>
          <w:b/>
          <w:bCs/>
          <w:sz w:val="24"/>
        </w:rPr>
        <w:t>.</w:t>
      </w:r>
      <w:r>
        <w:rPr>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The average annual cost per response is estimated to be $2.95.  This is based on the median wage rate of $14.62* per hour for office and administrative support occupations, multiplied by a benefits multiplier of 1.4**, multiplied by .144 hours per response.  The total annual cost is estimated to be $1,475 ($2.95 per response multiplied by 500 responses).  The wage rate figure of $14.62 for the appropriate private sector employee category applicable to this ICR was obtained from the most recently available Bureau of Labor Statistics data for national occupational employment and wage estimates, dated May 2009, found at </w:t>
      </w:r>
      <w:hyperlink r:id="rId3">
        <w:r>
          <w:rPr>
            <w:rStyle w:val="InternetLink"/>
            <w:sz w:val="24"/>
          </w:rPr>
          <w:t>http://www.bls.gov/oes/current/oes_nat.htm</w:t>
        </w:r>
      </w:hyperlink>
      <w:r>
        <w:rPr>
          <w:sz w:val="24"/>
        </w:rPr>
        <w:t>.  This represents a net decrease of $37 from previous years, solely due to updating of the wage rate figure used for calculations.</w:t>
      </w:r>
    </w:p>
    <w:p>
      <w:pPr>
        <w:pStyle w:val="Normal"/>
        <w:widowControl/>
        <w:tabs>
          <w:tab w:val="left" w:pos="-1200" w:leader="none"/>
          <w:tab w:val="left" w:pos="-720" w:leader="none"/>
          <w:tab w:val="left" w:pos="36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sz w:val="24"/>
        </w:rPr>
        <w:t>* Occupational Employment and Wages (Office and Administrative Support Occupations), May 2009 (</w:t>
      </w:r>
      <w:hyperlink r:id="rId4">
        <w:r>
          <w:rPr>
            <w:rStyle w:val="InternetLink"/>
            <w:sz w:val="24"/>
          </w:rPr>
          <w:t>http://www.bls.gov/oes/2009/may/oes430000.htm</w:t>
        </w:r>
      </w:hyperlink>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BLS news release USDL -10-1687, December 8, 2010, Table 5</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Indent2"/>
        <w:rPr/>
      </w:pPr>
      <w:r>
        <w:rPr>
          <w:strike w:val="false"/>
          <w:dstrike w:val="false"/>
        </w:rPr>
        <w:t>The respondents for this ICR are primarily private sector clerical employees.  For the 100 estimated public entity respondents that could possibly be state or local government workers, the wage rate figure for clerical employees in state and local governments is $27.87 per hour.  The average annual cost per response in the case of state or local government workers is estimated to be $4.01.  This is based on the median wage rate of $27.87*** per hour (including benefits), multiplied by .133 hours per response.  Assuming all of the 100 estimated public entity respondents are in fact state or local government employees, this represents an hourly wage increase of $1.06 ($4.01 annual cost per response [state or local] minus $2.95 annual cost per response [private sector]).  This results in a negligible annualized cost increase from applying the $1.06 per-response cost difference toward the 100 public entity responses.  In fact, the 100 applicable responses represent only 20 percent of the total responses for this IC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BLS news release USDL -10-1687, December 8, 2010, Table 3</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13.  </w:t>
      </w:r>
      <w:r>
        <w:rPr>
          <w:b/>
          <w:bCs/>
          <w:sz w:val="24"/>
          <w:u w:val="single"/>
        </w:rPr>
        <w:t>Provide an estimate of the total annual [non-hour] cost burden to respondents or recordkeepers resulting from the collection of information.  (Do not include the cost of any hour burden shown in item 12 and 14.)</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tab/>
        <w:t xml:space="preserve">a.  </w:t>
      </w:r>
      <w:r>
        <w:rPr>
          <w:b/>
          <w:bCs/>
          <w:sz w:val="24"/>
          <w:u w:val="single"/>
        </w:rPr>
        <w:t>The cost estimate should be split into two components:  (1) a total capital and start</w:t>
        <w:noBreakHyphen/>
        <w: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rPr>
      </w:pPr>
      <w:r>
        <w:rPr>
          <w:b/>
          <w:bCs/>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ab/>
        <w:t>The estimated total capital and start-up cost to respondents is $0.00.  The estimated total operation and maintenance and purchase of services component is estimated to be $0.00.</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ab/>
      </w:r>
      <w:r>
        <w:rPr>
          <w:b/>
          <w:sz w:val="24"/>
        </w:rPr>
        <w:t xml:space="preserve">b.  </w:t>
      </w:r>
      <w:r>
        <w:rPr>
          <w:b/>
          <w:sz w:val="24"/>
          <w:u w:val="single"/>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b/>
      </w:r>
      <w:r>
        <w:rPr>
          <w:sz w:val="24"/>
        </w:rPr>
        <w:t>Cost estimates will not v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b/>
          <w:b/>
          <w:sz w:val="24"/>
          <w:u w:val="single"/>
        </w:rPr>
      </w:pPr>
      <w:r>
        <w:rPr>
          <w:b/>
          <w:sz w:val="24"/>
          <w:u w:val="single"/>
        </w:rPr>
        <w:t>Generally, estimates should not include purchases of equipment or services, or portions thereof, made:  (1) prior to October 1, 1995, (2) to achieve regulatory compliance with requirements not associated with this information collection, (3) for reasons other than to provide information or keep records for the government, or (4) as part of customary and usual business or private practices.</w:t>
      </w:r>
    </w:p>
    <w:p>
      <w:pPr>
        <w:pStyle w:val="Normal"/>
        <w:widowControl/>
        <w:tabs>
          <w:tab w:val="left" w:pos="-120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sz w:val="24"/>
          <w:u w:val="single"/>
        </w:rPr>
      </w:pPr>
      <w:r>
        <w:rPr>
          <w:b/>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b/>
      </w:r>
      <w:r>
        <w:rPr>
          <w:sz w:val="24"/>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b/>
          <w:bCs/>
          <w:sz w:val="24"/>
        </w:rPr>
        <w:t xml:space="preserve">14.  </w:t>
      </w:r>
      <w:r>
        <w:rPr>
          <w:b/>
          <w:bCs/>
          <w:sz w:val="24"/>
          <w:u w:val="single"/>
        </w:rPr>
        <w:t>Provide estimates of annualized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 12, 13, and 14 in a single table</w:t>
      </w:r>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Annual cost to the Federal Government is estimated as follow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ab/>
      </w:r>
    </w:p>
    <w:tbl>
      <w:tblPr>
        <w:tblW w:w="9360" w:type="dxa"/>
        <w:jc w:val="left"/>
        <w:tblInd w:w="-18" w:type="dxa"/>
        <w:tblLayout w:type="fixed"/>
        <w:tblCellMar>
          <w:top w:w="0" w:type="dxa"/>
          <w:left w:w="120" w:type="dxa"/>
          <w:bottom w:w="0" w:type="dxa"/>
          <w:right w:w="120" w:type="dxa"/>
        </w:tblCellMar>
      </w:tblPr>
      <w:tblGrid>
        <w:gridCol w:w="4230"/>
        <w:gridCol w:w="5130"/>
      </w:tblGrid>
      <w:tr>
        <w:trPr/>
        <w:tc>
          <w:tcPr>
            <w:tcW w:w="423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u w:val="single"/>
              </w:rPr>
            </w:pPr>
            <w:r>
              <w:rPr>
                <w:b/>
                <w:bCs/>
                <w:sz w:val="24"/>
              </w:rPr>
              <w:t>Item</w:t>
            </w:r>
          </w:p>
        </w:tc>
        <w:tc>
          <w:tcPr>
            <w:tcW w:w="513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sz w:val="24"/>
              </w:rPr>
            </w:pPr>
            <w:r>
              <w:rPr>
                <w:b/>
                <w:bCs/>
                <w:sz w:val="24"/>
              </w:rPr>
              <w:t>Costs</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Printing</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    300</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Personnel</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  2,049 (50 person-hours x $40.97 per hour)*</w:t>
            </w:r>
          </w:p>
        </w:tc>
      </w:tr>
      <w:tr>
        <w:trPr/>
        <w:tc>
          <w:tcPr>
            <w:tcW w:w="423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Miscellaneous administrative costs</w:t>
            </w:r>
          </w:p>
        </w:tc>
        <w:tc>
          <w:tcPr>
            <w:tcW w:w="513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sz w:val="24"/>
              </w:rPr>
              <w:t>$      75</w:t>
            </w:r>
          </w:p>
        </w:tc>
      </w:tr>
      <w:tr>
        <w:trPr>
          <w:trHeight w:val="470" w:hRule="exact"/>
        </w:trPr>
        <w:tc>
          <w:tcPr>
            <w:tcW w:w="423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b/>
                <w:b/>
                <w:bCs/>
                <w:sz w:val="24"/>
                <w:u w:val="single"/>
              </w:rPr>
            </w:pPr>
            <w:r>
              <w:rPr>
                <w:b/>
                <w:bCs/>
                <w:sz w:val="24"/>
              </w:rPr>
              <w:t>TOTAL</w:t>
            </w:r>
          </w:p>
        </w:tc>
        <w:tc>
          <w:tcPr>
            <w:tcW w:w="513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sz w:val="24"/>
                <w:u w:val="single"/>
              </w:rPr>
            </w:pPr>
            <w:r>
              <w:rPr>
                <w:b/>
                <w:bCs/>
                <w:sz w:val="24"/>
              </w:rPr>
              <w:t>$ 2,424</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Wage rate figure is based on the following:</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average grade level of staff included in this cost estimate is GS-11 step 5.  </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2011 hourly base wage for a GS-11 step 5 Federal employee is $27.31*</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total hourly wage with benefits is $40.97 ($27.31 base wage x 1.5** benefits multiplier)</w:t>
      </w:r>
    </w:p>
    <w:p>
      <w:pPr>
        <w:pStyle w:val="Normal"/>
        <w:widowControl/>
        <w:numPr>
          <w:ilvl w:val="0"/>
          <w:numId w:val="2"/>
        </w:numPr>
        <w:tabs>
          <w:tab w:val="clear" w:pos="72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represents a net decrease of $18,126 from previous years, solely due to updating of the benefits multiplier figure use for calculations and a typographical error that misplaced the comma and decimal point.  Specifically, the figure used in the most recently approved ICR showed $20,550 in the Supporting Statement instead of the $2,393 that should have been shown, once the additional calculations were made to obtain the annual cost to the Federal Government.</w:t>
      </w:r>
    </w:p>
    <w:p>
      <w:pPr>
        <w:pStyle w:val="Normal"/>
        <w:widowControl/>
        <w:tabs>
          <w:tab w:val="clear" w:pos="720"/>
          <w:tab w:val="left" w:pos="-1200" w:leader="none"/>
          <w:tab w:val="left" w:pos="-720" w:leader="none"/>
          <w:tab w:val="left" w:pos="0" w:leader="none"/>
          <w:tab w:val="left" w:pos="360" w:leader="none"/>
          <w:tab w:val="left" w:pos="90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 Information was obtained from the Office of Personal Management </w:t>
        <w:tab/>
        <w:tab/>
        <w:t>(</w:t>
      </w:r>
      <w:hyperlink r:id="rId5">
        <w:r>
          <w:rPr>
            <w:rStyle w:val="InternetLink"/>
            <w:sz w:val="24"/>
          </w:rPr>
          <w:t>http://www.opm.gov/oca/10tables/pdf/gs_h.pdf</w:t>
        </w:r>
      </w:hyperlink>
      <w:r>
        <w:rPr>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 BLS news release USDL-10-1687, December 8, 2010, Table 1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5.  </w:t>
      </w:r>
      <w:r>
        <w:rPr>
          <w:b/>
          <w:bCs/>
          <w:sz w:val="24"/>
          <w:u w:val="single"/>
        </w:rPr>
        <w:t>Explain the reasons for program changes or adjustments in hour or cost burden</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Indent"/>
        <w:tabs>
          <w:tab w:val="clear" w:pos="0"/>
          <w:tab w:val="clear" w:pos="1080"/>
          <w:tab w:val="clear" w:pos="1800"/>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tab/>
        <w:t xml:space="preserve">We are not reporting through this document any program change or adjustment change in the hour burden of the ICR budget due to review of actual field data pertaining solely to annual “Limited Recipient Identification Sheet,” “Trust information Sheet,” “Public Entity Information Sheet,” and “Religious or Charitable Identification Sheet” comple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6.  </w:t>
      </w:r>
      <w:r>
        <w:rPr>
          <w:b/>
          <w:bCs/>
          <w:sz w:val="24"/>
          <w:u w:val="single"/>
        </w:rPr>
        <w:t>For collections of information whose results will be published, outline plans for tabulation and publication.  Address any complex analytical technique that will be used.  Provide the time schedule for the entire project, including beginning and ending dates of the collection of information, completion of report, publication date, and other actions</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4"/>
        </w:rPr>
        <w:t>The results of this ICR are not intended for publ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sz w:val="24"/>
          <w:u w:val="single"/>
        </w:rPr>
      </w:pPr>
      <w:r>
        <w:rPr>
          <w:b/>
          <w:bCs/>
          <w:sz w:val="24"/>
        </w:rPr>
        <w:t xml:space="preserve">17.  </w:t>
      </w:r>
      <w:r>
        <w:rPr>
          <w:b/>
          <w:bCs/>
          <w:sz w:val="24"/>
          <w:u w:val="single"/>
        </w:rPr>
        <w:t>If seeking approval to not display the expiration date for OMB approval of the information collection, explain the reasons that would make display inappropriate</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ab/>
        <w:t xml:space="preserve">Reclamation also has landholder and district RRA forms that we submit to OMB for approval on a biennial basis under OMB approval numbers 1006-0005 and 1006-0006.  For reasons detailed in the supporting statements for ICRs 1006-0005 and 1006-0006, Reclamation requests a 2-year (rather than 3-year) approval period in an effort to reduce the respondents’ confusion by trying to correlate as much as possible the expiration of the RRA ICRs with the end of a water year.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The forms in this ICR will display the OMB expiration date.  However, we are requesting that the OMB approval expiration date for this ICR be December 31, 2013 (to coincide with the closure date of Reclamation’s 2013 water year), instead of the usual 3 years from the date OMB approval is issued.  If this approval expiration date request is granted, this will shorten the usual 3-year OMB approval timeframe to 2 years in the interest of (a) preserving the correlation of the forms in this ICR to the water years to which they will apply, and (b) making the OMB approval schedule for the forms in this ICR coincide with the OMB approval schedule for the other two RRA ICRs.  Another request for OMB approval will be initiated for this ICR in advance of the 2014 and 2015 water years, concurrently with the OMB approval requests for the other two RRA IC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b/>
          <w:bCs/>
          <w:sz w:val="24"/>
        </w:rPr>
        <w:t xml:space="preserve">18.  </w:t>
      </w:r>
      <w:r>
        <w:rPr>
          <w:b/>
          <w:bCs/>
          <w:sz w:val="24"/>
          <w:u w:val="single"/>
        </w:rPr>
        <w:t>Explain each exception to the certification statement  “Certification for Paperwork Reduction act Submissions”</w:t>
      </w:r>
      <w:r>
        <w:rPr>
          <w:b/>
          <w:bCs/>
          <w:sz w:val="24"/>
        </w:rPr>
        <w: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6"/>
          <w:footerReference w:type="default" r:id="rId7"/>
          <w:type w:val="nextPage"/>
          <w:pgSz w:w="12240" w:h="15840"/>
          <w:pgMar w:left="1440" w:right="1440" w:gutter="0" w:header="1440" w:top="1496" w:footer="720" w:bottom="1152"/>
          <w:pgNumType w:fmt="decimal"/>
          <w:formProt w:val="false"/>
          <w:textDirection w:val="lrTb"/>
          <w:docGrid w:type="default" w:linePitch="360" w:charSpace="0"/>
        </w:sect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4"/>
        </w:rPr>
      </w:pPr>
      <w:r>
        <w:rPr>
          <w:sz w:val="24"/>
        </w:rPr>
        <w:t>No exceptions to the certification statement are being reques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2"/>
        <w:rPr>
          <w:sz w:val="40"/>
        </w:rPr>
      </w:pPr>
      <w:r>
        <w:rPr>
          <w:sz w:val="40"/>
        </w:rPr>
        <w:t>ATTACHMENT 1</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40"/>
        </w:rPr>
      </w:pPr>
      <w:r>
        <w:rPr>
          <w:b/>
          <w:bCs/>
          <w:sz w:val="4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List of information collection questions and justifica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8"/>
      <w:footerReference w:type="default" r:id="rId9"/>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740"/>
        </w:tabs>
        <w:ind w:left="1740" w:hanging="1020"/>
      </w:pPr>
      <w:rPr>
        <w:b/>
      </w:rPr>
    </w:lvl>
  </w:abstractNum>
  <w:abstractNum w:abstractNumId="4">
    <w:lvl w:ilvl="0">
      <w:start w:val="1"/>
      <w:numFmt w:val="lowerLetter"/>
      <w:lvlText w:val="%1."/>
      <w:lvlJc w:val="left"/>
      <w:pPr>
        <w:tabs>
          <w:tab w:val="num" w:pos="1005"/>
        </w:tabs>
        <w:ind w:left="1005" w:hanging="645"/>
      </w:pPr>
      <w:rPr/>
    </w:lvl>
  </w:abstractNum>
  <w:abstractNum w:abstractNumId="5">
    <w:lvl w:ilvl="0">
      <w:start w:val="3"/>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u w:val="single"/>
    </w:rPr>
  </w:style>
  <w:style w:type="paragraph" w:styleId="Heading2">
    <w:name w:val="Heading 2"/>
    <w:basedOn w:val="Normal"/>
    <w:next w:val="Normal"/>
    <w:qFormat/>
    <w:pPr>
      <w:keepNext w:val="true"/>
      <w:widowControl/>
      <w:numPr>
        <w:ilvl w:val="1"/>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br.gov/rra" TargetMode="External"/><Relationship Id="rId3" Type="http://schemas.openxmlformats.org/officeDocument/2006/relationships/hyperlink" Target="http://www.bls.gov/oes/current/oes_nat.htm" TargetMode="External"/><Relationship Id="rId4" Type="http://schemas.openxmlformats.org/officeDocument/2006/relationships/hyperlink" Target="http://www.bls.gov/oes/2009/may/oes430000.htm" TargetMode="External"/><Relationship Id="rId5" Type="http://schemas.openxmlformats.org/officeDocument/2006/relationships/hyperlink" Target="http://www.opm.gov/oca/10tables/pdf/gs_h.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41:00Z</dcterms:created>
  <dc:creator>Eric McPhee</dc:creator>
  <dc:description/>
  <cp:keywords/>
  <dc:language>en-US</dc:language>
  <cp:lastModifiedBy>BOR</cp:lastModifiedBy>
  <cp:lastPrinted>2011-03-03T14:50:00Z</cp:lastPrinted>
  <dcterms:modified xsi:type="dcterms:W3CDTF">2011-05-11T17:35:00Z</dcterms:modified>
  <cp:revision>8</cp:revision>
  <dc:subject/>
  <dc:title>Supporting Statement for Paperwork Reduction Act Submissions</dc:title>
</cp:coreProperties>
</file>