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uppressAutoHyphens w:val="true"/>
              <w:ind w:left="594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OMB Control Number 1024-0038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ind w:left="5670" w:hanging="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</w:t>
            </w:r>
            <w:r>
              <w:rPr>
                <w:rFonts w:cs="Univers;Arial" w:ascii="Univers;Arial" w:hAnsi="Univers;Arial"/>
              </w:rPr>
              <w:t>Expiration Date: XX/XX/201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umulative Products Tabl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OUTLAY ($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b/>
              </w:rPr>
              <w:tab/>
              <w:t>(SUBMIT ONLY WITH THE END-OF-YEAR REPORT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nnual Grant 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d-of-Year Report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mendment 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tate 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iscal Year 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 _____________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nstruction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uppressAutoHyphens w:val="true"/>
              <w:ind w:left="720" w:hanging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.</w:t>
              <w:tab/>
              <w:t xml:space="preserve">Refer to both the </w:t>
            </w:r>
            <w:r>
              <w:rPr>
                <w:rFonts w:cs="Univers;Arial" w:ascii="Univers;Arial" w:hAnsi="Univers;Arial"/>
                <w:u w:val="single"/>
              </w:rPr>
              <w:t>Glossary</w:t>
            </w:r>
            <w:r>
              <w:rPr>
                <w:rFonts w:cs="Univers;Arial" w:ascii="Univers;Arial" w:hAnsi="Univers;Arial"/>
              </w:rPr>
              <w:t xml:space="preserve"> and the </w:t>
            </w:r>
            <w:r>
              <w:rPr>
                <w:rFonts w:cs="Univers;Arial" w:ascii="Univers;Arial" w:hAnsi="Univers;Arial"/>
                <w:u w:val="single"/>
              </w:rPr>
              <w:t xml:space="preserve">Guidelines for Completing the Cumulative Products Table.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uppressAutoHyphens w:val="true"/>
              <w:ind w:left="720" w:hanging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2.</w:t>
              <w:tab/>
              <w:t>Fill in all blanks.  Enter "N.A." if the category is not applicable.  Use "0" if the category is applicable, but no action has occurred during the reporting period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z w:val="24"/>
                <w:u w:val="single"/>
              </w:rPr>
            </w:pPr>
            <w:r>
              <w:rPr>
                <w:rFonts w:cs="Univers;Arial" w:ascii="Univers;Arial" w:hAnsi="Univers;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  <w:t>ACTUAL EXPENS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rogram Ar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HP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Matching Fund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  <w:sz w:val="26"/>
              </w:rPr>
            </w:pPr>
            <w:r>
              <w:rPr>
                <w:rFonts w:cs="Univers;Arial" w:ascii="Univers;Arial" w:hAnsi="Univers;Arial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DMINISTRATION......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REVIEW AND COMPLIANCE............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NATIONAL REGISTER..................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RESERVATION TAX INCENTIVES............……...…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SURVEY AND INVENTORY..............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LANNING.................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uppressAutoHyphens w:val="true"/>
              <w:ind w:left="594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OMB Control Number 1024-0038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ind w:left="5940" w:hanging="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</w:t>
            </w:r>
            <w:r>
              <w:rPr>
                <w:rFonts w:cs="Univers;Arial" w:ascii="Univers;Arial" w:hAnsi="Univers;Arial"/>
              </w:rPr>
              <w:t>Expiration Date:  XX/XX/201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umulative Products Tabl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OUTLAY ($) (Continued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b/>
              </w:rPr>
              <w:tab/>
              <w:t>(SUBMIT ONLY WITH THE END-OF-YEAR REPORT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nnual Grant ______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d-of-Year Report _____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mendment 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tate ____________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iscal Year _________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 _____________</w:t>
            </w:r>
          </w:p>
        </w:tc>
      </w:tr>
      <w:tr>
        <w:trPr>
          <w:cantSplit w:val="true"/>
        </w:trPr>
        <w:tc>
          <w:tcPr>
            <w:tcW w:w="99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nstruction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uppressAutoHyphens w:val="true"/>
              <w:ind w:left="720" w:hanging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.</w:t>
              <w:tab/>
              <w:t xml:space="preserve">Refer to both the </w:t>
            </w:r>
            <w:r>
              <w:rPr>
                <w:rFonts w:cs="Univers;Arial" w:ascii="Univers;Arial" w:hAnsi="Univers;Arial"/>
                <w:u w:val="single"/>
              </w:rPr>
              <w:t>Glossary</w:t>
            </w:r>
            <w:r>
              <w:rPr>
                <w:rFonts w:cs="Univers;Arial" w:ascii="Univers;Arial" w:hAnsi="Univers;Arial"/>
              </w:rPr>
              <w:t xml:space="preserve"> and the </w:t>
            </w:r>
            <w:r>
              <w:rPr>
                <w:rFonts w:cs="Univers;Arial" w:ascii="Univers;Arial" w:hAnsi="Univers;Arial"/>
                <w:u w:val="single"/>
              </w:rPr>
              <w:t xml:space="preserve">Guidelines for Completing the Cumulative Products Table.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uppressAutoHyphens w:val="true"/>
              <w:ind w:left="720" w:hanging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2.</w:t>
              <w:tab/>
              <w:t>Fill in all blanks.  Enter "N.A." if the category is not applicable.  Use "0" if the category is applicable, but no action has occurred during the reporting period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z w:val="24"/>
                <w:u w:val="single"/>
              </w:rPr>
            </w:pPr>
            <w:r>
              <w:rPr>
                <w:rFonts w:cs="Univers;Arial" w:ascii="Univers;Arial" w:hAnsi="Univers;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  <w:t>ACTUAL EXPENS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rogram A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  <w:t>HP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/>
            </w:pPr>
            <w:r>
              <w:rPr>
                <w:rFonts w:cs="Univers;Arial" w:ascii="Univers;Arial" w:hAnsi="Univers;Arial"/>
                <w:b/>
              </w:rPr>
              <w:t xml:space="preserve">Matching </w:t>
            </w:r>
            <w:r>
              <w:rPr>
                <w:rFonts w:cs="Univers;Arial" w:ascii="Univers;Arial" w:hAnsi="Univers;Arial"/>
                <w:b/>
                <w:u w:val="single"/>
              </w:rPr>
              <w:t>Fund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  <w:sz w:val="26"/>
              </w:rPr>
            </w:pPr>
            <w:r>
              <w:rPr>
                <w:rFonts w:cs="Univers;Arial" w:ascii="Univers;Arial" w:hAnsi="Univers;Arial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480" w:leader="none"/>
                <w:tab w:val="left" w:pos="7920" w:leader="none"/>
              </w:tabs>
              <w:suppressAutoHyphens w:val="true"/>
              <w:ind w:left="288" w:hanging="288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LOCAL GOVERNMENT CERTIFICATION/PASS-THROUGH</w:t>
            </w:r>
            <w:r>
              <w:rPr>
                <w:rFonts w:cs="Univers;Arial" w:ascii="Univers;Arial" w:hAnsi="Univers;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  <w:t>HP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/>
            </w:pPr>
            <w:r>
              <w:rPr>
                <w:rFonts w:cs="Univers;Arial" w:ascii="Univers;Arial" w:hAnsi="Univers;Arial"/>
                <w:b/>
              </w:rPr>
              <w:t xml:space="preserve">Matching </w:t>
            </w:r>
            <w:r>
              <w:rPr>
                <w:rFonts w:cs="Univers;Arial" w:ascii="Univers;Arial" w:hAnsi="Univers;Arial"/>
                <w:b/>
                <w:u w:val="single"/>
              </w:rPr>
              <w:t>Fund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0" w:leader="none"/>
                <w:tab w:val="left" w:pos="5616" w:leader="none"/>
              </w:tabs>
              <w:suppressAutoHyphens w:val="true"/>
              <w:ind w:left="270" w:hanging="270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</w:rPr>
              <w:t>A.</w:t>
              <w:tab/>
              <w:t xml:space="preserve">PROGRAM AREA OUTLAY THAT IS </w:t>
            </w:r>
            <w:r>
              <w:rPr>
                <w:rFonts w:cs="Univers;Arial" w:ascii="Univers;Arial" w:hAnsi="Univers;Arial"/>
                <w:u w:val="single"/>
              </w:rPr>
              <w:t>NOT</w:t>
            </w:r>
            <w:r>
              <w:rPr>
                <w:rFonts w:cs="Univers;Arial" w:ascii="Univers;Arial" w:hAnsi="Univers;Arial"/>
              </w:rPr>
              <w:t xml:space="preserve"> PASSED THROUGH</w:t>
            </w:r>
            <w:r>
              <w:rPr>
                <w:rFonts w:cs="Univers;Arial" w:ascii="Univers;Arial" w:hAnsi="Univers;Arial"/>
                <w:sz w:val="24"/>
              </w:rPr>
              <w:t xml:space="preserve"> </w:t>
            </w:r>
            <w:r>
              <w:rPr>
                <w:rFonts w:cs="Univers;Arial" w:ascii="Univers;Arial" w:hAnsi="Univers;Arial"/>
              </w:rPr>
              <w:t>TO CLGs .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62" w:leader="none"/>
                <w:tab w:val="left" w:pos="4320" w:leader="none"/>
                <w:tab w:val="left" w:pos="5616" w:leader="none"/>
              </w:tabs>
              <w:suppressAutoHyphens w:val="true"/>
              <w:ind w:left="662" w:hanging="662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</w:rPr>
              <w:t>B.</w:t>
              <w:tab/>
              <w:t xml:space="preserve">PASS-THROUGH </w:t>
            </w:r>
            <w:r>
              <w:rPr>
                <w:rFonts w:cs="Univers;Arial" w:ascii="Univers;Arial" w:hAnsi="Univers;Arial"/>
                <w:u w:val="single"/>
              </w:rPr>
              <w:t>SUBGRANTS</w:t>
            </w:r>
            <w:r>
              <w:rPr>
                <w:rFonts w:cs="Univers;Arial" w:ascii="Univers;Arial" w:hAnsi="Univers;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480" w:leader="none"/>
                <w:tab w:val="left" w:pos="7920" w:leader="none"/>
              </w:tabs>
              <w:suppressAutoHyphens w:val="true"/>
              <w:snapToGrid w:val="false"/>
              <w:ind w:left="288" w:hanging="288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480" w:leader="none"/>
                <w:tab w:val="left" w:pos="7920" w:leader="none"/>
              </w:tabs>
              <w:suppressAutoHyphens w:val="true"/>
              <w:ind w:left="288" w:hanging="288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LOCAL GOVERNMENT CERTIFICATION/PASS-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ab/>
              <w:t>THROUGH TOTAL………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6192" w:leader="none"/>
          <w:tab w:val="left" w:pos="828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uppressAutoHyphens w:val="true"/>
              <w:ind w:left="594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OMB Control Number 1024-0038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ind w:left="5940" w:hanging="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</w:t>
            </w:r>
            <w:r>
              <w:rPr>
                <w:rFonts w:cs="Univers;Arial" w:ascii="Univers;Arial" w:hAnsi="Univers;Arial"/>
              </w:rPr>
              <w:t>Expiration Date:  XX/XX/201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umulative Products Tabl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OUTLAY ($) (Continued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b/>
              </w:rPr>
              <w:tab/>
              <w:t>(SUBMIT ONLY WITH THE END-OF-YEAR REPORT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nnual Grant ______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d-of-Year Report _____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mendment 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tate ____________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iscal Year _________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 _____________</w:t>
            </w:r>
          </w:p>
        </w:tc>
      </w:tr>
      <w:tr>
        <w:trPr>
          <w:cantSplit w:val="true"/>
        </w:trPr>
        <w:tc>
          <w:tcPr>
            <w:tcW w:w="99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nstruction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uppressAutoHyphens w:val="true"/>
              <w:ind w:left="720" w:hanging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.</w:t>
              <w:tab/>
              <w:t xml:space="preserve">Refer to both the </w:t>
            </w:r>
            <w:r>
              <w:rPr>
                <w:rFonts w:cs="Univers;Arial" w:ascii="Univers;Arial" w:hAnsi="Univers;Arial"/>
                <w:u w:val="single"/>
              </w:rPr>
              <w:t>Glossary</w:t>
            </w:r>
            <w:r>
              <w:rPr>
                <w:rFonts w:cs="Univers;Arial" w:ascii="Univers;Arial" w:hAnsi="Univers;Arial"/>
              </w:rPr>
              <w:t xml:space="preserve"> and the </w:t>
            </w:r>
            <w:r>
              <w:rPr>
                <w:rFonts w:cs="Univers;Arial" w:ascii="Univers;Arial" w:hAnsi="Univers;Arial"/>
                <w:u w:val="single"/>
              </w:rPr>
              <w:t xml:space="preserve">Guidelines for Completing the Cumulative Products Table.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uppressAutoHyphens w:val="true"/>
              <w:ind w:left="720" w:hanging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2.</w:t>
              <w:tab/>
              <w:t>Fill in all blanks.  Enter "N.A." if the category is not applicable.  Use "0" if the category is applicable, but no action has occurred during the reporting period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z w:val="24"/>
                <w:u w:val="single"/>
              </w:rPr>
            </w:pPr>
            <w:r>
              <w:rPr>
                <w:rFonts w:cs="Univers;Arial" w:ascii="Univers;Arial" w:hAnsi="Univers;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  <w:t>ACTUAL EXPENS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rogram A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  <w:t>HP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/>
            </w:pPr>
            <w:r>
              <w:rPr>
                <w:rFonts w:cs="Univers;Arial" w:ascii="Univers;Arial" w:hAnsi="Univers;Arial"/>
                <w:b/>
              </w:rPr>
              <w:t xml:space="preserve">Matching </w:t>
            </w:r>
            <w:r>
              <w:rPr>
                <w:rFonts w:cs="Univers;Arial" w:ascii="Univers;Arial" w:hAnsi="Univers;Arial"/>
                <w:b/>
                <w:u w:val="single"/>
              </w:rPr>
              <w:t>Fund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  <w:sz w:val="26"/>
              </w:rPr>
            </w:pPr>
            <w:r>
              <w:rPr>
                <w:rFonts w:cs="Univers;Arial" w:ascii="Univers;Arial" w:hAnsi="Univers;Arial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480" w:leader="none"/>
                <w:tab w:val="left" w:pos="7920" w:leader="none"/>
              </w:tabs>
              <w:suppressAutoHyphens w:val="true"/>
              <w:ind w:left="288" w:hanging="288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DEVELOPMENT, ACQUISITION, AND COVENA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  <w:t>HP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/>
            </w:pPr>
            <w:r>
              <w:rPr>
                <w:rFonts w:cs="Univers;Arial" w:ascii="Univers;Arial" w:hAnsi="Univers;Arial"/>
                <w:b/>
              </w:rPr>
              <w:t xml:space="preserve">Matching </w:t>
            </w:r>
            <w:r>
              <w:rPr>
                <w:rFonts w:cs="Univers;Arial" w:ascii="Univers;Arial" w:hAnsi="Univers;Arial"/>
                <w:b/>
                <w:u w:val="single"/>
              </w:rPr>
              <w:t>Fund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0" w:leader="none"/>
                <w:tab w:val="left" w:pos="5616" w:leader="none"/>
              </w:tabs>
              <w:suppressAutoHyphens w:val="true"/>
              <w:ind w:left="270" w:hanging="270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</w:rPr>
              <w:t>A.</w:t>
              <w:tab/>
              <w:t>DEVELOPMENT.………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B.  ACQUISITION……………………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0" w:leader="none"/>
                <w:tab w:val="left" w:pos="5616" w:leader="none"/>
              </w:tabs>
              <w:suppressAutoHyphens w:val="true"/>
              <w:ind w:left="270" w:hanging="270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</w:rPr>
              <w:t>C.</w:t>
              <w:tab/>
              <w:t>COVENANTS AND PRESERVATION AGREEMENTS MONITORING……………………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480" w:leader="none"/>
                <w:tab w:val="left" w:pos="7920" w:leader="none"/>
              </w:tabs>
              <w:suppressAutoHyphens w:val="true"/>
              <w:snapToGrid w:val="false"/>
              <w:ind w:left="288" w:hanging="288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DEVELOPMENT, ACQUISITION, AND COVENANTS TOTAL…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6192" w:leader="none"/>
          <w:tab w:val="left" w:pos="828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288" w:leader="none"/>
          <w:tab w:val="left" w:pos="6192" w:leader="none"/>
          <w:tab w:val="left" w:pos="828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uppressAutoHyphens w:val="true"/>
              <w:ind w:left="594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OMB Control Number 1024-0038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670" w:leader="none"/>
                <w:tab w:val="left" w:pos="6192" w:leader="none"/>
                <w:tab w:val="left" w:pos="8280" w:leader="none"/>
              </w:tabs>
              <w:suppressAutoHyphens w:val="true"/>
              <w:ind w:left="5670" w:hanging="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</w:t>
            </w:r>
            <w:r>
              <w:rPr>
                <w:rFonts w:cs="Univers;Arial" w:ascii="Univers;Arial" w:hAnsi="Univers;Arial"/>
              </w:rPr>
              <w:t>Expiration Date:  XX/XX/201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umulative Products Tabl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OUTLAY ($)(CONTINUED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b/>
              </w:rPr>
              <w:tab/>
              <w:t>(SUBMIT ONLY WITH THE END-OF-YEAR REPORT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nnual Grant 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d-of-Year Report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mendment 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tate 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iscal Year 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 _____________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nstruction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uppressAutoHyphens w:val="true"/>
              <w:ind w:left="720" w:hanging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.</w:t>
              <w:tab/>
              <w:t xml:space="preserve">Refer to both the </w:t>
            </w:r>
            <w:r>
              <w:rPr>
                <w:rFonts w:cs="Univers;Arial" w:ascii="Univers;Arial" w:hAnsi="Univers;Arial"/>
                <w:u w:val="single"/>
              </w:rPr>
              <w:t>Glossary</w:t>
            </w:r>
            <w:r>
              <w:rPr>
                <w:rFonts w:cs="Univers;Arial" w:ascii="Univers;Arial" w:hAnsi="Univers;Arial"/>
              </w:rPr>
              <w:t xml:space="preserve"> and the </w:t>
            </w:r>
            <w:r>
              <w:rPr>
                <w:rFonts w:cs="Univers;Arial" w:ascii="Univers;Arial" w:hAnsi="Univers;Arial"/>
                <w:u w:val="single"/>
              </w:rPr>
              <w:t xml:space="preserve">Guidelines for Completing the Cumulative Products Table.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uppressAutoHyphens w:val="true"/>
              <w:ind w:left="720" w:hanging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2.</w:t>
              <w:tab/>
              <w:t>Fill in all blanks.  Enter "N.A." if the category is not applicable.  Use "0" if the category is applicable, but no action has occurred during the reporting period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z w:val="24"/>
                <w:u w:val="single"/>
              </w:rPr>
            </w:pPr>
            <w:r>
              <w:rPr>
                <w:rFonts w:cs="Univers;Arial" w:ascii="Univers;Arial" w:hAnsi="Univers;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  <w:t>ACTUAL EXPENS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rogram Ar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HP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Matching Fund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  <w:sz w:val="26"/>
              </w:rPr>
            </w:pPr>
            <w:r>
              <w:rPr>
                <w:rFonts w:cs="Univers;Arial" w:ascii="Univers;Arial" w:hAnsi="Univers;Arial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OTHER ACTIVITIES.....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TOTAL OUTLAY FOR THE YEAR………………......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uppressAutoHyphens w:val="true"/>
              <w:ind w:left="594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OMB Control Number 1024-0038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ind w:left="5580" w:hanging="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</w:t>
            </w:r>
            <w:r>
              <w:rPr>
                <w:rFonts w:cs="Univers;Arial" w:ascii="Univers;Arial" w:hAnsi="Univers;Arial"/>
              </w:rPr>
              <w:t>Expiration Date:  XX/XX/201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ind w:left="5760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umulative Products Tabl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EFFORT (WORK MONTHS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b/>
              </w:rPr>
              <w:tab/>
              <w:t>(SUBMIT ONLY WITH THE END-OF-YEAR REPORT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nnual Grant 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d-of-Year Report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mendment 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tate 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iscal Year 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 _____________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nstruction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uppressAutoHyphens w:val="true"/>
              <w:ind w:left="720" w:hanging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.</w:t>
              <w:tab/>
              <w:t xml:space="preserve">Refer to both the </w:t>
            </w:r>
            <w:r>
              <w:rPr>
                <w:rFonts w:cs="Univers;Arial" w:ascii="Univers;Arial" w:hAnsi="Univers;Arial"/>
                <w:u w:val="single"/>
              </w:rPr>
              <w:t>Glossary</w:t>
            </w:r>
            <w:r>
              <w:rPr>
                <w:rFonts w:cs="Univers;Arial" w:ascii="Univers;Arial" w:hAnsi="Univers;Arial"/>
              </w:rPr>
              <w:t xml:space="preserve"> and the </w:t>
            </w:r>
            <w:r>
              <w:rPr>
                <w:rFonts w:cs="Univers;Arial" w:ascii="Univers;Arial" w:hAnsi="Univers;Arial"/>
                <w:u w:val="single"/>
              </w:rPr>
              <w:t xml:space="preserve">Guidelines for Completing the Cumulative Products Table.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uppressAutoHyphens w:val="true"/>
              <w:ind w:left="720" w:hanging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2.</w:t>
              <w:tab/>
              <w:t>Fill in all blanks.  Enter "N.A." if the category is not applicable.  Use "0" if the category is applicable, but no action has occurred during the reporting period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  <w:t>PROGRAM AREA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  <w:u w:val="single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u w:val="single"/>
              </w:rPr>
              <w:t>ACTUAL EFFORT</w:t>
            </w:r>
          </w:p>
        </w:tc>
      </w:tr>
      <w:tr>
        <w:trPr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  <w:sz w:val="26"/>
              </w:rPr>
            </w:pPr>
            <w:r>
              <w:rPr>
                <w:rFonts w:cs="Univers;Arial" w:ascii="Univers;Arial" w:hAnsi="Univers;Arial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DMINISTRATION...............…………………………………….……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REVIEW AND COMPLIANCE......................…………………………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NATIONAL REGISTER............................……………………….…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RESERVATION TAX INCENTIVES............…….……………….…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SURVEY AND INVENTORY......................………………………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LANNING.......................……………………………………..…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LOCAL GOVERNMENT CERTIFICATION/PASS-THROUGH………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DEVELOPMENT, ACQUISITION, AND COVENANTS………………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OTHER ACTIVITIES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  <w:tr>
        <w:trPr>
          <w:cantSplit w:val="true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TOTAL EFFORT FOR THE YEAR………………………………………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192" w:leader="none"/>
                <w:tab w:val="left" w:pos="8280" w:leader="none"/>
              </w:tabs>
              <w:suppressAutoHyphens w:val="tru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90" w:leader="none"/>
          <w:tab w:val="left" w:pos="7344" w:leader="none"/>
        </w:tabs>
        <w:suppressAutoHyphens w:val="true"/>
        <w:rPr>
          <w:rFonts w:ascii="Univers;Arial" w:hAnsi="Univers;Arial" w:cs="Univers;Arial"/>
          <w:sz w:val="26"/>
        </w:rPr>
      </w:pPr>
      <w:r>
        <w:rPr>
          <w:rFonts w:cs="Univers;Arial" w:ascii="Univers;Arial" w:hAnsi="Univers;Arial"/>
          <w:sz w:val="26"/>
        </w:rPr>
      </w:r>
    </w:p>
    <w:p>
      <w:pPr>
        <w:pStyle w:val="Normal"/>
        <w:tabs>
          <w:tab w:val="clear" w:pos="720"/>
          <w:tab w:val="left" w:pos="288" w:leader="none"/>
          <w:tab w:val="left" w:pos="590" w:leader="none"/>
          <w:tab w:val="left" w:pos="7344" w:leader="none"/>
        </w:tabs>
        <w:suppressAutoHyphens w:val="true"/>
        <w:rPr>
          <w:rFonts w:ascii="Univers;Arial" w:hAnsi="Univers;Arial" w:cs="Univers;Arial"/>
          <w:sz w:val="26"/>
        </w:rPr>
      </w:pPr>
      <w:r>
        <w:rPr>
          <w:rFonts w:cs="Univers;Arial" w:ascii="Univers;Arial" w:hAnsi="Univers;Arial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100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80" w:leader="none"/>
      </w:tabs>
      <w:suppressAutoHyphens w:val="true"/>
      <w:ind w:left="8540" w:hanging="8545"/>
      <w:rPr>
        <w:rFonts w:ascii="Univers;Arial" w:hAnsi="Univers;Arial" w:cs="Univers;Arial"/>
      </w:rPr>
    </w:pPr>
    <w:r>
      <w:rPr>
        <w:rFonts w:cs="Univers;Arial" w:ascii="Univers;Arial" w:hAnsi="Univers;Arial"/>
      </w:rPr>
      <w:tab/>
      <w:t>Exhibit 7-E Cumulative Products Tab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1:00Z</dcterms:created>
  <dc:creator>jrenaud</dc:creator>
  <dc:description/>
  <cp:keywords/>
  <dc:language>en-US</dc:language>
  <cp:lastModifiedBy>U.S. Fish &amp; Wildlife Service</cp:lastModifiedBy>
  <cp:lastPrinted>2007-11-16T16:46:00Z</cp:lastPrinted>
  <dcterms:modified xsi:type="dcterms:W3CDTF">2011-05-31T13:48:00Z</dcterms:modified>
  <cp:revision>5</cp:revision>
  <dc:subject/>
  <dc:title>──────────────────────────────────────────────</dc:title>
</cp:coreProperties>
</file>