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3" w:leader="none"/>
        </w:tabs>
        <w:jc w:val="center"/>
        <w:rPr/>
      </w:pPr>
      <w:r>
        <w:rPr>
          <w:sz w:val="14"/>
        </w:rPr>
        <w:t xml:space="preserve"> </w:t>
      </w:r>
      <w:r>
        <w:rPr>
          <w:sz w:val="18"/>
        </w:rPr>
        <w:t>Paperwork Reduction Ac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ventory of Information Collection Requirement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ted with SF 83 Submission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900"/>
        <w:gridCol w:w="900"/>
        <w:gridCol w:w="900"/>
        <w:gridCol w:w="900"/>
        <w:gridCol w:w="1080"/>
        <w:gridCol w:w="1080"/>
        <w:gridCol w:w="900"/>
        <w:gridCol w:w="990"/>
        <w:gridCol w:w="630"/>
        <w:gridCol w:w="1080"/>
        <w:gridCol w:w="1800"/>
        <w:gridCol w:w="1188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tem No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urren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or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MB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e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M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nvent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spond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nnu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spo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f  Y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spo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ours 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spon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f H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Year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vg.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r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Y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mar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co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ten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quirements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52.1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oks and Recor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d. Stock Association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rease in base-line number of federal stock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,3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,7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c. 545.96(c)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gency Business Recor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d. Association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federal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,6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44.8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Notices Between members of Fed. Mutual Association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62.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ulatory Report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emen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,8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63.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tering documen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63.47(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nsion Plan Recor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,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4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72.6(b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ood Disas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Record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,5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0,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62.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nual Independ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di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6,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6,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63.76(c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ffers &amp; Sales of Securities at a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ffice of an 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number of respondent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,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0,2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84.1(f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ing Compan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istration, Exam. &amp; Rpts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,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 Z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608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608,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,083,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 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4,4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,444,9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 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 xml:space="preserve">741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5,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9,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,091,7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 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TS is relying on FRB’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cord retention requirement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r thes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gulations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,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,3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3,7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859,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,623,3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,635,4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Where no limit is specified, the records should be maintained in accordance with basic business practices, as recommended by private counsel, accountants, etc., but no less than three year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8:00Z</dcterms:created>
  <dc:creator>Marilyn K. Burton</dc:creator>
  <dc:description/>
  <cp:keywords/>
  <dc:language>en-US</dc:language>
  <cp:lastModifiedBy>Ira Mills</cp:lastModifiedBy>
  <cp:lastPrinted>2011-03-11T15:07:00Z</cp:lastPrinted>
  <dcterms:modified xsi:type="dcterms:W3CDTF">2011-03-11T20:07:00Z</dcterms:modified>
  <cp:revision>5</cp:revision>
  <dc:subject/>
  <dc:title>Paperwork Reduction Act</dc:title>
</cp:coreProperties>
</file>