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 and Permit to Handle Hazardous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0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6/30/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gents and terminal operators (aka applicant) that handle hazardous materia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used by the Coast Guard (CG) to ensure the safe handling of explosives and other hazardous materials around ports and aboard vesse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6 CFR 126.16 and 49 CFR 176.100 &amp; 176.415 are available at—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ecfr.gpoaccess.gov</w:t>
              </w:r>
            </w:hyperlink>
            <w:r>
              <w:rPr>
                <w:rFonts w:cs="Arial" w:ascii="Arial" w:hAnsi="Arial"/>
              </w:rPr>
              <w:t xml:space="preserve">, select TITLE 46 – SHIPPING, or TITLE 49 – Transportation, and follow to the respective cite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pplicant must submit information on form CG-4260 “Application and Permit to Handle Hazardous Materials” to the CG Captain of the Port (COTP) before a determination can be made about the precautions/carriage requirements to be used during shipment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y mail, fax or electronically submitted via e-mail to the COTP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G will review the information and determine if a hazardous material is eligible for shipment and any precautions/carriage requirements.  The CG will advise the applicant in writing if the shipment is approved, approved with conditions, or explain the disapprova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Your local CG COTP or the CGHQ HazMat Division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ist of COTPs (Coast Guard sectors), as part of a comprehensive list of Coast Guard units, can be found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</w:rPr>
              <w:t xml:space="preserve">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CGHQ at—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ardous Materials Standards Division (CG-522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 Coast Guard Headquarters (Room 121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 2nd Street, SW, Stop 712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, DC 20593-712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-372-1401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azmat@comdt.uscg.mi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 visit—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uscg.mil/hq/cg5/cg522/cg5223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for this report is about 1 hour.  You may submit any comments concerning the accuracy of this burden estimate or any suggestions for reducing the burden to: Commandant (CG-5223), U.S. Coast Guard, 2100 2</w:t>
    </w:r>
    <w:r>
      <w:rPr>
        <w:rFonts w:cs="Arial" w:ascii="Arial" w:hAnsi="Arial"/>
        <w:sz w:val="20"/>
        <w:szCs w:val="16"/>
        <w:vertAlign w:val="superscript"/>
      </w:rPr>
      <w:t>nd</w:t>
    </w:r>
    <w:r>
      <w:rPr>
        <w:rFonts w:cs="Arial" w:ascii="Arial" w:hAnsi="Arial"/>
        <w:sz w:val="20"/>
        <w:szCs w:val="16"/>
      </w:rPr>
      <w:t xml:space="preserve"> St., SW, Stop 7126, Washington D.C. 20593-7126 or Office of Management and Budget, Paperwork Reduction Project (1625-0005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mailto:Hazmat@comdt.uscg.mil" TargetMode="External"/><Relationship Id="rId5" Type="http://schemas.openxmlformats.org/officeDocument/2006/relationships/hyperlink" Target="http://www.uscg.mil/hq/cg5/cg522/cg522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0:00Z</dcterms:created>
  <dc:creator>sarabdeep.kaur</dc:creator>
  <dc:description/>
  <dc:language>en-US</dc:language>
  <cp:lastModifiedBy>David A. Du Pont</cp:lastModifiedBy>
  <dcterms:modified xsi:type="dcterms:W3CDTF">2011-01-03T18:51:00Z</dcterms:modified>
  <cp:revision>4</cp:revision>
  <dc:subject/>
  <dc:title>1625-0093  Facilities Transferring Oil or Hazardous Materials in Bulk -- Letter of Intent and Operations Manual http://law</dc:title>
</cp:coreProperties>
</file>