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sz w:val="28"/>
                <w:szCs w:val="28"/>
              </w:rPr>
            </w:pPr>
            <w:r>
              <w:rPr>
                <w:rFonts w:cs="Arial" w:ascii="Arial" w:hAnsi="Arial"/>
                <w:sz w:val="28"/>
                <w:szCs w:val="28"/>
              </w:rPr>
              <w:t>Application for Permit to Enter</w:t>
              <w:br/>
              <w:t>Cuban Territorial Se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06</w:t>
            </w:r>
          </w:p>
          <w:p>
            <w:pPr>
              <w:pStyle w:val="Normal"/>
              <w:spacing w:before="120" w:after="120"/>
              <w:rPr>
                <w:rFonts w:ascii="Arial" w:hAnsi="Arial" w:cs="Arial"/>
              </w:rPr>
            </w:pPr>
            <w:r>
              <w:rPr>
                <w:rFonts w:cs="Arial" w:ascii="Arial" w:hAnsi="Arial"/>
              </w:rPr>
              <w:t xml:space="preserve">Exp: </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he regulations state that any U.S. vessel or vessel assimilated as one without nationality less than 100 meters (328 feet) in length must have a Coast Guard permit to depart from within U.S. territorial sea and thereafter enter Cuban territorial seas regardless of intervening entry into, passage through, or departure from any other territorial waters. The regulations are enforceable against the vessel, its owner, agent, master, officers, persons in charge and members of the crew.</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is used by the Coast Guard (CG) to preclude covered vessels from departing U.S. territorial sea and thereafter enter Cuban territorial seas, unless such vessels hold the licenses from other government agencies that allow them to engage in exports to and transactions with Cuba.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Part 107, implemented under the authority of 50 USC 192, 50 USC 194, 50 USC 195, 14 USC 141; Presidential Proclamations 6867 and 7757; and Secretary of Homeland Security Order 2004-0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applicant must submit information on form CG-3300 “Application for Permit to Enter Cuban Territorial Seas” to the Coast Guard Seventh District before a permit can be issued authorizing departu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rPr>
              <w:t>Applicants for a Coast Guard permit must mail or fax completed applications to the Coast Guard Seventh District at (305) 415-6809 for approv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G will review the information and determine if the applicant holds the required licenses from other government agencies that allow them to engage in exports to and transactions with Cuba.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rPr/>
            </w:pPr>
            <w:r>
              <w:rPr>
                <w:rFonts w:cs="Arial" w:ascii="Arial" w:hAnsi="Arial"/>
                <w:color w:val="000000"/>
              </w:rPr>
              <w:t>Commander (dre)</w:t>
              <w:br/>
              <w:t>Coast Guard Seventh District</w:t>
              <w:br/>
              <w:t>909 S.E. 1st Ave.</w:t>
              <w:br/>
              <w:t>Miami, FL 33131</w:t>
              <w:br/>
              <w:t>(305) 415-6800</w:t>
            </w:r>
          </w:p>
          <w:p>
            <w:pPr>
              <w:pStyle w:val="Normal"/>
              <w:spacing w:before="120" w:after="120"/>
              <w:rPr>
                <w:rFonts w:ascii="Arial" w:hAnsi="Arial" w:cs="Arial"/>
                <w:color w:val="000000"/>
              </w:rPr>
            </w:pPr>
            <w:r>
              <w:rPr>
                <w:rFonts w:cs="Arial" w:ascii="Arial" w:hAnsi="Arial"/>
                <w:color w:val="000000"/>
              </w:rPr>
              <w:t>Or</w:t>
            </w:r>
          </w:p>
          <w:p>
            <w:pPr>
              <w:pStyle w:val="Normal"/>
              <w:spacing w:before="120" w:after="120"/>
              <w:rPr>
                <w:rFonts w:ascii="Arial" w:hAnsi="Arial" w:cs="Arial"/>
                <w:color w:val="000000"/>
              </w:rPr>
            </w:pPr>
            <w:hyperlink r:id="rId2">
              <w:r>
                <w:rPr>
                  <w:rStyle w:val="InternetLink"/>
                  <w:rFonts w:cs="Arial" w:ascii="Arial" w:hAnsi="Arial"/>
                </w:rPr>
                <w:t>http://www.uscg.mil/hq/cg5/cg531/CubaTravel.asp</w:t>
              </w:r>
            </w:hyperlink>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15 minutes.  You may submit any comments concerning the accuracy of this burden estimate or any suggestions for reducing the burden to: Commandant (CG-5311), U.S. Coast Guard, 2100 2</w:t>
    </w:r>
    <w:r>
      <w:rPr>
        <w:rFonts w:cs="Arial" w:ascii="Arial" w:hAnsi="Arial"/>
        <w:sz w:val="20"/>
        <w:szCs w:val="16"/>
        <w:vertAlign w:val="superscript"/>
      </w:rPr>
      <w:t>nd</w:t>
    </w:r>
    <w:r>
      <w:rPr>
        <w:rFonts w:cs="Arial" w:ascii="Arial" w:hAnsi="Arial"/>
        <w:sz w:val="20"/>
        <w:szCs w:val="16"/>
      </w:rPr>
      <w:t xml:space="preserve"> St., SW, Stop 7363, Washington D.C. 20593-7363 or Office of Management and Budget, Paperwork Reduction Project (1625-0005),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hq/cg5/cg531/CubaTravel.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34:00Z</dcterms:created>
  <dc:creator>sarabdeep.kaur</dc:creator>
  <dc:description/>
  <dc:language>en-US</dc:language>
  <cp:lastModifiedBy>KATyler</cp:lastModifiedBy>
  <dcterms:modified xsi:type="dcterms:W3CDTF">2011-05-25T16:34:00Z</dcterms:modified>
  <cp:revision>2</cp:revision>
  <dc:subject/>
  <dc:title>1625-0093  Facilities Transferring Oil or Hazardous Materials in Bulk -- Letter of Intent and Operations Manual http://law</dc:title>
</cp:coreProperties>
</file>