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ederal Register: February 24, 2011 (Volume 76, Number 37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Notices]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age 10385-10387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the Federal Register Online via GPO Access [wais.access.gpo.gov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DOCID:fr24fe11-96]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HOMELAND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ast Gu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[USCG-2011-0087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Collection Request to Office of Managemen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get; OMB Control Number: 1625-01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CY: Coast Guard, D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: Sixty-day notice requesting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MMARY: In compliance with the Paperwork Reduction Act of 1995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 Coast Guard intends to submit an Information Collection Requ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ICR) to the Office of Management and Budget (OMB),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and Regulatory Affairs (OIRA), requesting an extens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s approval for the following collection of information: 1625-0106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authorized Entry into Cuban Territorial Waters. Our ICR describ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we seek to collect from the public. Before submitting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R to OIRA, the Coast Guard is inviting comments as described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S: Comments must reach the Coast Guard on or before April 25, 201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10386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ES: You may submit comments identified by Coast Guard dock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ber [USCG-2011-0087] to the Docket Management Facility (DMF)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 Department of Transportation (DOT). To avoid duplic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missions, please use only one of the following mea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1) Online: </w:t>
      </w: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2) Mail: DMF (M-30), DOT, West Building Ground Floor, Room W12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, 1200 New Jersey Avenue, SE., Washington, DC 20590-00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3) Hand delivery: Same as mail address above, between 9 a.m. and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.m., Monday through Friday, except Federal holidays. The teleph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 is 202-366-932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4) Fax: 202-493-2251. To ensure your comments are received in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mely manner, mark the fax, to attention Desk Officer for the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DMF maintains the public docket for this Notice. Comment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terial received from the public, as well as documents mention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Notice as being available in the docket, will become par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 and will be available for inspection or copying at room W12-1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he West Building Ground Floor, 1200 New Jersey Avenue, SE.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hington, DC, between 9 a.m. and 5 p.m., Monday through Frida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cept Federal holidays. You may also find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 xml:space="preserve">at </w:t>
      </w:r>
      <w:hyperlink r:id="rId3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 copy of the ICR is available through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 xml:space="preserve">at </w:t>
      </w:r>
      <w:hyperlink r:id="rId4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Additionally, copies are available from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andant (CG-611), Attn. Paperwork Reduction Act Manager, U.S.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d, 2100 2nd St, SW., Stop 7101, Washington, DC 20593-71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FURTHER INFORMATION CONTACT: Ms. Kenlinishia Tyler,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Management, telephone 202-475-3652, or fax 202-475-3929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questions on these documents. Contact Ms. Renee V. Wright, Progr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ager, Docket Operations, 202-366-9826, for questions on the dock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PPLEMENTARY INFORMATION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Participation and Request for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is Notice relies on the authority of the Paperwork Reduction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1995; 44 U.S.C. Chapter 35, as amended. An ICR is an application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IRA seeking the approval, extension, or renewal of a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 of information (Collection). The ICR contains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cribing the Collection's purpose, the Collection's likely burden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ffected public, an explanation of the necessity of the Collec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other important information describing the Collections. There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ICR for each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Coast Guard invites comments on whether this ICR should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anted based on the Collection being necessary for the pro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formance of Departmental functions. In particular, the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uld appreciate comments addressing: (1) The practical utilit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; (2) the accuracy of the estimated burden of the Collection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3) ways to enhance the quality, utility, and clarity of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ject to the Collection; and (4) ways to minimize the burde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s on respondents, including the use of automated coll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chniques or other forms of information technology. In respons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r comments, we may revise this ICR or decide not to seek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tension of approval for the Collection. We will consider all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material received during the comment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We encourage you to respond to this request by submitting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related materials. Comments must contain the OMB Control Numb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ICR and the docket number of this request, [USCG-2011-0087]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st be received by April 25, 2011. We will post all comments receiv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 xml:space="preserve">without change, to </w:t>
      </w:r>
      <w:hyperlink r:id="rId5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They will include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sonal information you provide. We have an agreement with DOT to u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DMF. Please see the ``Privacy Act'' paragraph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ubmitting 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you submit a comment, please include the docket number [USCG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1-0087], indicate the specific section of the document to which 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t applies, providing a reason for each comment. You may subm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 xml:space="preserve">your comments and material online (via </w:t>
      </w:r>
      <w:hyperlink r:id="rId6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),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x, mail, or hand delivery, but please use only one of these means. I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 xml:space="preserve">you submit a comment online via </w:t>
      </w:r>
      <w:hyperlink r:id="rId7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, it wi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ed received by the Coast Guard when you successfully transm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mment. If you fax, hand deliver, or mail your comment, it wi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ed as having been received by the Coast Guard when i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eived at the DMF. We recommend you include your name, mail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, an e-mail address, or other contact information in the bod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r document so that we can contact you if we have questions regar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submis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You may submit your comments and material by electronic mea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l, fax, or delivery to the DMF at the address under ADDRESSES; b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ease submit them by only one means. To submit your comment online, g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 xml:space="preserve">to </w:t>
      </w:r>
      <w:hyperlink r:id="rId8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, and type ``USCG-2011-0087''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``Keyword'' box. If you submit your comments by mail or hand deliver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mit them in an unbound format, no larger than 8\1/2\; by 11 inch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itable for copying and electronic filing. If you submit comments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l and would like to know that they reached the Facility, plea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close a stamped, self-addressed postcard or envelope. We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 all comments and material received during the comment peri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ill address them according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Viewing comments and documents: To view comments, as well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uments mentioned in this Notice as being available in the docket, g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 xml:space="preserve">to </w:t>
      </w:r>
      <w:hyperlink r:id="rId9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, click on the ``read comments'' box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ch will then become highlighted in blue. In the ``Keyword'' box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ert ``USCG-2011-0087'' and click ``Search.'' Click the ``Open Dock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lder'' in the ``Actions'' column. You may also visit the DMF in Ro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2-140 on the ground floor of the DOT West Building, 1200 New Jers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venue, SE., Washington, DC 20590, between 9 a.m. and 5 p.m., Mond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 Friday, except Federal holid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acy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nyone can search the electronic form of comments receiv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s by the name of the individual submitting the comment (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gning the comment, if submitted on behalf of an associ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siness, labor union, etc.). You may review a Privacy Act stat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arding Coast Guard public dockets in the January 17, 2008, issu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ederal Register (73 FR 331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Collection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Title: Unauthorized entry into Cuban territorial wa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10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ummary: The Coast Guard, pursuant to Presidential proclamatio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der of the Secretary of Homeland Security, is requiring U.S. vessel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vessels without nationality, less than 100 meters, located with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internal waters or the 12 nautical mile territorial sea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ted States, that thereafter enter Cuban territorial waters, to app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and receive a Coast Guard permit. This permit is required by 33 CF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7.215, Unauthorized Entry Into Cuban Territorial Waters, issued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hority of 50 U.S.C. 191, 192, 194, 195; 14 U.S.C. 141; President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clamations 6867, and 7757; and Secretary of Homeland Security Or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4-0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eed: The information is collected to regulate departure from U.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ritor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10387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ters of U.S. vessels, and vessels without nationality, and ent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reafter into Cuban territorial waters. The need to regulate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ssel traffic supports ongoing efforts to enforce the Cuban embargo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ch is designed to bring about an end to the current government and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aceful transition to democracy. Accordingly, only applicants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monstrate prior U.S. government approval for exports to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actions with Cuba will be issued a Coast Guard perm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CG-33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pondents: Owners and operators of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requency: On occa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urden Estimate: The estimated burden remains 1 hour per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ed: February 16, 201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.E. D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ar Admiral, U.S. Coast Guard, Assistant Commandant for Comm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, Communications, Computers and Information Technolog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. 2011-4139 Filed 2-23-11; 8:45 am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LING CODE 9110-04-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sz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leaving.cgi?from=leavingFR.html&amp;log=linklog&amp;to=http://www.regulations.gov" TargetMode="External"/><Relationship Id="rId3" Type="http://schemas.openxmlformats.org/officeDocument/2006/relationships/hyperlink" Target="http://frwebgate.access.gpo.gov/cgi-bin/leaving.cgi?from=leavingFR.html&amp;log=linklog&amp;to=http://www.regulations.gov" TargetMode="External"/><Relationship Id="rId4" Type="http://schemas.openxmlformats.org/officeDocument/2006/relationships/hyperlink" Target="http://frwebgate.access.gpo.gov/cgi-bin/leaving.cgi?from=leavingFR.html&amp;log=linklog&amp;to=http://www.regulations.gov" TargetMode="External"/><Relationship Id="rId5" Type="http://schemas.openxmlformats.org/officeDocument/2006/relationships/hyperlink" Target="http://frwebgate.access.gpo.gov/cgi-bin/leaving.cgi?from=leavingFR.html&amp;log=linklog&amp;to=http://www.regulations.gov" TargetMode="External"/><Relationship Id="rId6" Type="http://schemas.openxmlformats.org/officeDocument/2006/relationships/hyperlink" Target="http://frwebgate.access.gpo.gov/cgi-bin/leaving.cgi?from=leavingFR.html&amp;log=linklog&amp;to=http://www.regulations.gov" TargetMode="External"/><Relationship Id="rId7" Type="http://schemas.openxmlformats.org/officeDocument/2006/relationships/hyperlink" Target="http://frwebgate.access.gpo.gov/cgi-bin/leaving.cgi?from=leavingFR.html&amp;log=linklog&amp;to=http://www.regulations.gov" TargetMode="External"/><Relationship Id="rId8" Type="http://schemas.openxmlformats.org/officeDocument/2006/relationships/hyperlink" Target="http://frwebgate.access.gpo.gov/cgi-bin/leaving.cgi?from=leavingFR.html&amp;log=linklog&amp;to=http://www.regulations.gov" TargetMode="External"/><Relationship Id="rId9" Type="http://schemas.openxmlformats.org/officeDocument/2006/relationships/hyperlink" Target="http://frwebgate.access.gpo.gov/cgi-bin/leaving.cgi?from=leavingFR.html&amp;log=linklog&amp;to=http://www.regulations.gov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16:00Z</dcterms:created>
  <dc:creator>KATyler</dc:creator>
  <dc:description/>
  <dc:language>en-US</dc:language>
  <cp:lastModifiedBy>KATyler</cp:lastModifiedBy>
  <dcterms:modified xsi:type="dcterms:W3CDTF">2011-02-24T12:16:00Z</dcterms:modified>
  <cp:revision>1</cp:revision>
  <dc:subject/>
  <dc:title/>
</cp:coreProperties>
</file>