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90 (Tuesday, May 10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27074-2707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1127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08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 of information: 1625-01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authorized Entry into Cuban Territorial Waters. The sixty day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previously published as an extension. Due to the addition of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 CG-3300, this Notice is being submitted as a revision. Our I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es the information we seek to collect from the public.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087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,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, NW., Washington, DC 20503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s. Kenlinishia Tyler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652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2) the accuracy of the estimated burden of the collec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3) ways to enhance the quality, utility, and clarity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to the collection; and (4) ways to minimize the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 on respondents, including the use of automate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ques or other forms of information technology. These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help OIRA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2707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to approve the ICR referred 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1-0087], and must be received by June 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1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087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If you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, it will be considere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Coast Guard when you successfully transmit the comment. I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hand deliver, or mail your comment, it will be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been received by the Coast Guard when it is received at the DM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recommend you include your name, mailing address, an e-mail addr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other contact information in the body of your document so that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contact you if we have questions regarding 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delivery to the DMF at the address under ADDRESSES, but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by only one means. To submit your comment online,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087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0087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,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USCG-2011-00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6 FR 10385, February 2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Unauthorized Entry into Cuban Territorial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previous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Coast Guard, pursuant to Presidential procla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rder of the Secretary of Homeland Security, is requiring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, and vessels without nationality, less than 100 meters, 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internal waters or the 12 nautical mile territorial s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, that thereafter enter Cuban territorial water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y for and receive a Coast Guard permit. This permit is requi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CFR 107.215, Unauthorized Entry Into Cuban Territorial Wa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under authority of 50 U.S.C. 191, 192, 194, 195; 14 U.S.C. 141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ial Proclamations 6867, and 7757; and Secretary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Order 2004-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3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 hour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May 2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M. Dermanel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tain, U.S. Coast Guard, Acting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11270 Filed 5-9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0:00Z</dcterms:created>
  <dc:creator>KATyler</dc:creator>
  <dc:description/>
  <dc:language>en-US</dc:language>
  <cp:lastModifiedBy>KATyler</cp:lastModifiedBy>
  <dcterms:modified xsi:type="dcterms:W3CDTF">2011-05-10T16:01:00Z</dcterms:modified>
  <cp:revision>1</cp:revision>
  <dc:subject/>
  <dc:title/>
</cp:coreProperties>
</file>