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ehicle ___ 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. MC1, MV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WAY DEFINITION AND CONDI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ype of Land Developmen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3a</w:t>
      </w:r>
      <w:r>
        <w:rPr>
          <w:rFonts w:cs="Arial" w:ascii="Arial" w:hAnsi="Arial"/>
          <w:sz w:val="22"/>
          <w:szCs w:val="22"/>
        </w:rPr>
        <w:t>. same side of street</w:t>
        <w:tab/>
        <w:t>___ ___ A.3.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</w:t>
        <w:tab/>
        <w:t>Urban industrial</w:t>
        <w:tab/>
        <w:tab/>
        <w:tab/>
      </w:r>
      <w:r>
        <w:rPr>
          <w:rFonts w:cs="Arial" w:ascii="Arial" w:hAnsi="Arial"/>
          <w:b/>
          <w:sz w:val="22"/>
          <w:szCs w:val="22"/>
        </w:rPr>
        <w:t>3b</w:t>
      </w:r>
      <w:r>
        <w:rPr>
          <w:rFonts w:cs="Arial" w:ascii="Arial" w:hAnsi="Arial"/>
          <w:sz w:val="22"/>
          <w:szCs w:val="22"/>
        </w:rPr>
        <w:t>. other side of street</w:t>
        <w:tab/>
        <w:t>___ ___ A.3.2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 xml:space="preserve">Urban commercial/busines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Urban housing: apart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Urban housing: single-family ho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Urban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Urban pa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</w:t>
        <w:tab/>
        <w:t>Rural farming, ranching, et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2)</w:t>
        <w:tab/>
        <w:t>Rural wildern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</w:t>
        <w:tab/>
        <w:t>Rural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4)</w:t>
        <w:tab/>
        <w:t>Rural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lation to Junction</w:t>
        <w:tab/>
        <w:tab/>
        <w:t xml:space="preserve">____ </w:t>
        <w:tab/>
      </w:r>
      <w:r>
        <w:rPr>
          <w:rFonts w:cs="Arial" w:ascii="Arial" w:hAnsi="Arial"/>
          <w:sz w:val="22"/>
          <w:szCs w:val="22"/>
        </w:rPr>
        <w:t>A.3.1.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</w:t>
        <w:tab/>
        <w:t>Non-jun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At-grade intersection a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Interchange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ype of At-Grade Intersection    ____ 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</w:t>
        <w:tab/>
        <w:t>Not at inters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Four-leg intersection, not skew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Four-leg intersection, skew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T-inters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Y inters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Intersection as part of interchan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Roundabout or traffic circle, describe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Multi-leg (five-leg or more) intersection, describe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Rail/light-rail cro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irection of traffic flow</w:t>
        <w:tab/>
        <w:tab/>
        <w:t xml:space="preserve">6a. </w:t>
      </w:r>
      <w:r>
        <w:rPr>
          <w:rFonts w:cs="Arial" w:ascii="Arial" w:hAnsi="Arial"/>
          <w:sz w:val="22"/>
          <w:szCs w:val="22"/>
        </w:rPr>
        <w:t>right side  ____ A.3.1.4.1/A.3.2.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No adjacent lane </w:t>
        <w:tab/>
        <w:tab/>
      </w:r>
      <w:r>
        <w:rPr>
          <w:rFonts w:cs="Arial" w:ascii="Arial" w:hAnsi="Arial"/>
          <w:b/>
          <w:sz w:val="22"/>
          <w:szCs w:val="22"/>
        </w:rPr>
        <w:t>6b</w:t>
      </w:r>
      <w:r>
        <w:rPr>
          <w:rFonts w:cs="Arial" w:ascii="Arial" w:hAnsi="Arial"/>
          <w:sz w:val="22"/>
          <w:szCs w:val="22"/>
        </w:rPr>
        <w:t xml:space="preserve">. left side  </w:t>
        <w:tab/>
        <w:t>____ A.3.1.4.2/A.3.2.4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Same dir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Opposite dir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Both dir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arked vehicle presence</w:t>
        <w:tab/>
        <w:tab/>
        <w:t xml:space="preserve">7a. </w:t>
      </w:r>
      <w:r>
        <w:rPr>
          <w:rFonts w:cs="Arial" w:ascii="Arial" w:hAnsi="Arial"/>
          <w:sz w:val="22"/>
          <w:szCs w:val="22"/>
        </w:rPr>
        <w:t>right side 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</w:t>
        <w:tab/>
        <w:t>Non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b</w:t>
      </w:r>
      <w:r>
        <w:rPr>
          <w:rFonts w:cs="Arial" w:ascii="Arial" w:hAnsi="Arial"/>
          <w:sz w:val="22"/>
          <w:szCs w:val="22"/>
        </w:rPr>
        <w:t xml:space="preserve">. left side  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Parallel parked vehic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Angle parked vehic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Loading zone, parked vehic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Shoulder and sidewalk presence</w:t>
        <w:tab/>
        <w:tab/>
        <w:t xml:space="preserve">8a. </w:t>
      </w:r>
      <w:r>
        <w:rPr>
          <w:rFonts w:cs="Arial" w:ascii="Arial" w:hAnsi="Arial"/>
          <w:sz w:val="22"/>
          <w:szCs w:val="22"/>
        </w:rPr>
        <w:t>right side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</w:t>
        <w:tab/>
        <w:t>Non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b</w:t>
      </w:r>
      <w:r>
        <w:rPr>
          <w:rFonts w:cs="Arial" w:ascii="Arial" w:hAnsi="Arial"/>
          <w:sz w:val="22"/>
          <w:szCs w:val="22"/>
        </w:rPr>
        <w:t>. left side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Shoulder, describe 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Sidewalk, describ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VEMENT MARKINGS, LONGITUDIN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Pavement Markings Function and Color</w:t>
        <w:tab/>
        <w:tab/>
        <w:t xml:space="preserve">9a. </w:t>
      </w:r>
      <w:r>
        <w:rPr>
          <w:rFonts w:cs="Arial" w:ascii="Arial" w:hAnsi="Arial"/>
          <w:sz w:val="22"/>
          <w:szCs w:val="22"/>
        </w:rPr>
        <w:t>right side</w:t>
      </w:r>
      <w:r>
        <w:rPr>
          <w:rFonts w:cs="Arial" w:ascii="Arial" w:hAnsi="Arial"/>
          <w:b/>
          <w:sz w:val="22"/>
          <w:szCs w:val="22"/>
        </w:rPr>
        <w:t xml:space="preserve">  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</w:t>
        <w:tab/>
        <w:t>None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9b</w:t>
      </w:r>
      <w:r>
        <w:rPr>
          <w:rFonts w:cs="Arial" w:ascii="Arial" w:hAnsi="Arial"/>
          <w:sz w:val="22"/>
          <w:szCs w:val="22"/>
        </w:rPr>
        <w:t>. left side 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Centerline, skip-dash, yel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Centerline, solid, yel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Centerline, solid double, yel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Lane line, skip-dash, wh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Lane line, solid, wh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Edge line, left, yel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Edge line, right, wh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Left-turn lane lines, combination of solid and skip-dash, yell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Turn arrow symbols, thru, left, or combination of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avement Markings Material</w:t>
        <w:tab/>
        <w:tab/>
        <w:t xml:space="preserve">10a. </w:t>
      </w:r>
      <w:r>
        <w:rPr>
          <w:rFonts w:cs="Arial" w:ascii="Arial" w:hAnsi="Arial"/>
          <w:sz w:val="22"/>
          <w:szCs w:val="22"/>
        </w:rPr>
        <w:t xml:space="preserve">right side 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</w:t>
        <w:tab/>
        <w:t>Non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b</w:t>
      </w:r>
      <w:r>
        <w:rPr>
          <w:rFonts w:cs="Arial" w:ascii="Arial" w:hAnsi="Arial"/>
          <w:sz w:val="22"/>
          <w:szCs w:val="22"/>
        </w:rPr>
        <w:t xml:space="preserve">. left side  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Pai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hermoplast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Raised mar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T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elineator presence</w:t>
        <w:tab/>
        <w:t xml:space="preserve">11a. </w:t>
      </w:r>
      <w:r>
        <w:rPr>
          <w:rFonts w:cs="Arial" w:ascii="Arial" w:hAnsi="Arial"/>
          <w:sz w:val="22"/>
          <w:szCs w:val="22"/>
        </w:rPr>
        <w:t>right side ____  ____</w:t>
        <w:tab/>
        <w:t xml:space="preserve">A.3.1.5.1/A.3.2.5.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None</w:t>
        <w:tab/>
        <w:tab/>
        <w:tab/>
      </w:r>
      <w:r>
        <w:rPr>
          <w:rFonts w:cs="Arial" w:ascii="Arial" w:hAnsi="Arial"/>
          <w:b/>
          <w:sz w:val="22"/>
          <w:szCs w:val="22"/>
        </w:rPr>
        <w:t>11b</w:t>
      </w:r>
      <w:r>
        <w:rPr>
          <w:rFonts w:cs="Arial" w:ascii="Arial" w:hAnsi="Arial"/>
          <w:sz w:val="22"/>
          <w:szCs w:val="22"/>
        </w:rPr>
        <w:t>. left side   ____ ____</w:t>
        <w:tab/>
        <w:t>A.3.1.5.2/A.3.2.5.2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 xml:space="preserve">Guardrail or barrier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</w:t>
        <w:tab/>
        <w:t xml:space="preserve">Fence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</w:t>
        <w:tab/>
        <w:t>Curb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 xml:space="preserve">Should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 xml:space="preserve">Posts or colum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 xml:space="preserve">Cable and pos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</w:t>
        <w:tab/>
        <w:t>Embank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Roadside environment</w:t>
        <w:tab/>
        <w:tab/>
        <w:t xml:space="preserve">12a. </w:t>
      </w:r>
      <w:r>
        <w:rPr>
          <w:rFonts w:cs="Arial" w:ascii="Arial" w:hAnsi="Arial"/>
          <w:sz w:val="22"/>
          <w:szCs w:val="22"/>
        </w:rPr>
        <w:t>right side ____ ____ A.3.1.6.1/A.3.2.6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2b.</w:t>
      </w:r>
      <w:r>
        <w:rPr>
          <w:rFonts w:cs="Arial" w:ascii="Arial" w:hAnsi="Arial"/>
          <w:sz w:val="22"/>
          <w:szCs w:val="22"/>
        </w:rPr>
        <w:t>left side ____ ____  A.3.1.6.2/A.3.2.6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Level ground, no remarkable featu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Grass, ground co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Shrubb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Dirt, soft soil, s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Gravel prep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</w:t>
        <w:tab/>
        <w:t>Sidewal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Paved or topped surf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Trees, po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Roadside fixed objects</w:t>
        <w:tab/>
        <w:tab/>
        <w:t xml:space="preserve">13a. </w:t>
      </w:r>
      <w:r>
        <w:rPr>
          <w:rFonts w:cs="Arial" w:ascii="Arial" w:hAnsi="Arial"/>
          <w:sz w:val="22"/>
          <w:szCs w:val="22"/>
        </w:rPr>
        <w:t xml:space="preserve">right side ____ ____ </w:t>
        <w:tab/>
        <w:t xml:space="preserve">A.3.1.7.1/A.3.2.7.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Non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3b</w:t>
      </w:r>
      <w:r>
        <w:rPr>
          <w:rFonts w:cs="Arial" w:ascii="Arial" w:hAnsi="Arial"/>
          <w:sz w:val="22"/>
          <w:szCs w:val="22"/>
        </w:rPr>
        <w:t xml:space="preserve">.left side   ____ ____ </w:t>
        <w:tab/>
        <w:t xml:space="preserve">A.3.1.7.2A.3.2.7.2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Wall, building, tunnel, et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Ditch or low lying area, describ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</w:t>
        <w:tab/>
        <w:t>Tree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Impact attenuator/crash cush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Bridge pier or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Bridge ra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>Culvert, describ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</w:t>
        <w:tab/>
        <w:t>Curb, describ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</w:t>
        <w:tab/>
        <w:t>Embankment foreslope, describe __________________________ slope = 1V:x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</w:t>
        <w:tab/>
        <w:t>Embankment transverse-slope describe __________________________ slope = 1V:x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 xml:space="preserve">Cut slope, backslop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</w:t>
        <w:tab/>
        <w:t>Guardra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8)</w:t>
        <w:tab/>
        <w:t>Concrete traffic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</w:t>
        <w:tab/>
        <w:t>Other traffic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0)</w:t>
        <w:tab/>
        <w:t>Utility pole, light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</w:t>
        <w:tab/>
        <w:t>Traffic sign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2)</w:t>
        <w:tab/>
        <w:t>Other post, pole or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</w:t>
        <w:tab/>
        <w:t>F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4)</w:t>
        <w:tab/>
        <w:t>Mail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>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WAY VEHICLE WAS TRAV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Trafficway Description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Two-way, undivid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wo-way, with a continuous left-turn la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Two-way, divided, no median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Two-way, divided, with median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One-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Roadway Function</w:t>
        <w:tab/>
        <w:tab/>
      </w:r>
      <w:r>
        <w:rPr>
          <w:rFonts w:cs="Arial" w:ascii="Arial" w:hAnsi="Arial"/>
          <w:sz w:val="22"/>
          <w:szCs w:val="22"/>
        </w:rPr>
        <w:t>___ ___ A.3.1.8/A.3.2.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</w:t>
        <w:tab/>
        <w:t>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Interstate/freeway mainlin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Freeway entrance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Freeway exit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Freeway transition (freeway to freewa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Freeway frontage ro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Principal arterial, non-free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Minor arter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Colle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Local road/str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Construction detou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Parking area, off-str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>All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Drive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Round about or traffic circle (*describe, 80 charact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Overpass main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Overpass entrance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</w:t>
        <w:tab/>
        <w:t>Overpass exit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8)</w:t>
        <w:tab/>
        <w:t>Underpass main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</w:t>
        <w:tab/>
        <w:t>Underpass entrance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0)</w:t>
        <w:tab/>
        <w:t>Underpass exit ra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</w:t>
        <w:tab/>
        <w:t>Dedicated bicycle/moped path separated from ordinary vehicular traffic road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2)</w:t>
        <w:tab/>
        <w:t>Dedicated bicycle/moped path not separated from ordinary vehicular road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3)</w:t>
        <w:tab/>
        <w:t>Unseparated HOV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)</w:t>
        <w:tab/>
        <w:t>Separated HOV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Posted speed limit in MPH</w:t>
        <w:tab/>
      </w:r>
      <w:r>
        <w:rPr>
          <w:rFonts w:cs="Arial" w:ascii="Arial" w:hAnsi="Arial"/>
          <w:sz w:val="22"/>
          <w:szCs w:val="22"/>
        </w:rPr>
        <w:tab/>
        <w:t xml:space="preserve">____  ____  A.3.1.9/A.3.2.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1-96) Actual speed lim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 xml:space="preserve">  Not applicable, no posted lim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 xml:space="preserve">  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 xml:space="preserve"> 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Number of through lanes</w:t>
        <w:tab/>
      </w:r>
      <w:r>
        <w:rPr>
          <w:rFonts w:cs="Arial" w:ascii="Arial" w:hAnsi="Arial"/>
          <w:sz w:val="22"/>
          <w:szCs w:val="22"/>
        </w:rPr>
        <w:tab/>
        <w:t>___  ___ A.3.1.10/A.3.2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-08) Number of la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>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Lane vehicle was traveling</w:t>
        <w:tab/>
        <w:tab/>
        <w:t xml:space="preserve">____ ____ </w:t>
      </w:r>
      <w:r>
        <w:rPr>
          <w:rFonts w:cs="Arial" w:ascii="Arial" w:hAnsi="Arial"/>
          <w:sz w:val="22"/>
          <w:szCs w:val="22"/>
        </w:rPr>
        <w:t>A.3.1.11A.3.2.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09)</w:t>
        <w:tab/>
        <w:t xml:space="preserve"> Actual lane numb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Right turn on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Left turn on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>Vehicle traveling opposite intended traffic, any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>Not applicable, vehicle not in a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Lane width </w:t>
      </w:r>
      <w:r>
        <w:rPr>
          <w:rFonts w:cs="Arial" w:ascii="Arial" w:hAnsi="Arial"/>
          <w:sz w:val="22"/>
          <w:szCs w:val="22"/>
        </w:rPr>
        <w:t>In feet/inches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___ ___ / ___ ___   A.3.1.12/A.3.2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/97)</w:t>
        <w:tab/>
        <w:t>Not applicable, vehicle not in a la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/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Travel-way width </w:t>
      </w:r>
      <w:r>
        <w:rPr>
          <w:rFonts w:cs="Arial" w:ascii="Arial" w:hAnsi="Arial"/>
          <w:sz w:val="22"/>
          <w:szCs w:val="22"/>
        </w:rPr>
        <w:t>In feet/inches</w:t>
        <w:tab/>
        <w:t>___ ___ / ___ ___   A.3.1.13/A.3.2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/97)</w:t>
        <w:tab/>
        <w:t>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/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WAY SURF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Type of surface</w:t>
      </w:r>
      <w:r>
        <w:rPr>
          <w:rFonts w:cs="Arial" w:ascii="Arial" w:hAnsi="Arial"/>
          <w:sz w:val="22"/>
          <w:szCs w:val="22"/>
        </w:rPr>
        <w:tab/>
        <w:tab/>
        <w:t>___ ___ A.3.1.14/A.3.2.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Concre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Asphal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Bri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St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Grav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Di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Metall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Surface condition</w:t>
        <w:tab/>
        <w:t xml:space="preserve">22a. </w:t>
      </w:r>
      <w:r>
        <w:rPr>
          <w:rFonts w:cs="Arial" w:ascii="Arial" w:hAnsi="Arial"/>
          <w:sz w:val="22"/>
          <w:szCs w:val="22"/>
        </w:rPr>
        <w:t>___ ___ A.3.1.16.1/A.3.2.16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up to four</w:t>
        <w:tab/>
        <w:tab/>
      </w:r>
      <w:r>
        <w:rPr>
          <w:rFonts w:cs="Arial" w:ascii="Arial" w:hAnsi="Arial"/>
          <w:b/>
          <w:sz w:val="22"/>
          <w:szCs w:val="22"/>
        </w:rPr>
        <w:t>22b</w:t>
      </w:r>
      <w:r>
        <w:rPr>
          <w:rFonts w:cs="Arial" w:ascii="Arial" w:hAnsi="Arial"/>
          <w:sz w:val="22"/>
          <w:szCs w:val="22"/>
        </w:rPr>
        <w:t>.___ ___ A.3.1.16.2/A.3.2.16.2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None</w:t>
        <w:tab/>
        <w:tab/>
        <w:tab/>
      </w:r>
      <w:r>
        <w:rPr>
          <w:rFonts w:cs="Arial" w:ascii="Arial" w:hAnsi="Arial"/>
          <w:b/>
          <w:sz w:val="22"/>
          <w:szCs w:val="22"/>
        </w:rPr>
        <w:t>22c</w:t>
      </w:r>
      <w:r>
        <w:rPr>
          <w:rFonts w:cs="Arial" w:ascii="Arial" w:hAnsi="Arial"/>
          <w:sz w:val="22"/>
          <w:szCs w:val="22"/>
        </w:rPr>
        <w:t>. ___ ___ A.3.1.16.3/A.3.2.16.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</w:t>
        <w:tab/>
        <w:t>Dry</w:t>
        <w:tab/>
        <w:tab/>
        <w:tab/>
      </w:r>
      <w:r>
        <w:rPr>
          <w:rFonts w:cs="Arial" w:ascii="Arial" w:hAnsi="Arial"/>
          <w:b/>
          <w:sz w:val="22"/>
          <w:szCs w:val="22"/>
        </w:rPr>
        <w:t>22d</w:t>
      </w:r>
      <w:r>
        <w:rPr>
          <w:rFonts w:cs="Arial" w:ascii="Arial" w:hAnsi="Arial"/>
          <w:sz w:val="22"/>
          <w:szCs w:val="22"/>
        </w:rPr>
        <w:t>. ___ ___ A.3.1.16.4/A.3.2.16.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We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</w:t>
        <w:tab/>
        <w:t>Snow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</w:t>
        <w:tab/>
        <w:t>Slush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</w:t>
        <w:tab/>
        <w:t xml:space="preserve">Ice/frost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</w:t>
        <w:tab/>
        <w:t xml:space="preserve">Water (standing, moving)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</w:t>
        <w:tab/>
        <w:t>Mud, dirt</w:t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</w:t>
        <w:tab/>
        <w:t>San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</w:t>
        <w:tab/>
        <w:t>Grave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</w:t>
        <w:tab/>
        <w:t>O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Debris (tire tread, construction materials, tree limbs, etc.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 xml:space="preserve">Loads dropped from another vehic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</w:t>
        <w:tab/>
        <w:t>Tire tread deb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Surface defects and special featur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3a</w:t>
      </w:r>
      <w:r>
        <w:rPr>
          <w:rFonts w:cs="Arial" w:ascii="Arial" w:hAnsi="Arial"/>
          <w:sz w:val="22"/>
          <w:szCs w:val="22"/>
        </w:rPr>
        <w:t>. ___ ___ A.3.1.1.15/A.3.2.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up to three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3b</w:t>
      </w:r>
      <w:r>
        <w:rPr>
          <w:rFonts w:cs="Arial" w:ascii="Arial" w:hAnsi="Arial"/>
          <w:sz w:val="22"/>
          <w:szCs w:val="22"/>
        </w:rPr>
        <w:t>. 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None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3c</w:t>
      </w:r>
      <w:r>
        <w:rPr>
          <w:rFonts w:cs="Arial" w:ascii="Arial" w:hAnsi="Arial"/>
          <w:sz w:val="22"/>
          <w:szCs w:val="22"/>
        </w:rPr>
        <w:t>. ___ 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</w:t>
        <w:tab/>
        <w:t>Surface cracking (longitudinal, transverse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Spalling (breaking up, splinter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Potho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Ru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Bu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Ripples, ridge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</w:t>
        <w:tab/>
        <w:t xml:space="preserve">Pavement edge drop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Overbanding and tar snakes, describe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Bitumen repair, describe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Tram//train rai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Rumble stri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Grooved pav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Steel pla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Speed bumps/hu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</w:t>
        <w:tab/>
        <w:t>Bridge gr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</w:t>
        <w:tab/>
        <w:t>Expansion j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Vertical alignment</w:t>
        <w:tab/>
        <w:tab/>
      </w:r>
      <w:r>
        <w:rPr>
          <w:rFonts w:cs="Arial" w:ascii="Arial" w:hAnsi="Arial"/>
          <w:sz w:val="22"/>
          <w:szCs w:val="22"/>
        </w:rPr>
        <w:t>____ A.3.1.17/A.3.2.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Lev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Upgr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Crest vertical cur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Downgr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Sag vertical cur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Horizontal alignment</w:t>
      </w:r>
      <w:r>
        <w:rPr>
          <w:rFonts w:cs="Arial" w:ascii="Arial" w:hAnsi="Arial"/>
          <w:sz w:val="22"/>
          <w:szCs w:val="22"/>
        </w:rPr>
        <w:tab/>
        <w:tab/>
        <w:t>___ ___ A.3.1.18/A.3.2.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Stra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Curve r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 xml:space="preserve">Curve lef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Corner r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 xml:space="preserve">Corner lef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Reverse curve right: turn to right, then left, resuming approximate original dir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 xml:space="preserve">Reverse curve left: turn to left, then right, resuming approximate original direc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 If Horizontal Alignment is any but straight, record the followin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a</w:t>
      </w:r>
      <w:r>
        <w:rPr>
          <w:rFonts w:cs="Arial" w:ascii="Arial" w:hAnsi="Arial"/>
          <w:sz w:val="22"/>
          <w:szCs w:val="22"/>
        </w:rPr>
        <w:t>. Radius</w:t>
        <w:tab/>
        <w:tab/>
        <w:tab/>
        <w:t xml:space="preserve">____ </w:t>
        <w:tab/>
        <w:t>in fee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b</w:t>
      </w:r>
      <w:r>
        <w:rPr>
          <w:rFonts w:cs="Arial" w:ascii="Arial" w:hAnsi="Arial"/>
          <w:sz w:val="22"/>
          <w:szCs w:val="22"/>
        </w:rPr>
        <w:t xml:space="preserve">. Chord </w:t>
        <w:tab/>
        <w:tab/>
        <w:tab/>
        <w:t>____</w:t>
        <w:tab/>
        <w:t>in fee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c</w:t>
      </w:r>
      <w:r>
        <w:rPr>
          <w:rFonts w:cs="Arial" w:ascii="Arial" w:hAnsi="Arial"/>
          <w:sz w:val="22"/>
          <w:szCs w:val="22"/>
        </w:rPr>
        <w:t>. Middle Ordinate</w:t>
        <w:tab/>
        <w:tab/>
        <w:t>____</w:t>
        <w:tab/>
        <w:t>in f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 Auxiliary turn only, no separate signal</w:t>
        <w:tab/>
      </w:r>
      <w:r>
        <w:rPr>
          <w:rFonts w:cs="Arial" w:ascii="Arial" w:hAnsi="Arial"/>
          <w:sz w:val="22"/>
          <w:szCs w:val="22"/>
        </w:rPr>
        <w:t>___ A.3.1.19/A.3.2.19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</w:t>
        <w:tab/>
        <w:t>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Left turn lane, no separate sig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Left turn lane, separate signal, lag time = _____ secon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Right turn lane, no separate sig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Right traffic turn lane, separate signal, lag time = _____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FFIC CONTROLS ON PATH OF TRAV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Type of Traffic Control</w:t>
      </w:r>
      <w:r>
        <w:rPr>
          <w:rFonts w:cs="Arial" w:ascii="Arial" w:hAnsi="Arial"/>
          <w:sz w:val="22"/>
          <w:szCs w:val="22"/>
        </w:rPr>
        <w:tab/>
        <w:tab/>
        <w:tab/>
        <w:t>___ ___  A.3.1.20/A.3.2.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 xml:space="preserve">No traffic contro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Yield 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Stop 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Three-way, four-way, all-way sto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Traffic control sig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Traffic offic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Construction personn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Gate, toll g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Pedestrian cro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Traffic calming/speed bum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Traffic advisory signage, describe 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>Traffic warning signage, describe 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Traffic signal, actuated, two-phas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Traffic signal, actuated, multi-ph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Traffic signal, pre-timed, two-ph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Traffic signal, pre-timed, multi-ph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</w:t>
        <w:tab/>
        <w:t>Traffic control signal, mid-block pedestrian cro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8)</w:t>
        <w:tab/>
        <w:t>Flasher 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</w:t>
        <w:tab/>
        <w:t>Flasher yel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Was Traffic Control Functioning Properly?</w:t>
      </w:r>
      <w:r>
        <w:rPr>
          <w:rFonts w:cs="Arial" w:ascii="Arial" w:hAnsi="Arial"/>
          <w:sz w:val="22"/>
          <w:szCs w:val="22"/>
        </w:rPr>
        <w:tab/>
        <w:tab/>
        <w:t>___ ___  A.3.1.21/A.3.2.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, non-operat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Operational, but malfunctioning (ex: signal turn timing is incorre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traffic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 Traffic Control Visible to Vehicle Operator?</w:t>
      </w:r>
      <w:r>
        <w:rPr>
          <w:rFonts w:cs="Arial" w:ascii="Arial" w:hAnsi="Arial"/>
          <w:sz w:val="22"/>
          <w:szCs w:val="22"/>
        </w:rPr>
        <w:tab/>
        <w:t>___ ___  A.3.1.22/A.3.2.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traffic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 Traffic Control Violated by Vehicle Operator</w:t>
      </w:r>
      <w:r>
        <w:rPr>
          <w:rFonts w:cs="Arial" w:ascii="Arial" w:hAnsi="Arial"/>
          <w:sz w:val="22"/>
          <w:szCs w:val="22"/>
        </w:rPr>
        <w:tab/>
        <w:t>___ ___  A.3.1.23/A.3.2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traffic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 Traffic density at time of accident</w:t>
        <w:tab/>
        <w:tab/>
      </w:r>
      <w:r>
        <w:rPr>
          <w:rFonts w:cs="Arial" w:ascii="Arial" w:hAnsi="Arial"/>
          <w:sz w:val="22"/>
          <w:szCs w:val="22"/>
        </w:rPr>
        <w:t>___ ___  A.3.1.24/A.3.2.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 other traff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Light traff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Moderate traff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Heavy traffic, traffic mo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Heavy traffic, congested road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Visibility Limitation Due To</w:t>
      </w:r>
      <w:r>
        <w:rPr>
          <w:rFonts w:cs="Arial" w:ascii="Arial" w:hAnsi="Arial"/>
          <w:sz w:val="22"/>
          <w:szCs w:val="22"/>
        </w:rPr>
        <w:tab/>
        <w:tab/>
        <w:t>___ ___  A.3.1.25/A.3.2.25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1) </w:t>
        <w:tab/>
        <w:t>Not significantly limi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Du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Smo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Sm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F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Precipit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Gl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Windscreen, visor condition, describe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Misaligned/obscured roadside curved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Animal involvement</w:t>
        <w:tab/>
        <w:tab/>
      </w:r>
      <w:r>
        <w:rPr>
          <w:rFonts w:cs="Arial" w:ascii="Arial" w:hAnsi="Arial"/>
          <w:sz w:val="22"/>
          <w:szCs w:val="22"/>
        </w:rPr>
        <w:t>___ ___  A.3.1.26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</w:t>
        <w:tab/>
        <w:t xml:space="preserve">No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Small dog, less than 20 poun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Big d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C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Bi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Co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Hor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De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Shee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Squir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El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Was the animal struck?</w:t>
        <w:tab/>
        <w:tab/>
      </w:r>
      <w:r>
        <w:rPr>
          <w:rFonts w:cs="Arial" w:ascii="Arial" w:hAnsi="Arial"/>
          <w:sz w:val="22"/>
          <w:szCs w:val="22"/>
        </w:rPr>
        <w:t>___ ___  A.3.1.27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, animal not stru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Yes, animal involved in precipitating ev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Yes, animal struck by motorcycle, or involved with motorcyc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animal invol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6. Pedestrian involvement</w:t>
        <w:tab/>
      </w:r>
      <w:r>
        <w:rPr>
          <w:rFonts w:cs="Arial" w:ascii="Arial" w:hAnsi="Arial"/>
          <w:sz w:val="22"/>
          <w:szCs w:val="22"/>
        </w:rPr>
        <w:t>___ ___  A.3.1.2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</w:t>
        <w:tab/>
        <w:t>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Yes, pedestrian involved in precipitating ev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Yes, pedestrian involved in collision with motorcycle or motorcycl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Location of pedestrian at precipitating event</w:t>
        <w:tab/>
        <w:t xml:space="preserve">37a. </w:t>
      </w:r>
      <w:r>
        <w:rPr>
          <w:rFonts w:cs="Arial" w:ascii="Arial" w:hAnsi="Arial"/>
          <w:sz w:val="22"/>
          <w:szCs w:val="22"/>
        </w:rPr>
        <w:t>Ped 1___ ___</w:t>
        <w:tab/>
        <w:t>A.3.1.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</w:t>
        <w:tab/>
        <w:t>In crosswal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b</w:t>
      </w:r>
      <w:r>
        <w:rPr>
          <w:rFonts w:cs="Arial" w:ascii="Arial" w:hAnsi="Arial"/>
          <w:sz w:val="22"/>
          <w:szCs w:val="22"/>
        </w:rPr>
        <w:t>. Ped 2___ ___</w:t>
        <w:tab/>
        <w:t>A.3.1.2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</w:t>
        <w:tab/>
        <w:t>Jaywalking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c</w:t>
      </w:r>
      <w:r>
        <w:rPr>
          <w:rFonts w:cs="Arial" w:ascii="Arial" w:hAnsi="Arial"/>
          <w:sz w:val="22"/>
          <w:szCs w:val="22"/>
        </w:rPr>
        <w:t>. Ped 3___ ___</w:t>
        <w:tab/>
        <w:t>A.3.1.29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Darting from roadsi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Passenger entering or leaving automob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Passenger entering or leaving public transport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Darting from roadside near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Entering or leaving transportation near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>Not applicable, no pedestrian involv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. Stationary view obstructions along the operator's line of sigh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time of precipitating event.</w:t>
        <w:tab/>
        <w:tab/>
        <w:tab/>
        <w:t xml:space="preserve">38a. </w:t>
      </w:r>
      <w:r>
        <w:rPr>
          <w:rFonts w:cs="Arial" w:ascii="Arial" w:hAnsi="Arial"/>
          <w:sz w:val="22"/>
          <w:szCs w:val="22"/>
        </w:rPr>
        <w:t>___ ___  A.3.1.30/A.3.2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</w:t>
        <w:tab/>
        <w:t>None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8b.</w:t>
      </w:r>
      <w:r>
        <w:rPr>
          <w:rFonts w:cs="Arial" w:ascii="Arial" w:hAnsi="Arial"/>
          <w:sz w:val="22"/>
          <w:szCs w:val="22"/>
        </w:rPr>
        <w:t xml:space="preserve"> ___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</w:t>
        <w:tab/>
        <w:t>Buildings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38c. ___ ___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Sign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Vegetation, trees, bushes, walls, vegetation covered fen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Crest vertical curv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Blind horizontal curv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Stationary or parked vehicl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Barricad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. Mobile view obstructions along the operator's line-of-sight </w:t>
      </w:r>
      <w:r>
        <w:rPr>
          <w:rFonts w:cs="Arial" w:ascii="Arial" w:hAnsi="Arial"/>
          <w:sz w:val="22"/>
          <w:szCs w:val="22"/>
        </w:rPr>
        <w:t>___ ___  A.3.1.31/A.3.2.3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 time of precipitating event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</w:t>
        <w:tab/>
        <w:t>No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Vehicles: automobil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Vehicles: light trucks and van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Trucks and buss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Vehicles: special purpose equipment, construction, cran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Farm and/or agricultural equipmen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People, pedestrian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Anim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ZONE-RELATED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0. Was This Crash Work Zone-Related?</w:t>
      </w:r>
      <w:r>
        <w:rPr>
          <w:rFonts w:cs="Arial" w:ascii="Arial" w:hAnsi="Arial"/>
          <w:sz w:val="22"/>
          <w:szCs w:val="22"/>
        </w:rPr>
        <w:tab/>
        <w:t>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Y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1. Location of Crash within Work Zone</w:t>
        <w:tab/>
        <w:t>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t in work z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Before the first work zone warning s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Advance warning a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Transition a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Activity a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</w:t>
        <w:tab/>
        <w:t>Terminal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2. Type of work zone</w:t>
        <w:tab/>
        <w:tab/>
        <w:t>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t in work z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Lane clos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Lane shift/crosso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Work on shoulder or medi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Intermittent or moving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HARMFUL EVEN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3. Location Of First Harmful Event</w:t>
        <w:tab/>
        <w:t>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On road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Shoul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Medi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Roadside non-medi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Gore a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Separator (between arterial and frontage roa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In parking lane or z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Off roadway, location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</w:t>
        <w:tab/>
        <w:t>Outside traffic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. If First Harmful Event is a Non-collision</w:t>
        <w:tab/>
        <w:t>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Overtu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Fire/explo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Immer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Jacknif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Cargo/equipment loss or shi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Fell/jumped from motor veh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Thrown or falling ob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 xml:space="preserve">Not applicable, event is a collis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5. If First Harmful Event is a Collision with Motor Vehicle, Pedestrian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imal, or Fixed Objec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Motor vehicle in trans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Parked motor veh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Work-zone equip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Railway/light-rail vehi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Pedestri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Pedacy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Motorcyc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Ani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 xml:space="preserve">Not applica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6. If First Harmful Event is a Collision with a Fixed Object</w:t>
      </w:r>
      <w:r>
        <w:rPr>
          <w:rFonts w:cs="Arial" w:ascii="Arial" w:hAnsi="Arial"/>
          <w:sz w:val="22"/>
          <w:szCs w:val="22"/>
        </w:rPr>
        <w:tab/>
        <w:t>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Impact attenuator/crash cush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Bridge overhead struc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Bridge pier or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Bridge ra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Culve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 xml:space="preserve">Cur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Ditch or low lying are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Embankment, foreslop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</w:t>
        <w:tab/>
        <w:t>Embankment transverse- slop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 xml:space="preserve">Cut slope, backslop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Guardrail non-termi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>Guardrail termi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Concrete traffic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Other traffic barr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Tr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Utility pole, light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</w:t>
        <w:tab/>
        <w:t>Traffic sign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8)</w:t>
        <w:tab/>
        <w:t>Traffic signal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</w:t>
        <w:tab/>
        <w:t>Other post, pole or sup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0)</w:t>
        <w:tab/>
        <w:t>F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</w:t>
        <w:tab/>
        <w:t>Mailbo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2)</w:t>
        <w:tab/>
        <w:t>Wall, building, tunnel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</w:t>
        <w:tab/>
        <w:t xml:space="preserve">Not applica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NG ENVIRONMENTAL FACTOR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7. Roadway Design Defect</w:t>
      </w:r>
      <w:r>
        <w:rPr>
          <w:rFonts w:cs="Arial" w:ascii="Arial" w:hAnsi="Arial"/>
          <w:sz w:val="22"/>
          <w:szCs w:val="22"/>
        </w:rPr>
        <w:tab/>
        <w:tab/>
        <w:t xml:space="preserve">____A.6.1.1.1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Roadway design defect present but not a contributing factor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Roadway design defect was the precipitating even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Roadway design defect was the primary contributing fa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Roadway design defect was a contributing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roadway design defect pres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8. Roadway Maintenance Defect</w:t>
      </w:r>
      <w:r>
        <w:rPr>
          <w:rFonts w:cs="Arial" w:ascii="Arial" w:hAnsi="Arial"/>
          <w:sz w:val="22"/>
          <w:szCs w:val="22"/>
        </w:rPr>
        <w:tab/>
        <w:t xml:space="preserve">____ A.6.1.1.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Roadway maintenance defect present, but not a contributing fa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Roadway maintenance defect was the precipitating ev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Roadway maintenance defect was the primary contributing fa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Roadway maintenance defect was a contributing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roadway maintenance def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9. Traffic Controls Defect or Malfunction</w:t>
      </w:r>
      <w:r>
        <w:rPr>
          <w:rFonts w:cs="Arial" w:ascii="Arial" w:hAnsi="Arial"/>
          <w:sz w:val="22"/>
          <w:szCs w:val="22"/>
        </w:rPr>
        <w:tab/>
        <w:t>____ A.6.1.1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Traffic controls defect or malfunction present, but not a contributing fac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raffic controls defect or malfunction was the precipitating even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Traffic controls defect or malfunction was the primary contributing fa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Traffic controls defect or malfunction was a contributing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traffic controls, or traffic controls operating proper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0. Traffic hazard, including construction and maintenance operations ____</w:t>
      </w:r>
      <w:r>
        <w:rPr>
          <w:rFonts w:cs="Arial" w:ascii="Arial" w:hAnsi="Arial"/>
          <w:sz w:val="22"/>
          <w:szCs w:val="22"/>
        </w:rPr>
        <w:t>A.6.1.1.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Temporary traffic obstruction present but not a contributing fac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emporary traffic obstruction was the precipitating even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Temporary traffic obstruction was the primary contributing fac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Temporary traffic obstruction was a contributing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no temporary traffic obstr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1. Weather Related Problem</w:t>
      </w:r>
      <w:r>
        <w:rPr>
          <w:rFonts w:cs="Arial" w:ascii="Arial" w:hAnsi="Arial"/>
          <w:sz w:val="22"/>
          <w:szCs w:val="22"/>
        </w:rPr>
        <w:tab/>
        <w:t>____A.6.1.1.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Weather made no contribution to accid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Weather related problem was the precipitating even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Weather related problem was the primary contributing fac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Weather related problem was a contributing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2. Effect of the Visual Background of Motor Vehicle Along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cycle Rider's Line-of-Sight at Time of Precipitating Event</w:t>
      </w:r>
      <w:r>
        <w:rPr>
          <w:rFonts w:cs="Arial" w:ascii="Arial" w:hAnsi="Arial"/>
          <w:sz w:val="22"/>
          <w:szCs w:val="22"/>
        </w:rPr>
        <w:t xml:space="preserve"> </w:t>
        <w:tab/>
        <w:t>____A.6.1.1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Visual background of motor vehicle made no contribution to conspicuity of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hic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isual background had a positive effect on vehicle conspicui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hicle was more noticeab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Visual background had a negative effect on vehicle conspicui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hicle was less notice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Not applicable, view obstructed by foreg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3. Visual Background of Motorcycle along Motor Vehicle Driver'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-of-Sight at Time of Precipitating Even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 A.6.1.2.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Visual background of motorcycle made no contribution to conspicuity of motorcyc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isual background of motorcycle had positive effect on vehicle conspicuity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ade motorcycle more noticeabl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Visual background of motorcycle had negative effect on vehicle conspicui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de motorcycle less notice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</w:t>
        <w:tab/>
        <w:t>Not applicable or not applicable view obstructed by foreground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6600"/>
        <w:sz w:val="20"/>
        <w:szCs w:val="20"/>
      </w:rPr>
    </w:pPr>
    <w:r>
      <w:rPr>
        <w:rFonts w:cs="Arial" w:ascii="Arial" w:hAnsi="Arial"/>
        <w:color w:val="FF6600"/>
        <w:sz w:val="20"/>
        <w:szCs w:val="20"/>
      </w:rPr>
      <w:t>Version .05, 2/12/20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66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8.0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6600"/>
        <w:sz w:val="22"/>
        <w:szCs w:val="22"/>
      </w:rPr>
      <w:t>ENVIRONMENTAL FORM</w:t>
      <w:tab/>
      <w:t xml:space="preserve">  Site no. _________     1. Case No. ___________</w:t>
    </w:r>
  </w:p>
  <w:p>
    <w:pPr>
      <w:pStyle w:val="Header"/>
      <w:rPr>
        <w:rFonts w:ascii="Arial" w:hAnsi="Arial" w:cs="Arial"/>
        <w:b/>
        <w:b/>
        <w:color w:val="FF6600"/>
        <w:sz w:val="22"/>
        <w:szCs w:val="22"/>
      </w:rPr>
    </w:pPr>
    <w:r>
      <w:rPr>
        <w:rFonts w:cs="Arial" w:ascii="Arial" w:hAnsi="Arial"/>
        <w:b/>
        <w:color w:val="FF66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/>
  <dc:description/>
  <cp:keywords/>
  <dc:language>en-US</dc:language>
  <cp:lastModifiedBy/>
  <dcterms:modified xsi:type="dcterms:W3CDTF">2007-03-21T17:32:00Z</dcterms:modified>
  <cp:revision>3</cp:revision>
  <dc:subject/>
  <dc:title>ENVIRONMEN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179643</vt:r8>
  </property>
</Properties>
</file>