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tomer Satisfaction Surveys</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varies by client/survey/project, but may include military contractors, users of Government-produced products and services, and job applicants. As such, the universe of potential respondents is large but unknown and dependent on a particular survey. For a particular survey, the population can vary from year to year, depending on how many people have received products and services. In a given year, the total number of potential respondents is estimated at 100,000. The average response rate of past administrations has been 30%, which also serves as an estimate for future administrations. </w:t>
      </w:r>
    </w:p>
    <w:p>
      <w:pPr>
        <w:pStyle w:val="Normal"/>
        <w:rPr/>
      </w:pPr>
      <w:r>
        <w:rPr/>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Sampling methodology varies by project, characteristics of the customer population, and our client’s needs. The need for sampling is determined by multiplying the population size by the expected delivery rate (approximately 90%) and response rate (30%) and comparing the result to the sample size needed to obtain a margin of error of ± 2.5 percentage points. If the required sample size is 75% or more of the estimated actual sample size (to account for lower than expected delivery or response rates), then no sampling is used. If sampling is used, stratification and other procedures will be designed to best suit the characteristics of the population and the needs of our client. Simply random sampling is most common, although other methods may also be used, such as top-down selection based on such factors as the customer’s importance to our client and the degree of interaction with our client.</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 xml:space="preserve">The need for sampling is determined by multiplying the population size by the expected delivery rate (approximately 90%) and response rate (30%) and comparing the result to the sample size needed to obtain a margin of error of ± 2.5 percentage points. The margin of error is calculated using the standard binomial formula, with </w:t>
      </w:r>
      <w:r>
        <w:rPr>
          <w:i/>
        </w:rPr>
        <w:t>p</w:t>
      </w:r>
      <w:r>
        <w:rPr/>
        <w:t xml:space="preserve"> = .50 and the Finite Population Correction. If the required sample size is 75% or more of the estimated actual sample size (to account for lower than expected delivery or response rates), then no sampling is used. If sampling is used, the sample size is that which will give a margin of error of  ± 2.5 percentage points after accounting for undeliverable notifications and non-response. </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 xml:space="preserve">The target margin of error is at most ± 2.5 percentage points. </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 xml:space="preserve">If sampling is needed, then more important customers and those with more interaction with our client may be weighted more heavily in selection. </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 xml:space="preserve">We recommend biannual administrations, although some clients require annual administrations for tracking scores in a Balanced Scorecard or similar matrix of organizational performance indicators. </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In addition to the initial survey notification, respondents receive at least two reminder notices. If the response rate is low after the second reminder, a third may be sent. When possible, clients publicize the survey in newsletters, on websites, etc. For surveys administered on-line, we make the survey as easy as possible to complete, by using direct-link access and save-and-return functionality. After data collection, respondent demographics are, whenever possible, compared to population demographics to ensure representativeness. If the data is found not to be representative, the results may be weighted. If certain customers have a greater chance of selection than others (e.g., those with daily interaction with our client vs. those who interact with our client only once a year), the results are treated as indicators of satisfaction among the “most important” customers, not as representative of every possible customer.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customer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t>Jacqueline Brucker, Ph.D., 202-606-505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7:00Z</dcterms:created>
  <dc:creator>Steve Burnkrant</dc:creator>
  <dc:description/>
  <cp:keywords/>
  <dc:language>en-US</dc:language>
  <cp:lastModifiedBy>MEWindsor</cp:lastModifiedBy>
  <dcterms:modified xsi:type="dcterms:W3CDTF">2009-05-18T15:17: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936829</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