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Non-substantive Change 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Control No. 0694-0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reau of Industry and Security (BIS) licensees the export of dual-use items under the Export Administration Act, International Emergency Economic Powers Act and Executive Order on Continuation in Force of the 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B recently approved collection authority OMB Control No. 0694-0137 "Licensing Exceptions and Exclusions."   This collection already includes three IC’s previously merged from OMB Control No. 0694-0104.   The purpose of this non-substantive change is to transfer two remaining IC’s to OMB Control No. 0694-0137 so that OMB Control No. 0694-0104 may be discontinued.  The two IC’s that will be transferred are Encryption Registrations and Annual Self-Classifications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ryption Registrations consists of 366 responses and 122 burden hours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nual Self-Classifications consists of 750 responses and 1,031 burden hour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corresponding reduction to IC ENC/ELA semi-annual reports of 200 responses and 4,000 burden hours, as a result of adding these two new IC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46:00Z</dcterms:created>
  <dc:creator>Larry Hall</dc:creator>
  <dc:description/>
  <cp:keywords/>
  <dc:language>en-US</dc:language>
  <cp:lastModifiedBy>gbanks</cp:lastModifiedBy>
  <dcterms:modified xsi:type="dcterms:W3CDTF">2010-10-28T18:21:00Z</dcterms:modified>
  <cp:revision>4</cp:revision>
  <dc:subject/>
  <dc:title>Justification for Nonsubstantive Change</dc:title>
</cp:coreProperties>
</file>