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>
          <w:b/>
          <w:b/>
          <w:u w:val="single"/>
        </w:rPr>
      </w:pPr>
      <w:r>
        <w:rPr>
          <w:b/>
          <w:u w:val="single"/>
        </w:rPr>
        <w:t>Telephone script follow-up for non-respond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</w:t>
      </w:r>
      <w:r>
        <w:rPr/>
        <w:t>Hi [INSERT RESPONDENT’S NAME], this is [INSERT NAME OF CENSUS STAFF] with the U.S. Census Bureau calling on behalf of the Bureau of Justice Statistics. Back in December, we mailed you the [INSERT SURVEY NAME]. First, I am calling to make sure you did receive the survey package. The collection ended on February 28</w:t>
      </w:r>
      <w:r>
        <w:rPr>
          <w:vertAlign w:val="superscript"/>
        </w:rPr>
        <w:t>th</w:t>
      </w:r>
      <w:r>
        <w:rPr/>
        <w:t xml:space="preserve"> and we have yet to receive your data. If you never received the survey, please call me and I will mail the survey package again. The current address I have for you is [INSERT CURRENT ADDRESS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id receive the survey but have yet to complete it, this is a friendly reminder that the [INSERT SURVEY NAME] is due. Please submit your data via the mail, FAX at toll free 1-888-891-2099, or our website at </w:t>
      </w:r>
      <w:hyperlink r:id="rId2">
        <w:r>
          <w:rPr>
            <w:rStyle w:val="InternetLink"/>
          </w:rPr>
          <w:t>http://harvester.census.gov/aspp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need to speak with me, you can contact me at [INSERT PHONE NUMBER]. Thank you for your particip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NAME OF CENSUS STAFF]</w:t>
      </w:r>
    </w:p>
    <w:p>
      <w:pPr>
        <w:pStyle w:val="Normal"/>
        <w:rPr/>
      </w:pPr>
      <w:r>
        <w:rPr/>
        <w:t>U.S. Census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elephone script follow-up for data discrepanc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</w:t>
      </w:r>
      <w:r>
        <w:rPr/>
        <w:t xml:space="preserve">Hi [INSERT RESPONDENT’S NAME], this is [INSERT NAME OF CENSUS CALLER] with the U.S. Census Bureau. We received your [INSERT SURVEY NAME] on [INSERT DATE RECEIVED]. We thank you for your particip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viewing your data, I noticed [INSERT “one” OR “a couple” DEPENDING ON THE NUMBER] discrepancies with [INSERT ITEM(S) NUMBERS] and I am calling to resolve those discrepancies. It should only take a few minutes to resolve these issu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call me at [INSERT PHONE NUMBER] at your earliest convenience. 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E-mail script follow-up for data discrepanc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“</w:t>
      </w:r>
      <w:r>
        <w:rPr/>
        <w:t xml:space="preserve">Dear [INSERT RESPONDENT’S NAME]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thank you for your for submitting your 2010 [INSERT NAME OF SURVEY]. When reviewing your data, I noticed [INSERT “one” OR “a couple” DEPENDING ON THE NUMBER] discrepancies with [INSERT ITEM(S) NUMBERS] and I am calling to resolve those discrepancies. Specifically,  [LIST EACH DISCREPANCY AND A BRIEF EXPLANATION OF THE PROBLEM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atly appreciate any assistance you can give with regards to these items as we want to be sure your facility is represented as accurately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feel free to contact me if I can be of any assist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ank you for your attention to thi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NAME OF CENSUS CALLER]</w:t>
      </w:r>
    </w:p>
    <w:p>
      <w:pPr>
        <w:pStyle w:val="Normal"/>
        <w:rPr/>
      </w:pPr>
      <w:r>
        <w:rPr/>
        <w:t>U.S. Census Bure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color w:val="000000"/>
      <w:sz w:val="36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/>
      <w:jc w:val="center"/>
    </w:pPr>
    <w:rPr>
      <w:rFonts w:ascii="Arial" w:hAnsi="Arial" w:eastAsia="Times New Roman" w:cs="Arial"/>
      <w:b/>
      <w:bCs/>
      <w:color w:val="000000"/>
      <w:sz w:val="36"/>
      <w:szCs w:val="20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vester.census.gov/asp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58:00Z</dcterms:created>
  <dc:creator>lawsladm</dc:creator>
  <dc:description/>
  <dc:language>en-US</dc:language>
  <cp:lastModifiedBy>bonczart</cp:lastModifiedBy>
  <dcterms:modified xsi:type="dcterms:W3CDTF">2011-05-03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