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>
          <w:color w:val="0000FF"/>
          <w:bdr w:val="single" w:sz="48" w:space="0" w:color="0070C0" w:shadow="1"/>
          <w:lang w:val="en-US" w:eastAsia="en-US"/>
        </w:rPr>
      </w:pPr>
      <w:r>
        <w:rPr>
          <w:color w:val="0000FF"/>
          <w:bdr w:val="single" w:sz="48" w:space="0" w:color="0070C0"/>
          <w:lang w:val="en-US" w:eastAsia="en-US"/>
        </w:rPr>
        <w:drawing>
          <wp:inline distT="0" distB="0" distL="0" distR="0">
            <wp:extent cx="5487670" cy="71374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>APPA 2012 Winter Conference Worksh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e invite you to attend BJS’ workshop at the upcoming APPA conference in San Diego, California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>Title of workshop:</w:t>
      </w:r>
      <w:r>
        <w:rPr>
          <w:rFonts w:cs="Arial" w:ascii="Arial" w:hAnsi="Arial"/>
          <w:color w:val="000000"/>
          <w:szCs w:val="20"/>
        </w:rPr>
        <w:t xml:space="preserve"> Bureau of Justice Statistics Research on Community Corrections: Former Prisoners’ Prison Experiences of Sexual Assau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ate of workshop:</w:t>
      </w:r>
      <w:r>
        <w:rPr>
          <w:rFonts w:cs="Arial" w:ascii="Arial" w:hAnsi="Arial"/>
          <w:color w:val="000000"/>
          <w:szCs w:val="20"/>
        </w:rPr>
        <w:t xml:space="preserve"> Tuesday, February xx, 2012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ime of workshop:</w:t>
      </w:r>
      <w:r>
        <w:rPr>
          <w:rFonts w:cs="Arial" w:ascii="Arial" w:hAnsi="Arial"/>
          <w:color w:val="000000"/>
          <w:szCs w:val="20"/>
        </w:rPr>
        <w:t xml:space="preserve"> XX:XX a.m. – XX:XX p.m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TextBody"/>
        <w:rPr/>
      </w:pPr>
      <w:r>
        <w:rPr/>
        <w:t>BJS will discuss trends in the community corrections population, as well as prison rape and sexual assault from the perspective of former prisoners currently on par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llowing the workshop, BJS and Census Bureau staff will be available to address any questions or concerns about the Annual Probation Survey and the Annual Parole Survey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If you have any questions about the workshop, please contact Tom Bonczar at (202)616-3615 or </w:t>
      </w:r>
      <w:r>
        <w:rPr>
          <w:rFonts w:cs="Arial" w:ascii="Arial" w:hAnsi="Arial"/>
          <w:color w:val="000000"/>
          <w:szCs w:val="20"/>
          <w:u w:val="single"/>
        </w:rPr>
        <w:t>Tom.Bonczar@usdoj.gov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e hope to see you there!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0070C0" w:shadow="1"/>
        <w:left w:val="single" w:sz="48" w:space="24" w:color="0070C0" w:shadow="1"/>
        <w:bottom w:val="single" w:sz="48" w:space="24" w:color="0070C0" w:shadow="1"/>
        <w:right w:val="single" w:sz="48" w:space="24" w:color="007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s.ojp.usdoj.gov/index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9:00Z</dcterms:created>
  <dc:creator>adolp001</dc:creator>
  <dc:description/>
  <cp:keywords/>
  <dc:language>en-US</dc:language>
  <cp:lastModifiedBy>bonczart</cp:lastModifiedBy>
  <cp:lastPrinted>2010-11-16T15:51:00Z</cp:lastPrinted>
  <dcterms:modified xsi:type="dcterms:W3CDTF">2011-05-05T21:02:00Z</dcterms:modified>
  <cp:revision>3</cp:revision>
  <dc:subject/>
  <dc:title>The Bureau of Justice Statistics’ (BJS)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