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spacing w:before="60" w:after="0"/>
        <w:rPr/>
      </w:pPr>
      <w:r>
        <w:rPr>
          <w:b/>
          <w:sz w:val="20"/>
        </w:rPr>
        <w:t>Section #</w:t>
      </w:r>
      <w:r>
        <w:rPr>
          <w:sz w:val="20"/>
        </w:rPr>
        <w:tab/>
        <w:t>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spacing w:before="74" w:after="0"/>
        <w:rPr/>
      </w:pPr>
      <w:r>
        <w:rPr>
          <w:sz w:val="20"/>
        </w:rPr>
        <w:tab/>
      </w:r>
      <w:r>
        <w:rPr>
          <w:b/>
          <w:sz w:val="20"/>
        </w:rPr>
        <w:t>Section Name</w:t>
      </w:r>
      <w:r>
        <w:rPr>
          <w:sz w:val="20"/>
        </w:rPr>
        <w:tab/>
        <w:t>Summary Question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spacing w:before="78" w:after="0"/>
        <w:rPr/>
      </w:pPr>
      <w:r>
        <w:rPr>
          <w:sz w:val="20"/>
        </w:rPr>
        <w:tab/>
      </w:r>
      <w:r>
        <w:rPr>
          <w:b/>
          <w:sz w:val="20"/>
        </w:rPr>
        <w:t>Section Universe</w:t>
      </w:r>
      <w:r>
        <w:rPr>
          <w:sz w:val="20"/>
        </w:rPr>
        <w:tab/>
        <w:t xml:space="preserve">Section 3 and 4 are complete AND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rPr>
          <w:sz w:val="20"/>
        </w:rPr>
      </w:pPr>
      <w:r>
        <w:rPr>
          <w:sz w:val="20"/>
        </w:rPr>
        <w:tab/>
        <w:t>NOCONTACT = 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18" w:after="0"/>
        <w:rPr/>
      </w:pPr>
      <w:r>
        <w:rPr>
          <w:sz w:val="20"/>
        </w:rPr>
        <w:tab/>
      </w:r>
      <w:r>
        <w:rPr>
          <w:b/>
          <w:sz w:val="20"/>
        </w:rPr>
        <w:t>Parallel Block Nam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00" w:leader="none"/>
        </w:tabs>
        <w:spacing w:before="74" w:after="0"/>
        <w:rPr/>
      </w:pPr>
      <w:r>
        <w:rPr>
          <w:sz w:val="20"/>
        </w:rPr>
        <w:tab/>
      </w:r>
      <w:r>
        <w:rPr>
          <w:b/>
          <w:sz w:val="20"/>
        </w:rPr>
        <w:t>Specification Date</w:t>
      </w:r>
      <w:r>
        <w:rPr>
          <w:sz w:val="20"/>
        </w:rPr>
        <w:tab/>
        <w:t>11/29/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74" w:after="0"/>
        <w:rPr/>
      </w:pPr>
      <w:r>
        <w:rPr>
          <w:sz w:val="20"/>
        </w:rPr>
        <w:tab/>
      </w:r>
      <w:r>
        <w:rPr>
          <w:b/>
          <w:sz w:val="20"/>
        </w:rPr>
        <w:t>Specification Writ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00" w:leader="none"/>
        </w:tabs>
        <w:spacing w:before="74" w:after="0"/>
        <w:rPr/>
      </w:pPr>
      <w:r>
        <w:rPr>
          <w:sz w:val="20"/>
        </w:rPr>
        <w:tab/>
      </w:r>
      <w:r>
        <w:rPr>
          <w:b/>
          <w:sz w:val="20"/>
        </w:rPr>
        <w:t>Specification Version</w:t>
      </w:r>
      <w:r>
        <w:rPr>
          <w:sz w:val="20"/>
        </w:rPr>
        <w:tab/>
        <w:t>2007.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00" w:leader="none"/>
        </w:tabs>
        <w:spacing w:before="74" w:after="0"/>
        <w:rPr/>
      </w:pPr>
      <w:r>
        <w:rPr>
          <w:sz w:val="20"/>
        </w:rPr>
        <w:tab/>
      </w:r>
      <w:r>
        <w:rPr>
          <w:b/>
          <w:sz w:val="20"/>
        </w:rPr>
        <w:t>Other Inform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74" w:after="0"/>
        <w:rPr>
          <w:sz w:val="20"/>
        </w:rPr>
      </w:pPr>
      <w:r>
        <w:rPr>
          <w:sz w:val="20"/>
        </w:rPr>
        <w:tab/>
        <w:t>1.   Section Label:   Summary Ques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sz w:val="20"/>
        </w:rPr>
      </w:pPr>
      <w:r>
        <w:rPr>
          <w:sz w:val="20"/>
        </w:rPr>
        <w:tab/>
        <w:t>2.   Output Block Name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sz w:val="20"/>
        </w:rPr>
        <w:tab/>
      </w:r>
      <w:r>
        <w:rPr>
          <w:b/>
          <w:sz w:val="20"/>
        </w:rPr>
        <w:t>Form Pane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spacing w:before="74" w:after="0"/>
        <w:rPr>
          <w:sz w:val="20"/>
        </w:rPr>
      </w:pPr>
      <w:r>
        <w:rPr>
          <w:sz w:val="20"/>
        </w:rPr>
        <w:tab/>
        <w:t>Any activities done for Job  [  ]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rPr>
          <w:sz w:val="20"/>
        </w:rPr>
      </w:pPr>
      <w:r>
        <w:rPr>
          <w:sz w:val="20"/>
        </w:rPr>
        <w:tab/>
        <w:t xml:space="preserve">         Start       Activity         Stop            Where             For job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rPr>
          <w:sz w:val="20"/>
        </w:rPr>
      </w:pPr>
      <w:r>
        <w:rPr>
          <w:sz w:val="20"/>
        </w:rPr>
        <w:tab/>
        <w:t>[1]     [pre-fil/gray                                               ]              [     ]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rPr>
          <w:sz w:val="20"/>
        </w:rPr>
      </w:pPr>
      <w:r>
        <w:rPr>
          <w:sz w:val="20"/>
        </w:rPr>
        <w:tab/>
        <w:t>[2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rPr>
          <w:sz w:val="20"/>
        </w:rPr>
      </w:pPr>
      <w:r>
        <w:rPr>
          <w:sz w:val="20"/>
        </w:rPr>
        <w:tab/>
        <w:t xml:space="preserve">Activities for main job  [  ]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rPr>
          <w:sz w:val="20"/>
        </w:rPr>
      </w:pPr>
      <w:r>
        <w:rPr>
          <w:sz w:val="20"/>
        </w:rPr>
        <w:tab/>
        <w:t xml:space="preserve">        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rPr>
          <w:sz w:val="20"/>
        </w:rPr>
      </w:pPr>
      <w:r>
        <w:rPr>
          <w:sz w:val="20"/>
        </w:rPr>
        <w:tab/>
        <w:t xml:space="preserve">        Start       Activity         Stop            Where             For main job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rPr>
          <w:sz w:val="20"/>
        </w:rPr>
      </w:pPr>
      <w:r>
        <w:rPr>
          <w:sz w:val="20"/>
        </w:rPr>
        <w:tab/>
        <w:t>[1]     [pre-fil/gray                                               ]              [     ]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rPr>
          <w:sz w:val="20"/>
        </w:rPr>
      </w:pPr>
      <w:r>
        <w:rPr>
          <w:sz w:val="20"/>
        </w:rPr>
        <w:tab/>
        <w:t>[2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rPr>
          <w:sz w:val="20"/>
        </w:rPr>
      </w:pPr>
      <w:r>
        <w:rPr>
          <w:sz w:val="20"/>
        </w:rPr>
        <w:tab/>
        <w:t xml:space="preserve">Activities for other job  [  ]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rPr>
          <w:sz w:val="20"/>
        </w:rPr>
      </w:pPr>
      <w:r>
        <w:rPr>
          <w:sz w:val="20"/>
        </w:rPr>
        <w:t xml:space="preserve">    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rPr>
          <w:sz w:val="20"/>
        </w:rPr>
      </w:pPr>
      <w:r>
        <w:rPr>
          <w:sz w:val="20"/>
        </w:rPr>
        <w:tab/>
        <w:t xml:space="preserve">       Start       Activity         Stop            Where     For main job       For other job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rPr>
          <w:sz w:val="20"/>
        </w:rPr>
      </w:pPr>
      <w:r>
        <w:rPr>
          <w:sz w:val="20"/>
        </w:rPr>
        <w:tab/>
        <w:t>[1]    [pre-fil/gray                                                                     ]             [  ]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rPr>
          <w:sz w:val="20"/>
        </w:rPr>
      </w:pPr>
      <w:r>
        <w:rPr>
          <w:sz w:val="20"/>
        </w:rPr>
        <w:tab/>
        <w:t>[2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rPr>
          <w:sz w:val="20"/>
        </w:rPr>
      </w:pPr>
      <w:r>
        <w:rPr>
          <w:sz w:val="20"/>
        </w:rPr>
        <w:tab/>
        <w:t xml:space="preserve">Activities paid for  [   ]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rPr>
          <w:sz w:val="20"/>
        </w:rPr>
      </w:pPr>
      <w:r>
        <w:rPr>
          <w:sz w:val="20"/>
        </w:rPr>
        <w:tab/>
        <w:t xml:space="preserve">        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rPr>
          <w:sz w:val="20"/>
        </w:rPr>
      </w:pPr>
      <w:r>
        <w:rPr>
          <w:sz w:val="20"/>
        </w:rPr>
        <w:tab/>
        <w:t xml:space="preserve">        Start       Activity         Stop            Where     For main job       For other job      For pay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rPr>
          <w:sz w:val="20"/>
        </w:rPr>
      </w:pPr>
      <w:r>
        <w:rPr>
          <w:sz w:val="20"/>
        </w:rPr>
        <w:tab/>
        <w:t>[1]     [pre-fil/gray                                                                                                  ]     [   ]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rPr>
          <w:sz w:val="20"/>
        </w:rPr>
      </w:pPr>
      <w:r>
        <w:rPr>
          <w:sz w:val="20"/>
        </w:rPr>
        <w:tab/>
        <w:t>[2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rPr>
          <w:sz w:val="20"/>
        </w:rPr>
      </w:pPr>
      <w:r>
        <w:rPr>
          <w:sz w:val="20"/>
        </w:rPr>
        <w:tab/>
        <w:t>Child Care Introduction  [  ]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rPr>
          <w:sz w:val="20"/>
        </w:rPr>
      </w:pPr>
      <w:r>
        <w:rPr>
          <w:sz w:val="20"/>
        </w:rPr>
        <w:tab/>
        <w:t>First child awake  [  ]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rPr>
          <w:sz w:val="20"/>
        </w:rPr>
      </w:pPr>
      <w:r>
        <w:rPr>
          <w:sz w:val="20"/>
        </w:rPr>
        <w:tab/>
        <w:t>Time child awake  [  ]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rPr>
          <w:sz w:val="20"/>
        </w:rPr>
      </w:pPr>
      <w:r>
        <w:rPr>
          <w:sz w:val="20"/>
        </w:rPr>
        <w:tab/>
        <w:t>Last child to bed   [   ]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rPr>
          <w:sz w:val="20"/>
        </w:rPr>
      </w:pPr>
      <w:r>
        <w:rPr>
          <w:sz w:val="20"/>
        </w:rPr>
        <w:tab/>
        <w:t>Time to bed  [  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rPr>
          <w:sz w:val="20"/>
        </w:rPr>
      </w:pPr>
      <w:r>
        <w:rPr>
          <w:sz w:val="20"/>
        </w:rPr>
        <w:tab/>
        <w:t xml:space="preserve">        Start  |  Activity  |  Duration |  Who  |  Awake | Own/HHcc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rPr>
          <w:sz w:val="20"/>
        </w:rPr>
      </w:pPr>
      <w:r>
        <w:rPr>
          <w:sz w:val="20"/>
        </w:rPr>
        <w:tab/>
        <w:t>[1]     [   Prefill/Gray                                ]     [    ]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rPr>
          <w:sz w:val="20"/>
        </w:rPr>
      </w:pPr>
      <w:r>
        <w:rPr>
          <w:sz w:val="20"/>
        </w:rPr>
        <w:tab/>
        <w:t>[2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rPr>
          <w:sz w:val="20"/>
        </w:rPr>
      </w:pPr>
      <w:r>
        <w:rPr>
          <w:sz w:val="20"/>
        </w:rPr>
        <w:tab/>
        <w:t>No Activites selected  [  ]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rPr>
          <w:sz w:val="20"/>
        </w:rPr>
      </w:pPr>
      <w:r>
        <w:rPr>
          <w:sz w:val="20"/>
        </w:rPr>
        <w:tab/>
        <w:t>Non-HH children in care  [  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rPr>
          <w:sz w:val="20"/>
        </w:rPr>
      </w:pPr>
      <w:r>
        <w:rPr>
          <w:sz w:val="20"/>
        </w:rPr>
        <w:tab/>
        <w:t xml:space="preserve">        Start  |  Activity  |  Duration |  Who  |  Own/HHcc | Own/nonHHcc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rPr>
          <w:sz w:val="20"/>
        </w:rPr>
      </w:pPr>
      <w:r>
        <w:rPr>
          <w:sz w:val="20"/>
        </w:rPr>
        <w:tab/>
        <w:t>[1]    [  Prefill/Gray                                                        ]      [   ]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[2]</w:t>
      </w:r>
    </w:p>
    <w:p>
      <w:pPr>
        <w:pStyle w:val="Normal"/>
        <w:widowControl w:val="false"/>
        <w:tabs>
          <w:tab w:val="clear" w:pos="720"/>
          <w:tab w:val="left" w:pos="6960" w:leader="none"/>
        </w:tabs>
        <w:spacing w:before="60" w:after="0"/>
        <w:rPr>
          <w:rFonts w:ascii="MS Sans Serif" w:hAnsi="MS Sans Serif" w:cs="MS Sans Serif"/>
          <w:sz w:val="20"/>
        </w:rPr>
      </w:pPr>
      <w:r>
        <w:rPr>
          <w:rFonts w:cs="MS Sans Serif" w:ascii="MS Sans Serif" w:hAnsi="MS Sans Serif"/>
          <w:sz w:val="20"/>
        </w:rPr>
      </w:r>
    </w:p>
    <w:p>
      <w:pPr>
        <w:pStyle w:val="Normal"/>
        <w:widowControl w:val="false"/>
        <w:tabs>
          <w:tab w:val="clear" w:pos="720"/>
          <w:tab w:val="left" w:pos="6960" w:leader="none"/>
        </w:tabs>
        <w:spacing w:before="60" w:after="0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11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(MJ ne 1) AND (QUEST = 25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7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We are interested in measuring the amount of time peopl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spend working both inside and outside their usual workplace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You said that you were working from *READ TIMES BELOW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Were there any [Fill: other] activities that were done as part of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your job [Fill: or business]?  Please do not include getting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eady for work or commutin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* Times: [Fill: ] until [Fill: 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 Enter "1" for activities done for job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 Enter "97" for None/no more work activiti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 Use up/down arrow keys to move to the correct row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41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Selec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7.  None/no more work activiti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1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Estamos interesados en medir la cantidad de tiempo que la gente pasa trabajando tanto en su luga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habitual de trabajo como fuera de él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Usted dijo que estuvo trabajando desde   * READ TIMES BELOW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¿Hubo alguna [otra] actividad hecha como parte de su trabajo [fill: o negocio]?</w:t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or favor no incluya las actividades para prepararse para ir a  trabajar ni el ir o venir del trabajo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27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W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or job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7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, D, R, blank&gt;   [next line of grid] [If no more entries goto PW2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97&gt;                     [Go to PW2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1.  If RESPLINE= BUSL or BUSOT or (BUS=1 and RELFLG (RESPINE) not = 1) then fill "o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usiness"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2.  If precode 4 is used then fill time for start of activity.  If precode 4 is used then fill time fo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stop of activity.  For example:  Respondent said they worked at their main job,  (the interview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used precode 4) from 8:00 untill 12:30 then display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*Times:  8:00 AM until 12:30 P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.  If precode 4 is used in the diary then fill "other"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If respondent entered precode 4 then in Diary then fill “otra”.’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2.  If RESPLINE = BUSL or BUSOT or (BUS= 1 and RELFLG (RESPINE) not =1) then fill “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gocio”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05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1.  Prefill and gray the start, activity, stop, and where columns.  (Prefill the data from the cor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iary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If 97 entered then skip to PW2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.  Autofill PW1=1 for all activities where precode 4 was used in the diar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.  If F1 is selected display text from H_PURPOSE1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11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(MJ = 1 (from Section 3) 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7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We are interested in measuring the amount of time people spend working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oth inside and outside their usual workplace.  You said that you we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were working for your MAIN job from *READ TIMES BELOW.  We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here any [Fill: other] activities that were done as part of your MAIN job [Fill:or business]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lease do not include getting ready for work or commutin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* Times: [Fill: ] until [Fill: 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*  Enter "1" for activities done for main job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 Enter "97" for None/no more work activiti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 Use up/down arrow keys to move to the correct row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3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Selec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7.  None/no more work activiti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1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Estamos interesados en medir la cantidad de tiempo que la gente pasa trabajando tanto en su luga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habitual de trabajo como fuera de él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Usted dijo que estuvo trabajando desde   * READ TIMES BELOW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¿Hubo alguna [otra] actividad hecha como parte de su trabajo [fill: o negocio]?</w:t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or favor no incluya las actividades para prepararse para ir a  trabajar ni el ir o venir del trabajo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27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 xml:space="preserve">&gt;Variable Name 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WMJ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or main job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7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, D, R, blank&gt;   [next line of grid] [if no more entries goto PWOJ1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97&gt;                     [goto PWOJ1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1.  If RESPLINE = BUSL or BUSOT or (BUS= 1 and RELFLG (RESPLINE) not = 1) then fill "o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usiness.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2.  If precode 4 is used then fill time for start of activity.  If precode 4 is used then fill time fo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stop of activity.  For example:  Respondent said they worked at their main job,  (the interview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used precode 4) from 8:00 untill 12:30 then display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*Times:  8:00 AM until 12:30 P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0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1.  If RESPLINE = BUSL or BUSOT or (BUS = 1 and RELFLG (RESPLINE) not = 1) then fill “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gocio.”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1.  Prefill and gray the start, activity, stop, and where columns.  (Prefill the data from the cor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iary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If 97 entered then skip to PWOJ1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Autofill PWMJ1=1 for all activities where precode 4 was used in the diary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11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(MJ = 1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7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[Fill: You said that you were working for your OTHER job from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READ TIMES BELOW.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Were any of the [Fill: other] activities you mentioned done as part of you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OTHER job [Fill: or business]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* Times: [Fill: ] until [Fill: 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 Enter "1" for activities done for other job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 Enter "97" for None/no more work activiti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 Use up/down arrow keys to move to the correct row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2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Selec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7.  None/no more work activiti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1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¿Alguna de las actividades que mencionó las hizo como parte de su OTRO trabajo [Fill: 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gocio]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¿Cuáles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*  Enter "1" for activities done for other job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*  Enter "97" for None/no more work activiti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*  Use up/down arrow keys to move to the correct row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1.  Escoj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7.</w:t>
        <w:tab/>
        <w:t>Ninguna/no hubo más actividades de trabaj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87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 xml:space="preserve">&gt;Variable Name 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WOJ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or other job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7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, D, R, blank&gt;   [next line of grid] [If no more entries goto PW2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97&gt;                     [goto PW2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1.  If precode 5 was used in the diary then fill, "You said that you were working for your OTHE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job from *READ TIMES BELOW.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If RESPLINE = BUSL or BUSOT or (BUS = 1 and RELFLG (RESPLINE) not = 1) then fill "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business"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3.  If precode 5 is used then fill time for start of activity.  If precode 5 is used then fill time fo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stop of activity.  For example:  Respondent said they worked at their other job,  (the interview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used precode 5) from 8:00 untill 12:30 then display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*Times:  8:00 AM until 12:30 P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.  If precode 4 or 5 is used in the diary then fill, "other"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1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If RESPLINE = BUSL or BUSOT or (BUS = 1 and RELFLG (RESPLINE) not = 1) then fill “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negocio”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1.  Prefill and gray the start, activity, stop, and where columns.  (Prefill the data from the cor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iary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2.  Populate the PWOJ1 Show column with the data collected from the PWMJ1 and grey th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tries from PWMJ1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.  If 97 entered then skip to PW2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.  Autofill PWOJ1=1 for all activities where precode 5 was used in the diary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11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l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7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[Fill:  Sometimes people do things that bring in money like selling crafts o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babysitting.]  [Fill:  You told me about the activities that were done as par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of your job(s).]  Were there any [Fill: other] activities [Fill: that you di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yesterday] that you were paid for or will be paid for?  [Fill:  Please do no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nclude paid breaks at work or paid time off.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*  Read if necessary: This could include things like selling crafts or babysitting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 IF YES - Ask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Which ones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 Enter "1" for activities done for pa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 Enter "97" for None/no more paid activiti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 Use up/down arrow keys to move to the correct row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6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Selec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7.  None/no more paid activit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1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[Fill: A veces las personas hacen cosas que les dan ingresos como vender artesanías 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manualidades, o cuidar niños. [Fill: Usted mencionó las actividades que hizo como parte de su(s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trabajo(s).] ¿Hubo alguna [fill: otra] actividad [Fill: que usted hizo ayer] por la cual le pagaron o l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van a pagar? [Fill:  Por favor no incluya descansos pagados en el trabajo o tiempo sin trabajar po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l cual le pagaron.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1.  Sí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2.  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*  IF YES - Ask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¿Cuáles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*  Enter "1" for activities done for pa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*  Enter "97" for None/no more paid activiti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*  Use up/down arrow keys to move to the correct row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1.  Escoj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97.  Ninguna/no hubo más actividades pagada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15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W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or pa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7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, D, R, blank&gt;   [next line of grid] [If last line of grid, goto CC_LEAD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97&gt;                     [goto CC_LEAD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If "1" entered in PW1, PWMJ1 or PWOJ1 then fill "You told me abou the activities that we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done as part of your job(s).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If "1" entered in PW1, PWMJ1 or PWOJ1 then fill "other"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3.  If "1" entered in PW1, PWMJ1, or PWOJ1 then fill "Please do not include paid breaks a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work or paid time off.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4.  If "1" is entered in PW1, PWMJ1, or PWOJ1 and 97 is enterd on the first line of PW1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WMJ1 or PWOJ1 then keep the fills 1, 2, and 3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5.  If no entry in HRUSL1 then fill "Sometimes people do things that bring in money like selling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rafts or babysitting.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f no entery in HRUSL1 then fill "that you did yesterday.”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9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1.  If "1" entered in PW1, PWMJ1 or PWOJ1 then fill " Usted mencionó las actividades que hiz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omo parte de su(s) trabajo(s).”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2.  If "1" entered in PW1, PWMJ1 or PWOJ1 then fill " otra”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 xml:space="preserve">3.  If "1" entered in PW1, PWMJ1, or PWOJ1 then fill " Por favor no incluya descanso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agados en el trabajo o tiempo sin trabajar por el cual le pagaron.”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 xml:space="preserve">4.  If no entry in HRUSL1 then fill " A veces las personas hacen cosas que les dan ingreso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omo vender artesanías o manualidades, o cuidar niños.”.</w:t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5.  If no entery in HRUSL1 then fill " que usted hizo ayer”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92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1.  Prefill and gray the start, activity, stop, and where columns.  (Prefill the data from the cor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iary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2.  Populate the PW2 Show column with the data collected from the PW1, PWMJ1 and PWOJ1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column in the previous tables and grey the entries from PW1, PWMJ1, and PWOJ1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22"/>
          <w:szCs w:val="22"/>
        </w:rPr>
        <w:t xml:space="preserve">3.  </w:t>
      </w:r>
      <w:r>
        <w:rPr>
          <w:color w:val="000000"/>
          <w:sz w:val="20"/>
          <w:szCs w:val="20"/>
        </w:rPr>
        <w:t>If 97 entered then skip to CC_LEAD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f F1 is selected display text from H_PURPOSE1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11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l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7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Now I'd like to talk with you [Fill: in a little more detail] about childcare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[Fill: People often spend time with friends', neighbors' or relatives' children.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6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 Enter 1 to Continu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4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Ahora quisiera hablar con usted [Fill: en más detalle] sobre el cuidado de niños.  [Fill: A menudo l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nte pasa tiempo con los niños de sus amigos, vecinos o parientes.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1.  Enter 1 to Continu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287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C_LEAD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hild Care Introduc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7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&lt;1&gt;   [If no own household children under 13 (HHMEM = 1 and there is at least 1 ow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nonhousehold child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 AGE &lt; 13 and (HHMEM = 1 and RRP neq 20, 21, 22 or 40) then goto CC5B]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[If no household children under 13 (HHMEM = 1) and there is at least 1 nonhousehold child &lt; 13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 and (HHMEM = 4 and RRP = 40) then goto CC6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[If no one on household roster has an age &lt; 13 then goto CC8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22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  If the household roster includes children under 13 years of age (HHMEM =1 AND AGE &lt; 13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O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(HHMEM = 1 AND (BIRTHY and AGE neq DK, RF) then fill, "in a little more detail"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2.  If the household does not include children under 18 years of age (all HHMEM = 1 and AGE &gt;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8) OR (HHMEM = 4 AND RRP = 40 AND AGE &gt; 18) then fill, "People often spend time with friends'. Neighbors' or relatives' children.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82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  If the household roster includes children under 13 years of age (HHMEM =1 AND AGE &lt; 13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O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 xml:space="preserve">(HHMEM = 4 AND RRP = 40 AND AGE &lt; 13 AND reported in WHO) AN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(BIRTHY and AGE neq DK, RF) then fill, " en más detalle.”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2.  If the household does not include children under 18 years of age (all HHMEM = 1 and AGE &gt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18) O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(HHMEM = 4 AND RRP = 40 AND AGE &gt; 18) then fill, " A menudo la gente pasa tiempo con los niños de sus amigos, vecinos o parientes.”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50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At least 2 children meet the following criteria:  (HHMEM =1 AND AGE &lt; 13)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O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7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'd like you to think back over the day yesterday.  Which child got up first yesterday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 Read nam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 Enter all that apply separate with comma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9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Quisiera que piense en todo el día de ayer. ¿Cuál de los niños se levantó primero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 Read nam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 Enter all that apply separate with comma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26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C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irst child awak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7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-30&gt;    [goto  CC2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D, R&gt; [goto CC3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1.  Display names of household children ages &lt; 13.   (HHMEM =1 AND AGE &lt; 13) O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(HHMEM = 1 AND (BIRTHY and AGE neq DK, RF)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Accepts multiple entries separated by comma or by space bar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(CC1 = Response) OR [child that meets the following criteria:  (HHMEM =1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ND AGE &lt; 13) OR (HHMEM = 1 AND (BIRTHY and AGE neq DK, RF)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7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At what time,  yesterday, did [Fill: list of children entered in CC1 or child meeting univers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riteria] get up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95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¿A qué hora se levantó ayer [Fill: name of person entered in CC1 or child meeting univers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riteria]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251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C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ime child awak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7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HH:MM  AMPM, D, R&gt;  [If 2 children &lt; 13 listed in WHO then Goto CC3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   [If 2 children &lt; 13 listed in WHO and CC2 = value with PM goto CC_CK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ab/>
        <w:tab/>
        <w:tab/>
        <w:t>[If only 1 child &lt; 13 listed in WHO then Goto CC4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95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Set default time to AM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2.   If time does not equal HH:MMA then display active signal  *  Time reported as HH:MMP.  I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his entry correct?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(CC1 = D or R) OR (Entry in CC2) AND [At least 2 children meet the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following criteria: (HHMEM =1 AND AGE &lt; 13) OR (HHMEM = 1  AND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(BIRTHY and AGE neq DK, RF)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85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Which child or children went to bed last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 Read nam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 Enter all that apply separate with comma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9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</w:tabs>
        <w:autoSpaceDE w:val="false"/>
        <w:spacing w:before="10" w:after="0"/>
        <w:rPr>
          <w:color w:val="000000"/>
          <w:sz w:val="32"/>
          <w:szCs w:val="32"/>
        </w:rPr>
      </w:pPr>
      <w:r>
        <w:rPr>
          <w:color w:val="000000"/>
          <w:sz w:val="20"/>
          <w:szCs w:val="20"/>
        </w:rPr>
        <w:t>¿Cuál o cuáles de los niños fueron los últimos en irse a a la cama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434" w:after="0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               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434" w:after="0"/>
        <w:rPr>
          <w:color w:val="000000"/>
          <w:sz w:val="27"/>
          <w:szCs w:val="27"/>
        </w:rPr>
      </w:pP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C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st child to be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52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-30&gt;   [goto CC4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D, R&gt; [goto CC5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1.  Display names of household children ages &lt; 13.   (HHMEM =1 AND AGE &lt; 13) O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(HHMEM = 1 AND (BIRTHY and AGE neq DK, RF)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Accepts multiple entries separated by comma or by space bar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(CC3 = Response) OR [1 child that meets the following criteria:  (HHMEM =1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ND AGE &lt; 13) OR (HHMEM = 1 AND (BIRTHY and AGE neq DK, RF)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7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t what time did [Fill: list of children entered in CC3 or child meeting universe criteria] go to bed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¿A qué hora se fue/fueron [Fill: list of children entered in CC3 or child meeting universe criteria ]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 la cama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251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C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ime to be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7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5"/>
          <w:szCs w:val="25"/>
          <w:u w:val="single"/>
        </w:rPr>
      </w:pPr>
      <w:r>
        <w:rPr>
          <w:b/>
          <w:bCs/>
          <w:color w:val="000000"/>
          <w:sz w:val="25"/>
          <w:szCs w:val="25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HH:MM   AMPM,  D, R&gt;    [If CC2 = value with AM goto CC_CK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                    [else goto CC5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If more than one kid listed in question then use "fueron".  If only 1 kid listed then use "fue"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8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2.   If time does not equal HH:MMP then display active signal  *  Time reported as HH:MMA.  I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his entry correct?</w:t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b/>
          <w:bCs/>
          <w:color w:val="000000"/>
          <w:sz w:val="25"/>
          <w:szCs w:val="25"/>
          <w:u w:val="single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11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At least 1 child meets the following criteria: (HHMEM =1 AND RRP = 22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AND AGE &lt; 13) OR (HHMEM = 1  AND RRP = 22 AND (BIRTHY and AGE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q DK, RF)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85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I'D LIKE TO ASK YOU ABOUT CHILDREN WHO LIVE WITH YOU.   [Fill:  A child wa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awake between [Fill:  insert value from CC2] and [Fill:  insert value from CC4].]  At which time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or during which activities [Fill:  during that time period] was/were [Fill:  name(s) of children in ag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of 0-12] in your care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Probe:  Any other times or activities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Enter "1" for activities where child was in your car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Enter "96" for All da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Enter "97" for None/no more childcare activiti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Use up/down arrow keys to move to the correct row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3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Selec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6.  All da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7.  None/no more childcare activiti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55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Me gustaría preguntarle sobre sus niños, los que viven con usted.   [fill: Bueno, hubo un niñ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despierto entre la(s) [Fill:  insert value from CC2] y la(s) [Fill:  insert value from CC4].] ¿A qué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horas o durante qué actividades [Fill:  durante ese período de tiempo]  estuvo/estuvieron [Fill: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ame(s) of children in age of 0-12] bajo su cuidado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* Probe: ¿Durante algún otro horario o actividad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* Enter "1" for activities where child was in your care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Enter “96” for All da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* Enter "97" for None/no more childcare activiti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* Use up/down arrow keys to move to the correct row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</w:t>
        <w:tab/>
        <w:t>Escoj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96. Todo el día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97. Ninguna/no hubo más actividades de cuidado de niño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3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C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Own/HHc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7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, 96, 97, empty&gt;    [goto next row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[If no more rows and (There is at least one person where HHMEM = 1 AND RRP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neq 20, 21, 22, or 40 AND AGE &lt; 13)  goto CC5B]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[Else if no more rows and no children with RRP=40 goto CC8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[Else if "97" in the first row or no entries of 1, goto CC5_CK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1.  Fill names of household children ages 0-12, in the answer list pane with line numbers matching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the precode numbers.  (HHMEM =1 AND AGE &lt; 13)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If CC2 does not equal D or R and CC4 does not equal D or R the fill "A child was awake between" and "during that time period".  In other words (if DK or R in CC2 or CC4 the text should read: "At which times or during which activities were [Fill: names of own children (HHMEM = 1 AND RRP = 22 AND AGE &lt; 13) OR (HHMEM = 1 and (BIRTHY and AGE neq DK, RF))</w:t>
      </w: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1.  If CC2 does not equal D or R and CC4 does not equal D or R the fill " Bueno, hubo un niñ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despierto entre la(s) " and " durante ese período de tiempo ".  In other words (if DK or R in CC2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or CC4 the text should read: "¿A qué horas o durante qué actividades estuvieron [Fill: names of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own children &lt; 13 and names of own nonHH children &lt; 13 IF listed in who column in the diary.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ecial Instructions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1. Allow 96 to only be selected on the first line.  If 96 selected then display soft edit, * ¿Está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seguro(a) que quiso escoger TODO EL DIA?  Si NO entonces des-marcar 96 ‘Todo el día’ 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preguntar ¿Cuándo hubo un niño bajo su cuidado?  If soft edit is suppressed then fill all answe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categories with 1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Yes  Press Suppres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  Press Got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If WHERE = or &gt; 12 AND WHO ne (HHMEM = 1 AND AGE &lt; 13) or (HHMEM = 4 and RRP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=  40 AND AGE &lt; 13) pop up soft error message with black text:  "Necesito verificar ciert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información con usted.  Tengo anotado que usted estuvo en el trabajo desde [start time] hast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[stop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time].  ¿Había algún niño bajo su cuidado en ese momento?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Yes  Press Suppres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  Press Got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3.   If 96 is entered on the first line or if 1 is entered on row then do the following. If precodes 4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or 5 (working at main or other job) are entered in the diary and WHERE = 2 (respondent’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workplace) and a '1' is entered in CC5 for that activity, pop up soft error message with black text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:  "Necesito verificar cierta información con usted.  Tengo anotodo que usted estuvo en el trabaj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desde [start time] hasta [stop time].  ¿Había algún niño bajo su cuidado en ese momento?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Yes  Press Suppres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  Press Got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4. If 96 All Day used then pop up soft edit message "¿Está seguro(a) que quiso escoger TODO el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día?"  *  If respondent says No then uncheck 96 "All Day" and ask (end blue text) (start black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ext)  "¿Cuándo hubo un niño bajo su cuidado?"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5.  If more than 1 child is entered in CC4 then use "estuvieron".  If only 1 child entered in CC4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hen use "estuvo"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0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Build a grid using the data from the time diar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Prefill and gray start, activity, duration and who column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3.  Allow 96 to only be selected on the first line.  If 96 selected then display soft edit, * "Are you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sure you meant to select ALL day?  If NO then uncheck 96 'All Day' and ask "When was a child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in your care?" If soft edit is suppressed then fill all answer categories with 1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</w:tabs>
        <w:autoSpaceDE w:val="false"/>
        <w:rPr>
          <w:color w:val="000000"/>
          <w:sz w:val="30"/>
          <w:szCs w:val="30"/>
        </w:rPr>
      </w:pPr>
      <w:r>
        <w:rPr>
          <w:color w:val="000000"/>
          <w:sz w:val="20"/>
          <w:szCs w:val="20"/>
        </w:rPr>
        <w:t xml:space="preserve">4.  For the AWAKE column do not enter an X for actitivites with STOP TIME = to wake up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  <w:tab/>
      </w:r>
      <w:r>
        <w:rPr>
          <w:color w:val="000000"/>
          <w:sz w:val="20"/>
          <w:szCs w:val="20"/>
        </w:rPr>
        <w:t>time or for activities with START TIME = go to bed tim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5. If 96 is entered on the first line or if 1 is entered on row then do the following.  If precodes 4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or 5 (working at main or other job) are entered in the diary and WHERE = 2 (respondent’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workplace) and "1" is entered for activity, pop up soft error message with black text: "I need t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verify some information with you.  I recorded that you were at work form [start time] to [stop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time].  Was a child in your care at that time?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Yes - Press Suppres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 - Press Goto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6. If 96 is entered on the first line or if 1 is entered on row then do the following.  If WHERE =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or &gt; 12 AND WHO not equal (HHMEM = 1 AND RRP = 22 AND AGE &lt; 13) and WHO neq 50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then pop up soft error message with black text:  "I need to verify some information with you.  I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ecorded that when you were traveling fro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[start time] to [stop time], you were not accompanied by a child.  Was a child in your care a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tha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ime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Yes - Press Suppess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 - Press Goto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7.  If 96 "All Day" used then pop up soft edit message "Are you sure you meant to select ALL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day?"  *If respondent says No then uncheck 96 "All Day" and ask (end blue text) (start black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ext) "When was a child in your care?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808080"/>
          <w:sz w:val="21"/>
          <w:szCs w:val="21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f 97 in the first row or no no entries of 1 in CC5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7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No activities were selected even though there are children in the household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 Enter reason or use the arrow key to go back to correct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No secondary childcare activiti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Respondent didn't know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.  Respondent refused to answe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.  Child was away from home yesterda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.  Respondent was away from home yesterda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8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C5_CK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 activities selecte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7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&lt;1, 2, 3, 4, 5&gt;      [If  (There is at least one person where RRP = 40 and AGE = 0-12) goto CC6]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 [Else  no children with RRP=40 goto CC8]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>[Else  goto CC7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95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ind w:left="6960" w:hanging="0"/>
        <w:rPr>
          <w:color w:val="808080"/>
          <w:sz w:val="21"/>
          <w:szCs w:val="21"/>
        </w:rPr>
      </w:pP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11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At least 1 child meets the following criteria:  (HHMEM = 1 and AGE &lt; 13 and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RP ne to 20, 21, 22, or 40) OR (HHMEM = 1 and RRP ne 20, 21, 22, 40 and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(BIRTHY and AGE neq DK, RF)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85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W I'D LIKE TO ASK YOU ABOUT OTHER CHILDREN WHO LIVE WITH YOU.   [Fill:  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child was awake between [Fill:  insert value from CC2] and [Fill:  insert value from CC4].]  A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which times or during which activities [Fill:  during that time period] was/were [Fill:  name(s) of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n - own household children in age of 0-12] in your care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Probe:  Any other times or activities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Enter "1" for activities where child was in your car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Enter "96" for All da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Enter "97" for None/no more childcare activiti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Use up/down arrow keys to move to the correct row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3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Selec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6.  All da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7.  None/no more childcare activiti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55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hora me gustaría preguntarle sobre los otros niños que viven con usted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Bueno, hubo un niño despierto entre la(s) [Fill:  insert value from CC2] y la(s) [Fill: insert valu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om CC4].] ¿A qué actividades durante ese período de tiempo] estuvo/estuvieron [Fill: name(s) of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non-own household children in age of 0-12] bajo su cuidado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26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C5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n-own hh chil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7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, 96, 97, empty&gt;    [goto next row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[If no more rows and (There is at least one person where HHMEM = 4 AND RRP = 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40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 AND AGE &lt; 13) goto CC6]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[Else if no more rows and no children with RRP=40 goto CC8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                     </w:t>
      </w:r>
      <w:r>
        <w:rPr>
          <w:color w:val="000000"/>
          <w:sz w:val="20"/>
          <w:szCs w:val="20"/>
        </w:rPr>
        <w:t>[Else if "97" in the first row or no entries of 1, goto CC5B_CK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1.  Fill names of non - own household children ages 0-12,  in the diary, in the answer list pan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with lin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numbers matching the precode numbers.  (HHMEM = 1 AND RRP neq 20, 21, 22, or 40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AND AGE &lt; 13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If CC2 does not equal D or R and CC4 does not equal D or R the fill "A child was awak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between" and "during that time period".  In other words (if DK or R in CC2 or CC4 th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text shoul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read: "At which times or during which activities were [Fill: names of non - own househol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children (HHMEM = 1 AND RRP = 20, 21, 22, or 40 AND AGE &lt; 13) OR (HHMEM = 1 an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RP neq 20, 21, 22, or 40 and (BIRTHY and AGE neq DK, RF)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.  List child only once if entered multiple times in the Time Diary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1. If 96 is entered on the first line or if 1 is entered on row then do the following.  If WHERE =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or &gt; 12 AND WHO = (HHMEM = 1 and RRP neq 20, 21, 22 or 40 and AGE &lt; 13)  or (HHMEM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= 3 and RRP = 40 AND AGE &lt; 13) pop up soft error message with black text: "Necesito verifica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cierta información con usted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Tengo anotado que cuando usted estuvo viajando desde [start time] hasta [stop time] usted n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estuvo acompañado por un niño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¿Había algún niño bajo su cuidado durante ese período de tiempo?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Yes - Press Suppres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 - Press Goto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2.  If 96 is entered on the first line or if 1 is entered on row then do the following.  If precodes 4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or 5 (working at main or other job) are entered in the diary and WHERE = 2 (respondent’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workplace) and a '1' is entered in CC5B for that activity, pop up soft error message with black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text: "Necesito verificar cierta información con usted.  Tengo anotodo que usted estuvo en el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rabajo desde [start time] hasta [stop time].  ¿Había algún niño bajo su cuidado en ese momento?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Yes  Press Suppres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 Press Got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1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Build a grid using the data from the time diar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Prefill and gray start, activity, duration and who column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3.  Allow 96 to only be selected on the first line.  If 96 selected then display soft edit, * "Are you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sure you meant to select ALL day?  If NO then uncheck 96 'All Day' and ask "When was a chil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n your care?" If soft edit is suppressed then fill all answer categories with 1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4.  For the AWAKE column do not enter an X for actitivites with STOP TIME = to wake up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ime or for activities with START TIME = go to bed tim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</w:tabs>
        <w:autoSpaceDE w:val="false"/>
        <w:rPr>
          <w:color w:val="000000"/>
          <w:sz w:val="32"/>
          <w:szCs w:val="32"/>
        </w:rPr>
      </w:pPr>
      <w:r>
        <w:rPr>
          <w:rFonts w:cs="Arial" w:ascii="Arial" w:hAnsi="Arial"/>
        </w:rPr>
        <w:tab/>
        <w:tab/>
      </w:r>
      <w:r>
        <w:rPr>
          <w:color w:val="000000"/>
          <w:sz w:val="20"/>
          <w:szCs w:val="20"/>
        </w:rPr>
        <w:t>5. If 96 is entered on the first line or if 1 is entered on row then do the following. If precodes 4 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5 (working at main or other job) are entered in the diary and WHERE = 2 (respondent’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workplace) pop up soft error message with black text: "I need to verify some information with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you.  I recorded that you were at work form [start time] to [stop time].  Was a child in your car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at that time?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Yes - Press Suppres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 - Press Goto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6.  If 96 is entered on the first line or if 1 is entered on row then do the following. If WHERE =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or &gt; 12 AND WHO = (HHMEM = 1 and RRP neq 20, 21, 22 or 40 and AGE &lt; 13)  or (HHMEM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= 3 and RRP = 40 AND AGE &lt; 13) and WHO neq 50 pop up soft error message with black text: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"I need to verify some information with you.  I recorded that when you were traveling from [sta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time] to [stop time], you were not accompanied by a child. Was a child in your care at that time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Yes - Press Suppres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 - Press Goto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7.  If 96 "All Day" used then pop up soft edit message "Are you sure you meant to select ALL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ay?"  *If respondent says No then uncheck 96 "All Day" and ask (end blue text) (start black text) "When was a child in your care?"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f 97 in the first row or no no entries of 1 in CC5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7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No activities were selected even though there are children in the household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 Enter reason or use the arrow key to go back to correct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No secondary childcare activiti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Respondent didn't know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.  Respondent refused to answe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.  Child was away from home yesterda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.  Respondent was away from home yesterda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8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 xml:space="preserve">&gt;Variable Name 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C5B_CK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check for own non hh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7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&lt;1, 2, 3, 4, 5&gt;      [If  (There is at least one person where RRP = 40 and AGE = 0-12) goto CC6]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 [Else  no children with RRP=40 goto CC8]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95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(There is at least one person where HHMEM = 4 AND RRP = 40 AND AGE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3) OR (HHMEM = 4 and RRP = 40) AND (BIRTHY and AGE neq DK, RF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7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w I'd like to ask you about YOUR children who don't live with you.  During any part of the da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yesterday, [Fill:was/were]  [Fill:  name(s) of own nonhousehold children age 00-12] in your care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6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Y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1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Ahora quisiera preguntarle sobre niños que no viven con usted.  ¿Durante alguna parte del día d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yer [Fill: estuvo/estuvieron] [Fill:  name(s) of nonhousehold children age 00-12] bajo su cuidado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í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26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 xml:space="preserve">&gt;Variable Name 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C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nHH children in car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0" w:leader="none"/>
        </w:tabs>
        <w:autoSpaceDE w:val="false"/>
        <w:spacing w:before="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  <w:tab/>
      </w:r>
      <w:r>
        <w:rPr>
          <w:color w:val="000000"/>
          <w:sz w:val="20"/>
          <w:szCs w:val="20"/>
        </w:rPr>
        <w:t>chil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&gt;                [Goto to CC7]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 [Else  goto CC7]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2, D, R&gt;      [Goto to CC8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1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1.  Fill names of persons where (HHMEM = 4 AND RRP=40 AND AGE &lt; 13) OR (HHMEM = 4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nd RRP = 40 AND BIRTHY and AGE neq DK, RF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If more than one name is filled in #1, fill "were", else fill "was"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If more than one name is filled in #1, fill " estuvieron ", else fill " estuv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8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00"/>
          <w:sz w:val="25"/>
          <w:szCs w:val="25"/>
          <w:u w:val="single"/>
        </w:rPr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11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C6 =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7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At which times or during which activities [Fill: was/were] [Fill:  name(s) of nonhousehold childre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ge  00-12] in your care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Enter "1" for activities where non-household child was in your car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Enter "97" for None/no more non-household childcare activiti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Use up/down arrow keys to move to the correct row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Selec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7.  None/no more non-household childcare activiti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1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¿En qué horarios o durante qué actividades [Fill: estuvo/estuvieron] [Fill:  name(s) of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nonhousehold children age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00-12] bajo su cuidado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Enter "1" for activities where non-household child was in your car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* Enter "97" for None/no more non-household childcare activiti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* Use up/down arrow keys to move to the correct row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1.  Escoj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97.  Ninguna/no hubo más actividades de cuidado de niños que no fueran miembros del hogar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32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 xml:space="preserve">&gt;Variable Name 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C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Own/nonHHc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7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, 97, empty&gt;       [Goto next row]   [if no more rows, goto CC8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      [if "97" in first row or no 1's were entered, goto CC7_CK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If more than one name is filled in #1, fill "were", else fill "was"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Fill name of all non-household children (HHMEM = 4 AND RRP=40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55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If more than one name is filled in #1, fill "estuvieron", else fill "estuvo"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2.  If precodes 4 or 5 (working at main or other job) are entered in the diary and WHERE = 2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(respondent’s workplace) and a '1' is entered in CC7 for that activity, pop up soft error messag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with black text: "Necesito verificar cierta información con usted.  Tengo anotodo que uste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estuvo en el trabajo desde [start time] hasta [stop time].  ¿Había algún niño bajo su cuidado en es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omento?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Yes  Press Suppres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  Press Got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3.  If WHERE = or &gt; 12 AND WHO = (HHMEM = 4 and RRP =40 and AGE &lt; 13)  or (HHMEM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= 4 and RRP = 40 AND AGE &lt; 13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pop up soft error message with black text:  "Necesito verificar cierta información con usted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Tengo anotado que cuando usted estuvo viajando desde [start time] hasta [stop time] usted n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estuvo acompañado por un niño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¿Había algún niño bajo su cuidado durante ese período de tiempo?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Yes - Press Suppress</w:t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 - Press Goto"</w:t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Build a grid using the data from the time diar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Prefill and grey Start, Activity, Duration Who and Own/HHcc column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2. If precodes 4 or 5 (working at main or other job) are entered in the diary and WHERE = 2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(respondent’s workplace) and a "1" is entered in CC7 for that activity, pop up soft error messag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with black text: "I need to verify some inform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with you.  I recorded that you were at work form [start time] to [stop time].  Was a child in you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car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at that time?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Yes - Press Suppres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 - Press Goto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3.  If WHERE = or &gt; 12 AND WHO = (HHMEM = 4 and RRP =40 and AGE &lt; 13)  or (HHMEM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= 4 and RRP = 40 AND AGE &lt; 13) and WHO neq 50 pop up soft error message with black text: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"I need to verify some information with you.  I recorded that when you were traveling from [sta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time] to [stop time], you were not accompanied by a child.  Was a child in your care at tha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ime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Yes - Press Suppres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 - Press Goto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f 97 in the first row or no entries of 1 in CC7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7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*  No activities were selected even though respondent said that an own/nonhousehold child was i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is/her car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 Enter reason or use the arrow key to go back to correct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1.  No secondary childcare activities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Respondent didn't know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.  Respondent refused to answe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55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8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C7_CK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 activities selecte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7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,-3&gt; [Goto CC8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b/>
          <w:bCs/>
          <w:color w:val="000000"/>
          <w:sz w:val="25"/>
          <w:szCs w:val="25"/>
          <w:u w:val="single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11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l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7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[Fill:  Other than [Fill:  names of all children own/hh and nonhousehold ((HHMEM = 4 AND RRP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= 40) OR (HHMEM = 1 and RRP = 22, 23, or 27) under 13 years old], during/During] any part of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the day yesterday was a child who is 12-years old or younger in your care?  Please do not includ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ny paid childcar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 IF YES - Ask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When was that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* Enter "1" for activities where other child was in your care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Enter "97" for None/no more childcare activiti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Use up/down arrow keys to move to the correct row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41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Selec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7.  None/no more childcare activiti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1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[Fill: Además de [Fill:  names of all children own/hh and nonhousehold (HHMEM = 4 AND RRP =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22 or 40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under 13 years old], ¿durante/¿Durante] alguna parte del día de ayer tuvo usted bajo su cuidado 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lgún niño de 12 años o menor?  Por favor no incluya ningún cuidado de niños por pago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¿Cuándo fue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* Enter "1" for activities where other child was in your care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* Enter "97" for None/no more childcare activiti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* Use up/down arrow keys to move to the correct row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1.  Escoj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97.  Ninguna/no hubo más actividades de cuidado de niño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356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C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Other children in ca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7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, D, R, blank&gt;   [next line of grid] [If no more entries goto CC9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97&gt;                     [goto V1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</w:t>
        <w:tab/>
        <w:t xml:space="preserve">If ((HHMEM = 4 AND RRP = or 40) OR HHMEM = 1 and RRP = 22, 23, 27))under 13 year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old] then fill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"During"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Else fill "Other than . . During, 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1.   If there are no household or own nonHH children under 13 then fill "Durante"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 xml:space="preserve">      Else fill " Además de . . Durante, 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2. If precodes 4 or 5 (working at main or other job) are entered in the diary and WHERE = 2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(respondent’s workplace) and a '1' is entered in CC8 for that activity, pop up soft error message with black text: "Necesito verificar cierta información con usted.  Tengo anotodo que uste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estuvo en el trabajo desde [start time] hasta [stop time].  ¿Había algún niño bajo su cuidado en es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omento?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Yes  Press Suppres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  Press Got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3.  If WHERE = or &gt; 12 AND WHO = (HHMEM = 1 and RRP neq 20, 21, or 40 and AGE &lt; 13)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or WHO =  (HHMEM = 4 and RRP = 40 AND AGE &lt; 13) pop up soft error message with black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text:  "Necesito verificar cierta información con usted. Tengo anotado que cuando usted estuv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viajando desde [start time] hasta [stop time] usted no estuvo acompañado por un niño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¿Había algún niño bajo su cuidado durante ese período de tiempo?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Yes - Press Suppres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 - Press Goto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Build a grid using the data from the time diar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Prefill and grey Start, Activity, Duration, Who, Own/HHcc columns, and Own/nonHHcc.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Only allow 97 in the 1st row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3. If precodes 4 or 5 (working at main or other job) are entered in the diary and WHERE = 2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(respondent’s workplace) and a "1" is entered in CC8 for that activity, pop up soft error messag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with black text: "I need to verify some inform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with you.  I recorded that you were at work form [start time] to [stop time].  Was a child in you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car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at that time?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Yes - Press Suppres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 - Press Goto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4.  If WHERE = or &gt; 12 AND WHO = (HHMEM = 1 and RRP neq 20, 21, or 40 and AGE &lt; 13)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or WHO =  (HHMEM = 4 and RRP = 40 AND AGE &lt; 13) and WHO neq 50 pop up soft erro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message with black text:  "I need to verify some information with you.  I recorded that when you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were traveling from [start time] to [stop time], you were not accompanied by a child.  Was a chil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in your care at that time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Yes - Press Suppres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 - Press Goto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try in CC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7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s that child/are those children related to you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4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Y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.  Some are, some are no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55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¿Es ese niño o niña/¿Son esos niños pariente(s) suyo(s)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Sí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.  Algunos sí, otros 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27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 xml:space="preserve">&gt;Variable 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C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hildren relate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7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, 2, 3&gt;       [Goto V1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l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7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w I'd like to ask you about volunteer activities, that is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activities for which people are not paid, except perhaps expenses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Yesterday, did you do any volunteer activities for or through an organization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4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Y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1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hora me gustaría preguntarle sobre actividades voluntarias, es decir, actividades por las cuales a l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gente no le pagan, salvo tal vez los gastos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yer, ¿hizo alguna actividad voluntaria para una organización o a través de una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Sí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12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 xml:space="preserve">&gt;Variable Name 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V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volunteer through </w:t>
      </w:r>
    </w:p>
    <w:p>
      <w:pPr>
        <w:pStyle w:val="Normal"/>
        <w:widowControl w:val="false"/>
        <w:tabs>
          <w:tab w:val="clear" w:pos="720"/>
          <w:tab w:val="left" w:pos="57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organiza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&gt;         [goto V3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2, D&gt;    [goto V2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R&gt;        [goto ELDER_INTRO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95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ress F1 to goto H_PURPOSE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V1 = 2, 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7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Sometimes people don't think of activities they do for schools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or youth, or religious organizations as volunteer activiti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Yesterday, did you volunteer for these or similar organizations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4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Y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1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 veces la gente no piensa en actividades que hace para escuelas, organizaciones juvenil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o religiosas como actividades voluntarias. Ayer,  ¿hizo usted alguna actividad voluntaria par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alguna de estas organizaciones u otras similares?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Sí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27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V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school or youth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0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  <w:tab/>
      </w:r>
      <w:r>
        <w:rPr>
          <w:color w:val="000000"/>
          <w:sz w:val="20"/>
          <w:szCs w:val="20"/>
        </w:rPr>
        <w:t>organiz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&gt;             [Goto V3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2, D, R&gt;    [Goto ELDER_INTRO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ress F1 to goto H_PURPOSE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(V1=1) or (V2 = 1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7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Which of the activities that you told me about were volunteer activities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Enter "1" for volunteer activiti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Enter "97" for None/no more volunteer activiti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Use up/down arrow keys to move to the correct row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6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Selec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7.  None/no more volunteer activiti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1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¿Cuáles de las actividades que mencionó fueron actividades voluntarias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* Enter "1" for volunteer activiti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* Enter "97" for None/no more volunteer activitie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  <w:tab/>
      </w:r>
      <w:r>
        <w:rPr>
          <w:color w:val="000000"/>
          <w:sz w:val="20"/>
          <w:szCs w:val="20"/>
        </w:rPr>
        <w:tab/>
        <w:t>* Use up/down arrow keys to move to the correct row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1.  Escoj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97.  Ninguna/no hubo más actividades voluntaria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296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V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which volunteer activiti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7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, D, R, blank&gt;   [next line of grid] [if no more entries goto  ELDER_INTRO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97&gt;                     [goto ELDER_INTRO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1.  Prefill and gray the start, activity, stop, and where columns.  (Prefill the data from the cor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iary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If 97 entered then skip to ELDER_INTR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.  Press F1 to goto H_PURPOS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4. Only allow a 97 to be entered if 1 is entered prior to 97 at any given point on the table.  If 9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is entered with out any 1s entered then bring up a hard edit box that says, "An activity must b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marked as a volunteer activity before a "97" can be entered.  Go back to V1 or V2 if no activitie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re volunteer activities."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l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7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 xml:space="preserve">The next set of questions are about times you may have recently spent assisting or caring for an adult who needed help because of a condition related to aging. For example, as people grow older, it sometimes becomes difficult for them to perform various activities without help-such as grooming, driving, managing the household, taking medication or other common activities. Care may be provided in your home, their home or at a care facility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Enter "1" to continu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&gt;Optional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*Read if Necessar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condition related to aging is an ongoing ailment or physical or emotional limitation that typically affects older people. Examples may include becoming more frail; having difficulty seeing, hearing ,or physically moving; becoming more forgetful; tiring more quickly; or specific medical ailments that are more common among older adults. It also refers to existing conditions that become progressively worse as one ag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Optional text (Spanish):</w:t>
      </w:r>
    </w:p>
    <w:p>
      <w:pPr>
        <w:pStyle w:val="Normal"/>
        <w:rPr>
          <w:sz w:val="20"/>
        </w:rPr>
      </w:pPr>
      <w:r>
        <w:rPr>
          <w:sz w:val="20"/>
        </w:rPr>
        <w:t>* Read if necessa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a enfermedad relacionada con el envejecimiento es una enfermedad en curso o física o la limitación emocional que afecta típicamente a las personas mayores. Los ejemplos pueden incluir cada vez más débil, tener dificultad para ver, oír, o mover físicamente, cada vez más olvidadizo; cansa más rápidamente, o dolencias médicas específicas que son más comunes en los adultos mayores. También se refiere a las condiciones existentes que empeorar progresivamente a medida que envejecemo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1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La siguiente serie de preguntas es acerca del tiempo que usted puede haber dedicado recientemente a asistir o cuidar a adultos que necesitaban ayuda debido a un padecimiento relacionado con el envejecimiento. Por ejemplo, a medida que las personas envejecen, a veces se les dificulta llevar a cabo varias actividades sin que las ayuden, tales como el aseo personal, conducir, realizar las tareas de hogar, tomar medicamentos u otras actividades cotidianas. Puede ser que usted provea el cuidado en su hogar, en el hogar de las personas que lo necesitan o en una instalación destinada para tales fine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296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LDER_INTR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lder intr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7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&lt;1&gt;   [goto ELDER]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00"/>
          <w:sz w:val="25"/>
          <w:szCs w:val="25"/>
          <w:u w:val="single"/>
        </w:rPr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LDER_INTRO =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7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t including financial assistance or help you provided as part of your paid job, since the 1</w:t>
      </w:r>
      <w:r>
        <w:rPr>
          <w:color w:val="000000"/>
          <w:sz w:val="20"/>
          <w:szCs w:val="20"/>
          <w:vertAlign w:val="superscript"/>
        </w:rPr>
        <w:t>st</w:t>
      </w:r>
      <w:r>
        <w:rPr>
          <w:color w:val="000000"/>
          <w:sz w:val="20"/>
          <w:szCs w:val="20"/>
        </w:rPr>
        <w:t xml:space="preserve"> of [fill=REF_MONTH], have you provided any care or assistance to an adult who needed help because of a condition related to aging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Y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1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rPr/>
      </w:pPr>
      <w:r>
        <w:rPr>
          <w:sz w:val="20"/>
          <w:szCs w:val="20"/>
          <w:lang w:val="es-ES"/>
        </w:rPr>
        <w:t>Sin incluir asistencia financiera o ayuda que usted haya provisto como parte de un empleo asalariado, desde el 1</w:t>
      </w:r>
      <w:r>
        <w:rPr>
          <w:sz w:val="20"/>
          <w:szCs w:val="20"/>
          <w:vertAlign w:val="superscript"/>
          <w:lang w:val="es-ES"/>
        </w:rPr>
        <w:t>o</w:t>
      </w:r>
      <w:r>
        <w:rPr>
          <w:sz w:val="20"/>
          <w:szCs w:val="20"/>
          <w:lang w:val="es-ES"/>
        </w:rPr>
        <w:t xml:space="preserve"> de [fill=SPNMONTH], ¿ha provisto usted algún tipo de cuidado o asistencia a un adulto que necesitaba ayuda debido a un padecimiento relacionado con el envejecimiento?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1. Sí</w:t>
      </w:r>
    </w:p>
    <w:p>
      <w:pPr>
        <w:pStyle w:val="Normal"/>
        <w:rPr>
          <w:color w:val="0070C0"/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2. 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296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LDER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rovided assistance to eld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7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&gt;   [goto ELFREQ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&lt;2, D, R&gt; [Exit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6" w:after="0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</w:t>
        <w:tab/>
        <w:t>Fill value for REF_MONTH: (current month - 3 month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3" w:after="0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</w:t>
        <w:tab/>
        <w:t>Fill value for SPNMONTH: the Spanish equivalent of REF_MONTH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00"/>
          <w:sz w:val="25"/>
          <w:szCs w:val="25"/>
          <w:u w:val="single"/>
        </w:rPr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LDER =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7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ow often did you provide this care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*If the respondent volunteers that he/she cares for multiple individuals, the respondent should answer this question based on the recipient for which he/she provides the most care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4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Dail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Several times a wee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3.  About once a wee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4.  Several times a month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5.  Once a month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6.  One tim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ab/>
        <w:t>7.  Other (specify)* Do not read alou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1" w:after="0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1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¿Con qué frecuencia proveyó usted estos cuidados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1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* Si el respondedor manifiesta que él/ella cuida a múltiples individuos, el respondedor debe contestar esta pregunta basándose en la persona para la cual él/ella provee la mayor cantidad de cuidado.</w:t>
      </w:r>
    </w:p>
    <w:p>
      <w:pPr>
        <w:pStyle w:val="ListParagraph"/>
        <w:ind w:left="0" w:hanging="0"/>
        <w:rPr>
          <w:rFonts w:ascii="Times New Roman" w:hAnsi="Times New Roman" w:cs="Times New Roman"/>
          <w:bCs/>
          <w:color w:val="000000"/>
          <w:sz w:val="20"/>
          <w:szCs w:val="20"/>
          <w:lang w:val="es-ES" w:eastAsia="en-US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es-ES" w:eastAsia="en-US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es-ES" w:eastAsia="en-US"/>
        </w:rPr>
        <w:t>1.</w:t>
      </w:r>
      <w:r>
        <w:rPr>
          <w:rFonts w:cs="Times New Roman" w:ascii="Times New Roman" w:hAnsi="Times New Roman"/>
          <w:sz w:val="20"/>
          <w:szCs w:val="20"/>
          <w:lang w:val="es-ES" w:eastAsia="en-US"/>
        </w:rPr>
        <w:t xml:space="preserve"> Diariamente</w:t>
      </w:r>
    </w:p>
    <w:p>
      <w:pPr>
        <w:pStyle w:val="ListParagraph"/>
        <w:ind w:left="0" w:hanging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 w:eastAsia="en-US"/>
        </w:rPr>
        <w:t xml:space="preserve">2. </w:t>
      </w:r>
      <w:r>
        <w:rPr>
          <w:rFonts w:cs="Times New Roman" w:ascii="Times New Roman" w:hAnsi="Times New Roman"/>
          <w:sz w:val="20"/>
          <w:szCs w:val="20"/>
          <w:lang w:val="es-ES"/>
        </w:rPr>
        <w:t>Varias veces a la semana</w:t>
      </w:r>
    </w:p>
    <w:p>
      <w:pPr>
        <w:pStyle w:val="ListParagraph"/>
        <w:ind w:left="0" w:hanging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  <w:t>3. Alrededor de una vez a la semana</w:t>
      </w:r>
    </w:p>
    <w:p>
      <w:pPr>
        <w:pStyle w:val="ListParagraph"/>
        <w:ind w:left="0" w:hanging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  <w:t>4. Varias veces al mes</w:t>
      </w:r>
    </w:p>
    <w:p>
      <w:pPr>
        <w:pStyle w:val="ListParagraph"/>
        <w:ind w:left="0" w:hanging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  <w:t>5. Una vez al mes</w:t>
      </w:r>
    </w:p>
    <w:p>
      <w:pPr>
        <w:pStyle w:val="ListParagraph"/>
        <w:ind w:left="0" w:hanging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  <w:t>6. Una vez</w:t>
      </w:r>
    </w:p>
    <w:p>
      <w:pPr>
        <w:pStyle w:val="ListParagraph"/>
        <w:ind w:left="0" w:hanging="0"/>
        <w:rPr>
          <w:b/>
          <w:b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  <w:t xml:space="preserve">7. </w:t>
      </w:r>
      <w:r>
        <w:rPr>
          <w:rFonts w:cs="Times New Roman" w:ascii="Times New Roman" w:hAnsi="Times New Roman"/>
          <w:sz w:val="20"/>
          <w:szCs w:val="20"/>
          <w:lang w:val="es-ES" w:eastAsia="en-US"/>
        </w:rPr>
        <w:t>Otra (especificar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278" w:after="0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LFREQ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  <w:tab/>
      </w:r>
      <w:r>
        <w:rPr>
          <w:color w:val="000000"/>
          <w:sz w:val="20"/>
          <w:szCs w:val="20"/>
        </w:rPr>
        <w:t>Frequency of eldercare</w:t>
      </w:r>
      <w:r>
        <w:rPr>
          <w:rFonts w:cs="Arial" w:ascii="Arial" w:hAnsi="Arial"/>
        </w:rPr>
        <w:tab/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-5&gt;       [goto ELNUM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&lt;6&gt;   </w:t>
        <w:tab/>
        <w:t xml:space="preserve">    [Exit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&lt;7&gt;   </w:t>
        <w:tab/>
        <w:t xml:space="preserve">    [goto ELFREQ_SP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&lt;D, R&gt;    [Exit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b/>
          <w:bCs/>
          <w:color w:val="000000"/>
          <w:sz w:val="25"/>
          <w:szCs w:val="25"/>
          <w:u w:val="single"/>
        </w:rPr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LFREQ = 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7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Specif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3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3" w:after="0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3" w:after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3" w:after="0"/>
        <w:rPr>
          <w:sz w:val="20"/>
          <w:szCs w:val="20"/>
          <w:lang w:val="es-ES" w:eastAsia="en-US"/>
        </w:rPr>
      </w:pPr>
      <w:r>
        <w:rPr>
          <w:b/>
          <w:bCs/>
          <w:color w:val="000000"/>
          <w:sz w:val="20"/>
          <w:szCs w:val="20"/>
        </w:rPr>
        <w:t>*</w:t>
      </w:r>
      <w:r>
        <w:rPr>
          <w:sz w:val="20"/>
          <w:szCs w:val="20"/>
          <w:lang w:val="es-ES" w:eastAsia="en-US"/>
        </w:rPr>
        <w:t xml:space="preserve"> Especifica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3" w:after="0"/>
        <w:rPr>
          <w:sz w:val="20"/>
          <w:szCs w:val="20"/>
          <w:lang w:val="es-ES" w:eastAsia="en-US"/>
        </w:rPr>
      </w:pPr>
      <w:r>
        <w:rPr>
          <w:sz w:val="20"/>
          <w:szCs w:val="20"/>
          <w:lang w:val="es-ES" w:eastAsia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 xml:space="preserve">&gt;Variable Name 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LFREQ_SP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specify frequenc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7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&lt;250 characters&gt;      [goto ELNUM]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95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00"/>
          <w:sz w:val="25"/>
          <w:szCs w:val="25"/>
          <w:u w:val="single"/>
        </w:rPr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(ELFREQ = 1-5) OR (entry in ELFREQ_SP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7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ince the 1</w:t>
      </w:r>
      <w:r>
        <w:rPr>
          <w:color w:val="000000"/>
          <w:sz w:val="20"/>
          <w:szCs w:val="20"/>
          <w:vertAlign w:val="superscript"/>
        </w:rPr>
        <w:t>st</w:t>
      </w:r>
      <w:r>
        <w:rPr>
          <w:color w:val="000000"/>
          <w:sz w:val="20"/>
          <w:szCs w:val="20"/>
        </w:rPr>
        <w:t xml:space="preserve"> of [fill=REF_MONTH], how many people have you provided this care to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3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3" w:after="0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3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Desde el primero de [fill= SPNMONTH],  ¿a cuántas personas les ha provisto usted cuidado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3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3" w:after="0"/>
        <w:rPr>
          <w:color w:val="000000"/>
          <w:sz w:val="25"/>
          <w:szCs w:val="25"/>
        </w:rPr>
      </w:pPr>
      <w:r>
        <w:rPr>
          <w:b/>
          <w:bCs/>
          <w:color w:val="000000"/>
          <w:sz w:val="20"/>
          <w:szCs w:val="20"/>
          <w:u w:val="single"/>
        </w:rPr>
        <w:t xml:space="preserve">&gt;Variable Name 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LNUM</w:t>
      </w:r>
      <w:r>
        <w:rPr>
          <w:rFonts w:cs="Arial" w:ascii="Arial" w:hAnsi="Arial"/>
        </w:rPr>
        <w:tab/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number of elders cared fo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7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-9, D, R&gt;      [go to ELWHO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95" w:after="0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</w:t>
        <w:tab/>
        <w:t>Fill value for REF_MONTH: (current month - 3 month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3" w:after="0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3" w:after="0"/>
        <w:rPr>
          <w:b/>
          <w:b/>
          <w:bCs/>
          <w:color w:val="000000"/>
          <w:sz w:val="20"/>
          <w:szCs w:val="20"/>
          <w:u w:val="single"/>
        </w:rPr>
      </w:pPr>
      <w:r>
        <w:rPr>
          <w:sz w:val="20"/>
          <w:szCs w:val="20"/>
        </w:rPr>
        <w:t>1.</w:t>
        <w:tab/>
        <w:t>Fill value for SPNMONTH: the Spanish equivalent of REF_MONTH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LNUM = 1-9, D, or 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7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Who did you give this care to? (*separate with comma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Check all that apply OR press ENTER if person is not listed below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Read if necessary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es this person live in your household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[fill = persons from roster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3" w:after="0"/>
        <w:rPr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3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¿A quién estaba cuidando usted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3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*Read if necessary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3" w:after="0"/>
        <w:rPr/>
      </w:pPr>
      <w:r>
        <w:rPr>
          <w:sz w:val="20"/>
          <w:szCs w:val="20"/>
          <w:lang w:val="es-ES"/>
        </w:rPr>
        <w:t>¿Esta persona vive en su hogar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3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[fill = persons from roster]</w:t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 xml:space="preserve">&gt;Variable Name 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LWH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elder wh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7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&lt;2-32&gt; [go to HHDUR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sz w:val="20"/>
          <w:szCs w:val="20"/>
        </w:rPr>
        <w:t>&lt;D, R, BLANK&gt; [go to WHO_ELSE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95" w:after="0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95" w:after="0"/>
        <w:rPr>
          <w:bCs/>
          <w:color w:val="000000"/>
          <w:sz w:val="25"/>
          <w:szCs w:val="25"/>
        </w:rPr>
      </w:pPr>
      <w:r>
        <w:rPr>
          <w:bCs/>
          <w:color w:val="000000"/>
          <w:sz w:val="20"/>
          <w:szCs w:val="20"/>
        </w:rPr>
        <w:t xml:space="preserve">1. Fill the names of all household members where MEM =1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Line numbers from roster should equal precode numb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Do not allow a value between the number of persons on the roster and 33.</w:t>
      </w:r>
    </w:p>
    <w:p>
      <w:pPr>
        <w:pStyle w:val="Normal"/>
        <w:rPr>
          <w:rFonts w:ascii="Arial" w:hAnsi="Arial" w:cs="Arial"/>
        </w:rPr>
      </w:pPr>
      <w:r>
        <w:rPr>
          <w:sz w:val="20"/>
          <w:szCs w:val="20"/>
        </w:rPr>
        <w:t xml:space="preserve">3. Make ELWHO field 12 characters wide on the form pane; accept up to 30 characters (including commas between selections). </w:t>
      </w:r>
      <w:r>
        <w:br w:type="page"/>
      </w:r>
    </w:p>
    <w:p>
      <w:pPr>
        <w:pStyle w:val="Normal"/>
        <w:rPr>
          <w:color w:val="000000"/>
          <w:sz w:val="25"/>
          <w:szCs w:val="25"/>
        </w:rPr>
      </w:pP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sz w:val="20"/>
          <w:szCs w:val="20"/>
        </w:rPr>
        <w:t>ELWHO &lt;&gt; EMPT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7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ow long have you provided care to &lt;HH Member&gt;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3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3" w:after="0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3" w:after="0"/>
        <w:rPr/>
      </w:pPr>
      <w:r>
        <w:rPr>
          <w:sz w:val="20"/>
          <w:szCs w:val="20"/>
          <w:lang w:val="es-ES"/>
        </w:rPr>
        <w:t>¿</w:t>
      </w:r>
      <w:r>
        <w:rPr>
          <w:bCs/>
          <w:color w:val="000000"/>
          <w:sz w:val="20"/>
          <w:szCs w:val="20"/>
        </w:rPr>
        <w:t>Desde cuándo usted ha cuidado de [fill = NAME]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3" w:after="0"/>
        <w:rPr/>
      </w:pPr>
      <w:r>
        <w:rPr>
          <w:bCs/>
          <w:color w:val="000000"/>
          <w:sz w:val="20"/>
          <w:szCs w:val="20"/>
        </w:rPr>
        <w:t>1. 0 a 5 mes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3" w:after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2. 6 a 11 mes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3" w:after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3. 1 añ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3" w:after="0"/>
        <w:rPr>
          <w:bCs/>
          <w:color w:val="000000"/>
          <w:sz w:val="25"/>
          <w:szCs w:val="25"/>
        </w:rPr>
      </w:pPr>
      <w:r>
        <w:rPr>
          <w:bCs/>
          <w:color w:val="000000"/>
          <w:sz w:val="20"/>
          <w:szCs w:val="20"/>
        </w:rPr>
        <w:t>4. Más de un añ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8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 xml:space="preserve">&gt;Variable Name 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HDUR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length of care for hh membe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7" w:after="0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95" w:after="0"/>
        <w:rPr>
          <w:sz w:val="20"/>
          <w:szCs w:val="20"/>
        </w:rPr>
      </w:pPr>
      <w:r>
        <w:rPr>
          <w:sz w:val="20"/>
          <w:szCs w:val="20"/>
        </w:rPr>
        <w:t>&lt;1-3.D.R&gt; [If ELNUM &gt; 1 and at least one nonhousehold care recipient, then go to WHO_ELSE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95" w:after="0"/>
        <w:rPr>
          <w:sz w:val="20"/>
          <w:szCs w:val="20"/>
        </w:rPr>
      </w:pPr>
      <w:r>
        <w:rPr>
          <w:sz w:val="20"/>
          <w:szCs w:val="20"/>
        </w:rPr>
        <w:t>&lt;4&gt; [go to HHYRS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9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95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00"/>
          <w:sz w:val="25"/>
          <w:szCs w:val="25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color w:val="000000"/>
          <w:sz w:val="25"/>
          <w:szCs w:val="25"/>
        </w:rPr>
      </w:pP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sz w:val="20"/>
          <w:szCs w:val="20"/>
        </w:rPr>
        <w:t>HHDUR = 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7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ow many years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3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3" w:after="0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3" w:after="0"/>
        <w:rPr>
          <w:bCs/>
          <w:color w:val="000000"/>
          <w:sz w:val="25"/>
          <w:szCs w:val="25"/>
        </w:rPr>
      </w:pPr>
      <w:r>
        <w:rPr>
          <w:sz w:val="20"/>
          <w:szCs w:val="20"/>
          <w:lang w:val="es-ES"/>
        </w:rPr>
        <w:t>¿</w:t>
      </w:r>
      <w:r>
        <w:rPr>
          <w:bCs/>
          <w:color w:val="000000"/>
          <w:sz w:val="20"/>
          <w:szCs w:val="20"/>
        </w:rPr>
        <w:t>Cuántos años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8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 xml:space="preserve">&gt;Variable Name 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HYRS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years of care for hh membe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7" w:after="0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95" w:after="0"/>
        <w:rPr>
          <w:sz w:val="20"/>
          <w:szCs w:val="20"/>
        </w:rPr>
      </w:pPr>
      <w:r>
        <w:rPr>
          <w:sz w:val="20"/>
          <w:szCs w:val="20"/>
        </w:rPr>
        <w:t>&lt;1-96, D, R&gt; [If ELNUM &gt; 1 and at least one nonhousehold care recipient, then go to WHO_ELSE] [Else go to ELCARE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9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95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00"/>
          <w:sz w:val="25"/>
          <w:szCs w:val="25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color w:val="000000"/>
          <w:sz w:val="25"/>
          <w:szCs w:val="25"/>
        </w:rPr>
      </w:pP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(</w:t>
      </w:r>
      <w:r>
        <w:rPr>
          <w:color w:val="000000"/>
          <w:sz w:val="20"/>
          <w:szCs w:val="20"/>
        </w:rPr>
        <w:t>ELNUM &gt; number of persons selected in ELWHO) OR (ELWHO = EMPTY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7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Who [Fill: ELSE/DID] you provide care to?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3. Moth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4. Fath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5. Spou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6. Partn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7. Broth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8. Sist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9. Mother-in-law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0. Father-in-law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1. Au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2. Uncl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3. Frien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4. Neigh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45. Other (specify) *Do not read alou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3" w:after="0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3" w:after="0"/>
        <w:rPr/>
      </w:pPr>
      <w:r>
        <w:rPr>
          <w:sz w:val="20"/>
          <w:szCs w:val="20"/>
          <w:lang w:val="es-ES"/>
        </w:rPr>
        <w:t xml:space="preserve">¿A [Quién/Mas] estabas cuidando usted? 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3. Madre</w:t>
      </w:r>
    </w:p>
    <w:p>
      <w:pPr>
        <w:pStyle w:val="Normal"/>
        <w:rPr/>
      </w:pPr>
      <w:r>
        <w:rPr>
          <w:sz w:val="20"/>
          <w:szCs w:val="20"/>
        </w:rPr>
        <w:t>34. Pad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5. Cónyu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6. Pareja no casa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7. Herma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8. Herma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9. Sueg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0. Sueg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1. T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2. T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3. Amigo(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4. Vecino(a)</w:t>
      </w:r>
    </w:p>
    <w:p>
      <w:pPr>
        <w:pStyle w:val="Normal"/>
        <w:rPr/>
      </w:pPr>
      <w:r>
        <w:rPr>
          <w:sz w:val="20"/>
          <w:szCs w:val="20"/>
        </w:rPr>
        <w:t>45. Other (specify) *Do not read alou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  <w:u w:val="single"/>
        </w:rPr>
        <w:t xml:space="preserve">&gt;Variable Name 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WHO_ELS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who else elde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7" w:after="0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&lt;45&gt; [go to ELWHO_SP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&lt;1-44, D, R&gt; [go to ELAGE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95" w:after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ELSE/DID: If ELWHO = &lt;EMPTY&gt; then fill “did”  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Else fill “else did”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95" w:after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0"/>
          <w:lang w:val="es-ES"/>
        </w:rPr>
        <w:t>Quién/Mas</w:t>
      </w:r>
      <w:r>
        <w:rPr>
          <w:sz w:val="20"/>
        </w:rPr>
        <w:t>: If ELWHO = &lt;EMPTY&gt; then fill “</w:t>
      </w:r>
      <w:r>
        <w:rPr>
          <w:bCs/>
          <w:sz w:val="20"/>
          <w:lang w:val="es-ES"/>
        </w:rPr>
        <w:t>quién</w:t>
      </w:r>
      <w:r>
        <w:rPr>
          <w:sz w:val="20"/>
        </w:rPr>
        <w:t xml:space="preserve">”  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Else fill “</w:t>
      </w:r>
      <w:r>
        <w:rPr>
          <w:bCs/>
          <w:sz w:val="20"/>
          <w:lang w:val="es-ES"/>
        </w:rPr>
        <w:t>quién mas</w:t>
      </w:r>
      <w:r>
        <w:rPr>
          <w:sz w:val="20"/>
        </w:rPr>
        <w:t>”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95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95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WHO_ELSE = 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7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* Specify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8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 xml:space="preserve">&gt;Variable Name 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LWHO_SP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eldercare who els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7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250 characters&gt; [go to ELAGE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95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(at least one response for WHO_ELSE = 33-44, D, or R&gt;) OR (entry in ELWHO_SP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7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[fill = ONE/MORE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3" w:after="0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3" w:after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 xml:space="preserve">&gt;Variable Name 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LAGE</w:t>
      </w:r>
      <w:r>
        <w:rPr>
          <w:rFonts w:cs="Arial" w:ascii="Arial" w:hAnsi="Arial"/>
        </w:rPr>
        <w:tab/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check for own non hh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7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-120, D, R&gt; [go to ELDUR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95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95" w:after="0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95" w:after="0"/>
        <w:rPr/>
      </w:pPr>
      <w:r>
        <w:rPr>
          <w:bCs/>
          <w:color w:val="000000"/>
          <w:sz w:val="20"/>
          <w:szCs w:val="20"/>
        </w:rPr>
        <w:t>1. ONE/MORE: If ELNUM=1 then fill “What was his/her age on (fill= REF_MONTH) 1</w:t>
      </w:r>
      <w:r>
        <w:rPr>
          <w:bCs/>
          <w:color w:val="000000"/>
          <w:sz w:val="20"/>
          <w:szCs w:val="20"/>
          <w:vertAlign w:val="superscript"/>
        </w:rPr>
        <w:t>st</w:t>
      </w:r>
      <w:r>
        <w:rPr>
          <w:bCs/>
          <w:color w:val="000000"/>
          <w:sz w:val="20"/>
          <w:szCs w:val="20"/>
        </w:rPr>
        <w:t>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95" w:after="0"/>
        <w:rPr/>
      </w:pPr>
      <w:r>
        <w:rPr>
          <w:bCs/>
          <w:color w:val="000000"/>
          <w:sz w:val="20"/>
          <w:szCs w:val="20"/>
        </w:rPr>
        <w:t>Else fill “What was your (fill ELDER1)’s age on (fill=REF_MONTH) 1</w:t>
      </w:r>
      <w:r>
        <w:rPr>
          <w:bCs/>
          <w:color w:val="000000"/>
          <w:sz w:val="20"/>
          <w:szCs w:val="20"/>
          <w:vertAlign w:val="superscript"/>
        </w:rPr>
        <w:t>st</w:t>
      </w:r>
      <w:r>
        <w:rPr>
          <w:bCs/>
          <w:color w:val="000000"/>
          <w:sz w:val="20"/>
          <w:szCs w:val="20"/>
        </w:rPr>
        <w:t>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95" w:after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. ELDER1: If ELWHO = 33-44 then fill first nonhousehold person listed from ELWHO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95" w:after="0"/>
        <w:rPr>
          <w:bCs/>
          <w:color w:val="000000"/>
          <w:sz w:val="25"/>
          <w:szCs w:val="25"/>
        </w:rPr>
      </w:pPr>
      <w:r>
        <w:rPr>
          <w:bCs/>
          <w:color w:val="000000"/>
          <w:sz w:val="20"/>
          <w:szCs w:val="20"/>
        </w:rPr>
        <w:t>Else if ELWHO = 45 then fill response to ELWHO_SP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3" w:after="0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rPr/>
      </w:pPr>
      <w:r>
        <w:rPr>
          <w:sz w:val="20"/>
          <w:szCs w:val="20"/>
          <w:lang w:val="es-ES"/>
        </w:rPr>
        <w:t>1. [ONE/MORE: If ELNUM= 1 then fill],  ¿Cuál era su edad el 1</w:t>
      </w:r>
      <w:r>
        <w:rPr>
          <w:sz w:val="20"/>
          <w:szCs w:val="20"/>
          <w:vertAlign w:val="superscript"/>
          <w:lang w:val="es-ES"/>
        </w:rPr>
        <w:t>o</w:t>
      </w:r>
      <w:r>
        <w:rPr>
          <w:sz w:val="20"/>
          <w:szCs w:val="20"/>
          <w:lang w:val="es-ES"/>
        </w:rPr>
        <w:t xml:space="preserve"> de [fill SPNMONTH]? </w:t>
      </w:r>
    </w:p>
    <w:p>
      <w:pPr>
        <w:pStyle w:val="Normal"/>
        <w:rPr/>
      </w:pPr>
      <w:r>
        <w:rPr>
          <w:sz w:val="20"/>
          <w:szCs w:val="20"/>
          <w:lang w:val="es-ES"/>
        </w:rPr>
        <w:t xml:space="preserve">       </w:t>
      </w:r>
      <w:r>
        <w:rPr>
          <w:sz w:val="20"/>
          <w:szCs w:val="20"/>
          <w:lang w:val="es-ES"/>
        </w:rPr>
        <w:t>Else fill “¿Cuál era la edad su (fill ELDER1) el primero de [fill SPNMONTH]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95" w:after="0"/>
        <w:rPr/>
      </w:pPr>
      <w:r>
        <w:rPr>
          <w:sz w:val="20"/>
          <w:szCs w:val="20"/>
        </w:rPr>
        <w:t xml:space="preserve">2. Elder1: </w:t>
      </w:r>
      <w:r>
        <w:rPr>
          <w:bCs/>
          <w:color w:val="000000"/>
          <w:sz w:val="20"/>
          <w:szCs w:val="20"/>
        </w:rPr>
        <w:t xml:space="preserve">If ELWHO = 33-44 then fill first nonhousehold person listed from ELWHO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95" w:after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Else if ELWHO = 45 then fill response to ELWHO_SP</w:t>
      </w:r>
    </w:p>
    <w:p>
      <w:pPr>
        <w:pStyle w:val="Normal"/>
        <w:rPr/>
      </w:pPr>
      <w:r>
        <w:rPr>
          <w:bCs/>
          <w:color w:val="000000"/>
          <w:sz w:val="20"/>
          <w:szCs w:val="20"/>
        </w:rPr>
        <w:t>3.</w:t>
      </w:r>
      <w:r>
        <w:rPr>
          <w:bCs/>
          <w:color w:val="000000"/>
          <w:sz w:val="25"/>
          <w:szCs w:val="25"/>
        </w:rPr>
        <w:t xml:space="preserve"> </w:t>
      </w:r>
      <w:r>
        <w:rPr>
          <w:sz w:val="20"/>
          <w:szCs w:val="20"/>
        </w:rPr>
        <w:t>Fill value for SPNMONTH: the Spanish equivalent of REF_MONTH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sz w:val="20"/>
          <w:szCs w:val="20"/>
        </w:rPr>
        <w:t>If value entered is &lt; 45, trigger soft edit.  “The age you have entered is less than 45 years old.  Hit suppress to keep this value or go back to enter the correct age.”</w:t>
      </w:r>
      <w:r>
        <w:br w:type="page"/>
      </w:r>
    </w:p>
    <w:p>
      <w:pPr>
        <w:pStyle w:val="Normal"/>
        <w:pBdr>
          <w:bottom w:val="single" w:sz="12" w:space="1" w:color="000000"/>
        </w:pBdr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(ELAGE = 1-120, D, or R)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color w:val="000000"/>
          <w:sz w:val="25"/>
          <w:szCs w:val="25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w long have you provided care to [fill=NAME]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0 to 5 month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6 to 11 month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.  1 yea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.  More than 1 yea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3" w:after="0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3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¿Desde cuándo usted  ha cuidado de [fill = NAME]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3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ListParagraph"/>
        <w:ind w:left="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1. 0 a 5 meses</w:t>
      </w:r>
    </w:p>
    <w:p>
      <w:pPr>
        <w:pStyle w:val="ListParagraph"/>
        <w:ind w:left="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2. 6 a 11 meses</w:t>
      </w:r>
    </w:p>
    <w:p>
      <w:pPr>
        <w:pStyle w:val="ListParagraph"/>
        <w:ind w:left="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3. 1 año</w:t>
      </w:r>
    </w:p>
    <w:p>
      <w:pPr>
        <w:pStyle w:val="ListParagraph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4. Más de un año</w:t>
      </w:r>
    </w:p>
    <w:p>
      <w:pPr>
        <w:pStyle w:val="ListParagraph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 xml:space="preserve">&gt;Variable Name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ELDUR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scription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uration of eldercar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7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-3, D, R&gt; [If ELNUM &gt; 1 and at least one nonhousehold care recipient whose age has not been collected then go to ELAGE2] [Else if ELNUM &gt; 1 and at least one household care recipient whose duration of care has not been collected then go to ELDUR2] [else go to ELCARE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&lt;4&gt; [go to ELYRS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95" w:after="0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95" w:after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. NAME: If ELWHO = 1-32 then fill first household member chosen for ELWH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95" w:after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Else fill “him/her”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3" w:after="0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rPr>
          <w:b/>
          <w:b/>
          <w:bCs/>
          <w:sz w:val="20"/>
        </w:rPr>
      </w:pPr>
      <w:r>
        <w:rPr>
          <w:bCs/>
          <w:sz w:val="20"/>
        </w:rPr>
        <w:t>1. NAME: If ELWHO = 1-32 then fill first household member chosen for ELWHO</w:t>
      </w:r>
    </w:p>
    <w:p>
      <w:pPr>
        <w:pStyle w:val="Normal"/>
        <w:ind w:left="1440" w:hanging="0"/>
        <w:rPr>
          <w:b/>
          <w:b/>
          <w:bCs/>
          <w:sz w:val="20"/>
        </w:rPr>
      </w:pPr>
      <w:r>
        <w:rPr>
          <w:bCs/>
          <w:sz w:val="20"/>
        </w:rPr>
        <w:t xml:space="preserve">     </w:t>
      </w:r>
      <w:r>
        <w:rPr>
          <w:bCs/>
          <w:sz w:val="20"/>
        </w:rPr>
        <w:t>Else fill “</w:t>
      </w:r>
      <w:r>
        <w:rPr>
          <w:bCs/>
          <w:sz w:val="20"/>
          <w:lang w:val="es-ES"/>
        </w:rPr>
        <w:t>é</w:t>
      </w:r>
      <w:r>
        <w:rPr>
          <w:bCs/>
          <w:sz w:val="20"/>
        </w:rPr>
        <w:t>l/ella”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LDUR=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7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ow many years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3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3" w:after="0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3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¿Cuántos años?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3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 xml:space="preserve">&gt;Variable Name 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LYRS</w:t>
      </w:r>
      <w:r>
        <w:rPr>
          <w:rFonts w:cs="Arial" w:ascii="Arial" w:hAnsi="Arial"/>
        </w:rPr>
        <w:tab/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eldercare year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7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&lt;1-99, D, R&gt;      [If  ELNUM &gt;1 and at least one nonhousehold care recipient whose age has not been collected then go to ELAGE2]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[Else if ELNUM &gt;1 and at least one household care recipient whose duration of care has not been collected go to ELDUR2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[else go to ELCARE]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95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(ELDUR = 1-3, D, R AND (ELNUM &gt; 1 and at least one nonhousehold care recipient whose age has not been collected)) OR (ELYRS = 1-99, D, R AND (ELNUM &gt; 1 and at least one nonhousehold care recipient whose age has not been collected)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7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What was your [fill = ELDER2]’s age on [fill REF_MONTH] 1</w:t>
      </w:r>
      <w:r>
        <w:rPr>
          <w:color w:val="000000"/>
          <w:sz w:val="20"/>
          <w:szCs w:val="20"/>
          <w:vertAlign w:val="superscript"/>
        </w:rPr>
        <w:t>st</w:t>
      </w:r>
      <w:r>
        <w:rPr>
          <w:color w:val="000000"/>
          <w:sz w:val="20"/>
          <w:szCs w:val="20"/>
        </w:rPr>
        <w:t>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3" w:after="0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3" w:after="0"/>
        <w:rPr/>
      </w:pPr>
      <w:r>
        <w:rPr>
          <w:sz w:val="20"/>
          <w:szCs w:val="20"/>
          <w:lang w:val="es-ES"/>
        </w:rPr>
        <w:t>¿Cuál era la edad de su [fill= ELDER2]el 1</w:t>
      </w:r>
      <w:r>
        <w:rPr>
          <w:sz w:val="20"/>
          <w:szCs w:val="20"/>
          <w:vertAlign w:val="superscript"/>
          <w:lang w:val="es-ES"/>
        </w:rPr>
        <w:t xml:space="preserve">o </w:t>
      </w:r>
      <w:r>
        <w:rPr>
          <w:sz w:val="20"/>
          <w:szCs w:val="20"/>
          <w:lang w:val="es-ES"/>
        </w:rPr>
        <w:t xml:space="preserve"> de [fill= SPNMONTH]?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3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 xml:space="preserve">&gt;Variable Name 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LAGE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second elder ag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7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-120, D, R&gt;      [goto ELDUR2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95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95" w:after="0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95" w:after="0"/>
        <w:rPr>
          <w:bCs/>
          <w:color w:val="000000"/>
          <w:sz w:val="25"/>
          <w:szCs w:val="25"/>
        </w:rPr>
      </w:pPr>
      <w:r>
        <w:rPr>
          <w:bCs/>
          <w:color w:val="000000"/>
          <w:sz w:val="20"/>
          <w:szCs w:val="20"/>
        </w:rPr>
        <w:t>1. ELDER2: If ELWHO = 33-44 then fill second nonhousehold person listed from ELWHO. Else if ELWHO = 45 then fill response to ELWHO_SP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3" w:after="0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3" w:after="0"/>
        <w:rPr>
          <w:b/>
          <w:b/>
          <w:bCs/>
          <w:color w:val="000000"/>
          <w:sz w:val="20"/>
          <w:szCs w:val="20"/>
          <w:u w:val="single"/>
        </w:rPr>
      </w:pPr>
      <w:r>
        <w:rPr>
          <w:sz w:val="20"/>
          <w:szCs w:val="20"/>
        </w:rPr>
        <w:t>1. Fill value for SPNMONTH: the Spanish equivalent of REF_MONTH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3" w:after="0"/>
        <w:rPr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(ELDUR = 1-3, D, or R AND (at least one household care recipient whose duration of care has not been collected)) OR (ELYRS = 1-99, D, or R AND (at least one household care recipient whose duration of care has not been collected)) OR (ELAGE2=1-120, D,R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7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ow long have you provided care to [fill NAME2]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0 to 5 month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6 to 11 month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.  1 yea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.  More than one yea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3" w:after="0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3" w:after="0"/>
        <w:rPr>
          <w:sz w:val="20"/>
          <w:szCs w:val="20"/>
          <w:lang w:val="es-ES"/>
        </w:rPr>
      </w:pPr>
      <w:r>
        <w:rPr>
          <w:bCs/>
          <w:sz w:val="20"/>
          <w:lang w:val="es-ES"/>
        </w:rPr>
        <w:t>¿Desde cuándo usted ha cuidado de [fill = NAME]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3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ListParagraph"/>
        <w:ind w:left="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1. 0 a 5 meses</w:t>
      </w:r>
    </w:p>
    <w:p>
      <w:pPr>
        <w:pStyle w:val="ListParagraph"/>
        <w:ind w:left="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2. 6 a 11 meses</w:t>
      </w:r>
    </w:p>
    <w:p>
      <w:pPr>
        <w:pStyle w:val="ListParagraph"/>
        <w:ind w:left="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3. 1 año</w:t>
      </w:r>
    </w:p>
    <w:p>
      <w:pPr>
        <w:pStyle w:val="ListParagraph"/>
        <w:ind w:left="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4. Más de un año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 xml:space="preserve">&gt;Variable Name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ELDUR2</w:t>
      </w: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scription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econd eldercare duratio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7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&lt;1-3, D, R&gt; [If  ELNUM &gt; 1 and at least one household care recipient whose age has not been collected then go to ELAGE3]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[Else if ELNUM &gt; 1 and at least one household care recipient whose duration of care has not been collected then go to ELDUR3]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[Else goto ELCARE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&lt;4&gt; [goto ELYRS2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95" w:after="0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95" w:after="0"/>
        <w:rPr>
          <w:bCs/>
          <w:color w:val="000000"/>
          <w:sz w:val="25"/>
          <w:szCs w:val="25"/>
        </w:rPr>
      </w:pPr>
      <w:r>
        <w:rPr>
          <w:bCs/>
          <w:color w:val="000000"/>
          <w:sz w:val="20"/>
          <w:szCs w:val="20"/>
        </w:rPr>
        <w:t>1. NAME2: If ELWHO = 1-32 then fill second household member chosen for ELWHO. Else fill “him/her”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3" w:after="0"/>
        <w:rPr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3" w:after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. NAME2: If ELWHO = 1-32 then fill second household member chosen for ELWHO. Else fill “él/ella”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LDUR2 = 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7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How many years?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3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3" w:after="0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3" w:after="0"/>
        <w:rPr/>
      </w:pPr>
      <w:r>
        <w:rPr>
          <w:sz w:val="20"/>
          <w:szCs w:val="20"/>
          <w:lang w:val="es-ES"/>
        </w:rPr>
        <w:t xml:space="preserve">¿Cuántos años?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3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 xml:space="preserve">&gt;Variable Name 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LYRS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second eldercare year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7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-99, D, R&gt;      [If ELNUM &gt; 1 and at least one nonhousehold care recipient whose age has not been collected then go to ELAGE3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/>
      </w:pPr>
      <w:r>
        <w:rPr>
          <w:color w:val="000000"/>
          <w:sz w:val="20"/>
          <w:szCs w:val="20"/>
        </w:rPr>
        <w:t>[Else if ELNUM &gt; 1 and at least one household care recipient whose duration of care has not been collected go to ELDUR3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[else go to ELCARE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95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(ELDUR2 = 1-3, D, R AND (ELNUM &gt; 1 and at least one nonhousehold care recipient whose age has not been collected)) OR (ELYRS2 = 1-99, D, or R AND (ELNUM &gt; 1 and at least one nonhousehold care recipient whose age has not been collected)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7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What was your [fill=ELDER3]’s age on [fill= REF_MONTH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3" w:after="0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3" w:after="0"/>
        <w:rPr/>
      </w:pPr>
      <w:r>
        <w:rPr>
          <w:sz w:val="20"/>
          <w:szCs w:val="20"/>
          <w:lang w:val="es-ES"/>
        </w:rPr>
        <w:t>¿Cuál era la edad de su [fill= ELDER3]el 1</w:t>
      </w:r>
      <w:r>
        <w:rPr>
          <w:sz w:val="20"/>
          <w:szCs w:val="20"/>
          <w:vertAlign w:val="superscript"/>
          <w:lang w:val="es-ES"/>
        </w:rPr>
        <w:t xml:space="preserve">o </w:t>
      </w:r>
      <w:r>
        <w:rPr>
          <w:sz w:val="20"/>
          <w:szCs w:val="20"/>
          <w:lang w:val="es-ES"/>
        </w:rPr>
        <w:t xml:space="preserve"> de [fill= SPNMONTH]?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3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 xml:space="preserve">&gt;Variable Name 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LAGE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third elder ag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7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-120, D, R&gt; [go to ELDUR3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95" w:after="0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95" w:after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. ELDER3: If ELWHO = 33-44 then fill third nonhousehold person listed from ELWH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95" w:after="0"/>
        <w:rPr>
          <w:bCs/>
          <w:color w:val="000000"/>
          <w:sz w:val="25"/>
          <w:szCs w:val="25"/>
        </w:rPr>
      </w:pPr>
      <w:r>
        <w:rPr>
          <w:bCs/>
          <w:color w:val="000000"/>
          <w:sz w:val="20"/>
          <w:szCs w:val="20"/>
        </w:rPr>
        <w:t>Else fill ELWHO = 45 then fill response to ELWHO_SP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3" w:after="0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3" w:after="0"/>
        <w:rPr>
          <w:b/>
          <w:b/>
          <w:bCs/>
          <w:color w:val="000000"/>
          <w:sz w:val="20"/>
          <w:szCs w:val="20"/>
          <w:u w:val="single"/>
        </w:rPr>
      </w:pPr>
      <w:r>
        <w:rPr>
          <w:sz w:val="20"/>
          <w:szCs w:val="20"/>
        </w:rPr>
        <w:t>1. Fill value for SPNMONTH: the Spanish equivalent of REF_MONTH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(ELDUR2 = 1-3, D, or R AND (at least one household care recipient whose duration of care has not been collected)) OR (ELYRS2 = 1-99, D, or R AND (at least one household care recipient whose duration of care has not been collected)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7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w long have you provided care to [fill NAME3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0 to 5 month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6 to 11 month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.  1 yea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.  More than one yea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3" w:after="0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3" w:after="0"/>
        <w:rPr>
          <w:sz w:val="20"/>
          <w:szCs w:val="20"/>
          <w:lang w:val="es-ES"/>
        </w:rPr>
      </w:pPr>
      <w:r>
        <w:rPr>
          <w:bCs/>
          <w:sz w:val="20"/>
          <w:lang w:val="es-ES"/>
        </w:rPr>
        <w:t>¿Desde cuándo usted ha cuidado de [fill = NAME]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3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ListParagraph"/>
        <w:ind w:left="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1. 0 a 5 meses</w:t>
      </w:r>
    </w:p>
    <w:p>
      <w:pPr>
        <w:pStyle w:val="ListParagraph"/>
        <w:ind w:left="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2. 6 a 11 meses</w:t>
      </w:r>
    </w:p>
    <w:p>
      <w:pPr>
        <w:pStyle w:val="ListParagraph"/>
        <w:ind w:left="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3. 1 año</w:t>
      </w:r>
    </w:p>
    <w:p>
      <w:pPr>
        <w:pStyle w:val="ListParagraph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4. Más de un año</w:t>
      </w:r>
    </w:p>
    <w:p>
      <w:pPr>
        <w:pStyle w:val="ListParagraph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 xml:space="preserve">&gt;Variable Name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ELDUR3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scription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hird eldercare duratio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7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-3, D, R&gt; [If ELNUM &gt; 1 and at least one nonhousehold care recipient whose age has not been collected then goto ELAGE4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[Else if ELNUM &gt; 1 and at least one household care recipient whose duration of care hs not been collected then goto ELDUR4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[else goto ELCARE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&lt;4&gt; [goto ELYRS3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95" w:after="0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95" w:after="0"/>
        <w:rPr>
          <w:bCs/>
          <w:color w:val="000000"/>
          <w:sz w:val="25"/>
          <w:szCs w:val="25"/>
        </w:rPr>
      </w:pPr>
      <w:r>
        <w:rPr>
          <w:bCs/>
          <w:color w:val="000000"/>
          <w:sz w:val="20"/>
          <w:szCs w:val="20"/>
        </w:rPr>
        <w:t>1. NAME3: If ELWHO = 1-32 then fill third household member chosen for ELWHO. Else fill “him/her”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3" w:after="0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bCs/>
          <w:color w:val="000000"/>
          <w:sz w:val="20"/>
          <w:szCs w:val="20"/>
        </w:rPr>
        <w:t>1. If ELWHO = 1-32 then fill second household member chosen for ELWHO. Else fill “él/ella”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LDUR3 = 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7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How many years?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3" w:after="0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3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¿Cuántos años?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3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 xml:space="preserve">&gt;Variable Name 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LYRS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sz w:val="20"/>
          <w:szCs w:val="20"/>
        </w:rPr>
        <w:t xml:space="preserve">third </w:t>
      </w:r>
      <w:r>
        <w:rPr>
          <w:color w:val="000000"/>
          <w:sz w:val="20"/>
          <w:szCs w:val="20"/>
        </w:rPr>
        <w:t xml:space="preserve">eldercare year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7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-99, DK, R&gt; [If ELNUM &gt; 1 and at least one nonhousehold care recipient whose age has not been collected then go to ELAGE4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[Else if ELNUM &gt; 1 and at least one household care recipient whose duration of care has not been collected goto ELDUR4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[else goto ELCARE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95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(ELDUR3 = 1-3, D, R AND (ELNUM &gt; 1 and at least one nonhousehold care recipient whose age has not been collected)) OR (ELYRS3 = 1-99, D, or R AND (ELNUM &gt; 1 and at least one nonhousehold care recipient whose age has not been collected)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7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What was your [fill = ELDER4]’s age on [fill REF_MONTH] 1</w:t>
      </w:r>
      <w:r>
        <w:rPr>
          <w:color w:val="000000"/>
          <w:sz w:val="20"/>
          <w:szCs w:val="20"/>
          <w:vertAlign w:val="superscript"/>
        </w:rPr>
        <w:t>st</w:t>
      </w:r>
      <w:r>
        <w:rPr>
          <w:color w:val="000000"/>
          <w:sz w:val="20"/>
          <w:szCs w:val="20"/>
        </w:rPr>
        <w:t>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3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3" w:after="0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3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¿Cuál era la edad de su [fill= ELDER4]el primero</w:t>
      </w:r>
      <w:r>
        <w:rPr>
          <w:sz w:val="20"/>
          <w:szCs w:val="20"/>
          <w:vertAlign w:val="superscript"/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 de [fill= SPNMONTH]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3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 xml:space="preserve">&gt;Variable Name </w:t>
      </w:r>
      <w:r>
        <w:rPr>
          <w:rFonts w:cs="Arial" w:ascii="Arial" w:hAnsi="Arial"/>
        </w:rPr>
        <w:tab/>
      </w:r>
      <w:r>
        <w:rPr>
          <w:sz w:val="20"/>
          <w:szCs w:val="20"/>
        </w:rPr>
        <w:t>ELAGE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forth eldercare ag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7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-120, D, R&gt; [go to ELDUR4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95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95" w:after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95" w:after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1. ELDER4: If ELWHO = 33-44 then fill fourth nonhousehold person listed from ELWH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95" w:after="0"/>
        <w:rPr>
          <w:bCs/>
          <w:color w:val="000000"/>
          <w:sz w:val="25"/>
          <w:szCs w:val="25"/>
        </w:rPr>
      </w:pPr>
      <w:r>
        <w:rPr>
          <w:bCs/>
          <w:color w:val="000000"/>
          <w:sz w:val="20"/>
          <w:szCs w:val="20"/>
        </w:rPr>
        <w:t>Else fill ELWHO = 45 then fill response to ELWHO_SP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3" w:after="0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3" w:after="0"/>
        <w:rPr>
          <w:b/>
          <w:b/>
          <w:bCs/>
          <w:color w:val="000000"/>
          <w:sz w:val="20"/>
          <w:szCs w:val="20"/>
          <w:u w:val="single"/>
        </w:rPr>
      </w:pPr>
      <w:r>
        <w:rPr>
          <w:sz w:val="20"/>
          <w:szCs w:val="20"/>
        </w:rPr>
        <w:t>1. Fill value for SPNMONTH: the Spanish equivalent of REF_MONTH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(ELDUR3 = 1-3, D, or R AND (at least one household care recipient whose duration of care has not been collected)) OR (ELYRS3 = 1-99, D, or R AND (at least one household care recipient whose duration of care has not been collected)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7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w long have you provided this care to [fill NAME4]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0 to 5 month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6 to 11 month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.  1 yea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.  More than one yea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3" w:after="0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3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¿Durante cuánto tiempo usted lo/la ha cuidado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3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ListParagraph"/>
        <w:ind w:left="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1. 0 a 5 meses</w:t>
      </w:r>
    </w:p>
    <w:p>
      <w:pPr>
        <w:pStyle w:val="ListParagraph"/>
        <w:ind w:left="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2. 6 a 11 meses</w:t>
      </w:r>
    </w:p>
    <w:p>
      <w:pPr>
        <w:pStyle w:val="ListParagraph"/>
        <w:ind w:left="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3. 1 año</w:t>
      </w:r>
    </w:p>
    <w:p>
      <w:pPr>
        <w:pStyle w:val="ListParagraph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4. Más de un año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 xml:space="preserve">&gt;Variable Name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ELDUR4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scription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forth eldercare duratio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7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-3, D, R&gt; [goto ELCARE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&lt;4&gt; [goto ELYRS4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95" w:after="0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95" w:after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. NAME4: If ELWHO = 1-32 then fill fourth household member chosen for ELWHO, Else fill “him/her”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3" w:after="0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95" w:after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. NAME4: If ELWHO = 1-32 then fill fourth household member chosen for ELWHO, Else fill “él/ella”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LDUR4 = 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7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ow many years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3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3" w:after="0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3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¿Cuántos años?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3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 xml:space="preserve">&gt;Variable Name 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LYRS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fourth eldercare year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7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-99, D, R&gt;      [goto ELCARE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95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(ELDUR = 1-3, D, or R AND (ELNUM =  1))  OR (ELDUR = 1-3, D, or R AND (ELNUM &gt; 1 and ages for all nonhousehold care recipients have been collected and durations of care for all household care recipients have been collected)) OR (ELYRS = 1-99, DK, or R AND (ELNUM = 1)) OR (ELYRS = 1-99, D, R AND (ELNUM &gt; 1 and ages for all nonhousehold care recipients have been collected and durations for care for all household care recipients have been collected)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7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id you provide any care of assistance yesterday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Y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3" w:after="0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ListParagraph"/>
        <w:ind w:left="0" w:hanging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  <w:t xml:space="preserve">¿Proveyó usted algún tipo de cuidado o asistencia ayer? </w:t>
      </w:r>
    </w:p>
    <w:p>
      <w:pPr>
        <w:pStyle w:val="ListParagraph"/>
        <w:ind w:left="0" w:hanging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0"/>
          <w:szCs w:val="20"/>
          <w:lang w:val="es-ES"/>
        </w:rPr>
        <w:t>1. Sí</w:t>
      </w:r>
    </w:p>
    <w:p>
      <w:pPr>
        <w:pStyle w:val="ListParagraph"/>
        <w:ind w:left="0" w:hanging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  <w:t>2. No</w:t>
      </w:r>
    </w:p>
    <w:p>
      <w:pPr>
        <w:pStyle w:val="ListParagraph"/>
        <w:ind w:left="0" w:hanging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 xml:space="preserve">&gt;Variable Name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ELCARE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scription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ldercare yesterda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7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&gt;      [goto EC24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ab/>
        <w:t>&lt;2, D, R&gt; [Exit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95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LCARE =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7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 which times or during which activities did you provide that care or assistance yesterday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20"/>
          <w:szCs w:val="20"/>
        </w:rPr>
        <w:t>*Enter 1 for relevant activiti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20"/>
          <w:szCs w:val="20"/>
        </w:rPr>
        <w:t>*Enter 97 for none/no more activiti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Enter 98 for all da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*Use the up/down arrow keys, to move the correct row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3" w:after="0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3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¿A qué horas o durante qué actividades proveyó usted estos cuidados o asistencia ayer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3" w:after="0"/>
        <w:rPr>
          <w:sz w:val="20"/>
          <w:szCs w:val="20"/>
          <w:lang w:val="es-ES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 xml:space="preserve">&gt;Variable Name 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C2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eldercare yesterday time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7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[Exit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95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00"/>
          <w:sz w:val="25"/>
          <w:szCs w:val="25"/>
          <w:u w:val="single"/>
        </w:rPr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Section 5A Completion Flags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Set section complete flag (Store "yes" in sectcomp (5)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*If ELDER_INTRO = 2, D, or R set section complete fla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.  *If  ELFREQ = 6, D, or R set section complete fla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4.  *If ELCARE = 2, D, or R set section complete flag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l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7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CHECK ITEM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718" w:after="0"/>
        <w:rPr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5_END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ection 5 end fla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7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goto LAYDT&gt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Set section complete flag (Store "yes" in sectcomp (5)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*If ELDER_INTRO = 2, D, or R set section complete fla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.  *If  ELFREQ = 6, D, or R set section complete fla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20"/>
          <w:szCs w:val="20"/>
        </w:rPr>
        <w:tab/>
        <w:t>4.  *If ELCARE = 2, D, or R set section complete fla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5.  **If Travel Questions do not come up, set section complete fla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(*Eldercare Questions are in Section 5A – a separate block created in the 2011 instrument)</w:t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rFonts w:ascii="Arial" w:hAnsi="Arial" w:cs="Arial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*added to account for removing of travel questions)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*OUT VARIABLE*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  <w:tab w:val="left" w:pos="1680" w:leader="none"/>
          <w:tab w:val="left" w:pos="4080" w:leader="none"/>
        </w:tabs>
        <w:autoSpaceDE w:val="false"/>
        <w:spacing w:before="722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C1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*OUT VARIABLE*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  <w:tab w:val="left" w:pos="1680" w:leader="none"/>
          <w:tab w:val="left" w:pos="4080" w:leader="none"/>
        </w:tabs>
        <w:autoSpaceDE w:val="false"/>
        <w:spacing w:before="718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C1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*OUT VARIABLE*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  <w:tab w:val="left" w:pos="1680" w:leader="none"/>
          <w:tab w:val="left" w:pos="4080" w:leader="none"/>
        </w:tabs>
        <w:autoSpaceDE w:val="false"/>
        <w:spacing w:before="718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 xml:space="preserve">&gt;Variable Name 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C1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*OUT VARIABLE*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  <w:tab w:val="left" w:pos="1680" w:leader="none"/>
          <w:tab w:val="left" w:pos="4080" w:leader="none"/>
        </w:tabs>
        <w:autoSpaceDE w:val="false"/>
        <w:spacing w:before="718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 xml:space="preserve">&gt;Variable Name 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C1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*OUT VARIABLE*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  <w:tab w:val="left" w:pos="1680" w:leader="none"/>
          <w:tab w:val="left" w:pos="4080" w:leader="none"/>
        </w:tabs>
        <w:autoSpaceDE w:val="false"/>
        <w:spacing w:before="718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 xml:space="preserve">&gt;Variable Name 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C1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*OUT VARIABLE*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  <w:tab w:val="left" w:pos="1680" w:leader="none"/>
          <w:tab w:val="left" w:pos="4080" w:leader="none"/>
        </w:tabs>
        <w:autoSpaceDE w:val="false"/>
        <w:spacing w:before="718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 xml:space="preserve">&gt;Variable Name 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C1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*OUT VARIABLE*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  <w:tab w:val="left" w:pos="1680" w:leader="none"/>
          <w:tab w:val="left" w:pos="4080" w:leader="none"/>
        </w:tabs>
        <w:autoSpaceDE w:val="false"/>
        <w:spacing w:before="718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C1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*OUT VARIABLE*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  <w:tab w:val="left" w:pos="1680" w:leader="none"/>
          <w:tab w:val="left" w:pos="4080" w:leader="none"/>
        </w:tabs>
        <w:autoSpaceDE w:val="false"/>
        <w:spacing w:before="718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C1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*OUT VARIABLE*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  <w:tab w:val="left" w:pos="1680" w:leader="none"/>
          <w:tab w:val="left" w:pos="4080" w:leader="none"/>
        </w:tabs>
        <w:autoSpaceDE w:val="false"/>
        <w:spacing w:before="718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C1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*OUT VARIABLE*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  <w:tab w:val="left" w:pos="1680" w:leader="none"/>
          <w:tab w:val="left" w:pos="4080" w:leader="none"/>
        </w:tabs>
        <w:autoSpaceDE w:val="false"/>
        <w:spacing w:before="718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 xml:space="preserve">&gt;Variable Name 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C2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*OUT VARIABLE*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  <w:tab w:val="left" w:pos="1680" w:leader="none"/>
          <w:tab w:val="left" w:pos="4080" w:leader="none"/>
        </w:tabs>
        <w:autoSpaceDE w:val="false"/>
        <w:spacing w:before="718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C2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*OUT VARIABLE*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  <w:tab w:val="left" w:pos="1680" w:leader="none"/>
          <w:tab w:val="left" w:pos="4080" w:leader="none"/>
        </w:tabs>
        <w:autoSpaceDE w:val="false"/>
        <w:spacing w:before="718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 xml:space="preserve">&gt;Variable Name 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C2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*OUT VARIABLE*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  <w:tab w:val="left" w:pos="1680" w:leader="none"/>
          <w:tab w:val="left" w:pos="4080" w:leader="none"/>
        </w:tabs>
        <w:autoSpaceDE w:val="false"/>
        <w:spacing w:before="718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 xml:space="preserve">&gt;Variable Name 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C2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*OUT VARIABLE*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  <w:tab w:val="left" w:pos="1680" w:leader="none"/>
          <w:tab w:val="left" w:pos="4080" w:leader="none"/>
        </w:tabs>
        <w:autoSpaceDE w:val="false"/>
        <w:spacing w:before="718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C2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*OUT VARIABLE*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  <w:tab w:val="left" w:pos="1680" w:leader="none"/>
          <w:tab w:val="left" w:pos="4080" w:leader="none"/>
        </w:tabs>
        <w:autoSpaceDE w:val="false"/>
        <w:spacing w:before="718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C2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*OUT VARIABLE*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  <w:tab w:val="left" w:pos="1680" w:leader="none"/>
          <w:tab w:val="left" w:pos="4080" w:leader="none"/>
        </w:tabs>
        <w:autoSpaceDE w:val="false"/>
        <w:spacing w:before="718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C2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*OUT VARIABLE*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  <w:tab w:val="left" w:pos="1680" w:leader="none"/>
          <w:tab w:val="left" w:pos="4080" w:leader="none"/>
        </w:tabs>
        <w:autoSpaceDE w:val="false"/>
        <w:spacing w:before="718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C2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*OUT VARIABLE*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  <w:tab w:val="left" w:pos="1680" w:leader="none"/>
          <w:tab w:val="left" w:pos="4080" w:leader="none"/>
        </w:tabs>
        <w:autoSpaceDE w:val="false"/>
        <w:spacing w:before="718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 xml:space="preserve">&gt;Variable Name 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C2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*OUT VARIABLE*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  <w:tab w:val="left" w:pos="1680" w:leader="none"/>
          <w:tab w:val="left" w:pos="4080" w:leader="none"/>
        </w:tabs>
        <w:autoSpaceDE w:val="false"/>
        <w:spacing w:before="718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C2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*OUT VARIABLE*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  <w:tab w:val="left" w:pos="1680" w:leader="none"/>
          <w:tab w:val="left" w:pos="4080" w:leader="none"/>
        </w:tabs>
        <w:autoSpaceDE w:val="false"/>
        <w:spacing w:before="718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C3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*OUT VARIABLE*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  <w:tab w:val="left" w:pos="1680" w:leader="none"/>
          <w:tab w:val="left" w:pos="4080" w:leader="none"/>
        </w:tabs>
        <w:autoSpaceDE w:val="false"/>
        <w:spacing w:before="718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 xml:space="preserve">&gt;Variable Name 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C3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*OUT VARIABLE*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  <w:tab w:val="left" w:pos="1680" w:leader="none"/>
          <w:tab w:val="left" w:pos="4080" w:leader="none"/>
        </w:tabs>
        <w:autoSpaceDE w:val="false"/>
        <w:spacing w:before="718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C3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*OUT VARIABLE*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  <w:tab w:val="left" w:pos="1680" w:leader="none"/>
          <w:tab w:val="left" w:pos="4080" w:leader="none"/>
        </w:tabs>
        <w:autoSpaceDE w:val="false"/>
        <w:spacing w:before="718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C3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*OUT VARIABLE*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  <w:tab w:val="left" w:pos="1680" w:leader="none"/>
          <w:tab w:val="left" w:pos="4080" w:leader="none"/>
        </w:tabs>
        <w:autoSpaceDE w:val="false"/>
        <w:spacing w:before="718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C3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*OUT VARIABLE*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  <w:tab w:val="left" w:pos="1680" w:leader="none"/>
          <w:tab w:val="left" w:pos="4080" w:leader="none"/>
        </w:tabs>
        <w:autoSpaceDE w:val="false"/>
        <w:spacing w:before="718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 xml:space="preserve">&gt;Variable Name 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C3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*OUT VARIABLE*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  <w:tab w:val="left" w:pos="1680" w:leader="none"/>
          <w:tab w:val="left" w:pos="4080" w:leader="none"/>
        </w:tabs>
        <w:autoSpaceDE w:val="false"/>
        <w:spacing w:before="718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 xml:space="preserve">&gt;Variable Name 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C3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*OUT VARIABLE*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  <w:tab w:val="left" w:pos="1680" w:leader="none"/>
          <w:tab w:val="left" w:pos="4080" w:leader="none"/>
        </w:tabs>
        <w:autoSpaceDE w:val="false"/>
        <w:spacing w:before="718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C3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*OUT VARIABLE*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  <w:tab w:val="left" w:pos="1680" w:leader="none"/>
          <w:tab w:val="left" w:pos="4080" w:leader="none"/>
        </w:tabs>
        <w:autoSpaceDE w:val="false"/>
        <w:spacing w:before="718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C3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*OUT VARIABLE*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  <w:tab w:val="left" w:pos="1680" w:leader="none"/>
          <w:tab w:val="left" w:pos="4080" w:leader="none"/>
        </w:tabs>
        <w:autoSpaceDE w:val="false"/>
        <w:spacing w:before="718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C4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*OUT VARIABLE*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  <w:tab w:val="left" w:pos="1680" w:leader="none"/>
          <w:tab w:val="left" w:pos="4080" w:leader="none"/>
        </w:tabs>
        <w:autoSpaceDE w:val="false"/>
        <w:spacing w:before="718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C4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*OUT VARIABLE*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  <w:tab w:val="left" w:pos="1680" w:leader="none"/>
          <w:tab w:val="left" w:pos="4080" w:leader="none"/>
        </w:tabs>
        <w:autoSpaceDE w:val="false"/>
        <w:spacing w:before="718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 xml:space="preserve">&gt;Variable Name 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C4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*OUT VARIABLE*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  <w:tab w:val="left" w:pos="1680" w:leader="none"/>
          <w:tab w:val="left" w:pos="4080" w:leader="none"/>
        </w:tabs>
        <w:autoSpaceDE w:val="false"/>
        <w:spacing w:before="718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C4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*OUT VARIABLE*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  <w:tab w:val="left" w:pos="1680" w:leader="none"/>
          <w:tab w:val="left" w:pos="4080" w:leader="none"/>
        </w:tabs>
        <w:autoSpaceDE w:val="false"/>
        <w:spacing w:before="718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C4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*OUT VARIABLE*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  <w:tab w:val="left" w:pos="1680" w:leader="none"/>
          <w:tab w:val="left" w:pos="4080" w:leader="none"/>
        </w:tabs>
        <w:autoSpaceDE w:val="false"/>
        <w:spacing w:before="718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C4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*OUT VARIABLE*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  <w:tab w:val="left" w:pos="1680" w:leader="none"/>
          <w:tab w:val="left" w:pos="4080" w:leader="none"/>
        </w:tabs>
        <w:autoSpaceDE w:val="false"/>
        <w:spacing w:before="718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C4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*OUT VARIABLE*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  <w:tab w:val="left" w:pos="1680" w:leader="none"/>
          <w:tab w:val="left" w:pos="4080" w:leader="none"/>
        </w:tabs>
        <w:autoSpaceDE w:val="false"/>
        <w:spacing w:before="718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C4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*OUT VARIABLE*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  <w:tab w:val="left" w:pos="1680" w:leader="none"/>
          <w:tab w:val="left" w:pos="4080" w:leader="none"/>
        </w:tabs>
        <w:autoSpaceDE w:val="false"/>
        <w:spacing w:before="718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 xml:space="preserve">&gt;Variable Name 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C4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*OUT VARIABLE*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  <w:tab w:val="left" w:pos="1680" w:leader="none"/>
          <w:tab w:val="left" w:pos="4080" w:leader="none"/>
        </w:tabs>
        <w:autoSpaceDE w:val="false"/>
        <w:spacing w:before="718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C4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*OUT VARIABLE*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  <w:tab w:val="left" w:pos="1680" w:leader="none"/>
          <w:tab w:val="left" w:pos="4080" w:leader="none"/>
        </w:tabs>
        <w:autoSpaceDE w:val="false"/>
        <w:spacing w:before="718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C5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*OUT VARIABLE*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  <w:tab w:val="left" w:pos="1680" w:leader="none"/>
          <w:tab w:val="left" w:pos="4080" w:leader="none"/>
        </w:tabs>
        <w:autoSpaceDE w:val="false"/>
        <w:spacing w:before="718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C5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*OUT VARIABLE*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  <w:tab w:val="left" w:pos="1680" w:leader="none"/>
          <w:tab w:val="left" w:pos="4080" w:leader="none"/>
        </w:tabs>
        <w:autoSpaceDE w:val="false"/>
        <w:spacing w:before="718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C5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*OUT VARIABLE*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  <w:tab w:val="left" w:pos="1680" w:leader="none"/>
          <w:tab w:val="left" w:pos="4080" w:leader="none"/>
        </w:tabs>
        <w:autoSpaceDE w:val="false"/>
        <w:spacing w:before="718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C5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*OUT VARIABLE*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  <w:tab w:val="left" w:pos="1680" w:leader="none"/>
          <w:tab w:val="left" w:pos="4080" w:leader="none"/>
        </w:tabs>
        <w:autoSpaceDE w:val="false"/>
        <w:spacing w:before="718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C5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*OUT VARIABLE*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  <w:tab w:val="left" w:pos="1680" w:leader="none"/>
          <w:tab w:val="left" w:pos="4080" w:leader="none"/>
        </w:tabs>
        <w:autoSpaceDE w:val="false"/>
        <w:spacing w:before="718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C5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*OUT VARIABLE*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  <w:tab w:val="left" w:pos="1680" w:leader="none"/>
          <w:tab w:val="left" w:pos="4080" w:leader="none"/>
        </w:tabs>
        <w:autoSpaceDE w:val="false"/>
        <w:spacing w:before="718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C5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*OUT VARIABLE*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  <w:tab w:val="left" w:pos="1680" w:leader="none"/>
          <w:tab w:val="left" w:pos="4080" w:leader="none"/>
        </w:tabs>
        <w:autoSpaceDE w:val="false"/>
        <w:spacing w:before="718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C5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*OUT VARIABLE*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  <w:tab w:val="left" w:pos="1680" w:leader="none"/>
          <w:tab w:val="left" w:pos="4080" w:leader="none"/>
        </w:tabs>
        <w:autoSpaceDE w:val="false"/>
        <w:spacing w:before="718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C5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*OUT VARIABLE*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  <w:tab w:val="left" w:pos="1680" w:leader="none"/>
          <w:tab w:val="left" w:pos="4080" w:leader="none"/>
        </w:tabs>
        <w:autoSpaceDE w:val="false"/>
        <w:spacing w:before="718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C5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*OUT VARIABLE*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  <w:tab w:val="left" w:pos="1680" w:leader="none"/>
          <w:tab w:val="left" w:pos="4080" w:leader="none"/>
        </w:tabs>
        <w:autoSpaceDE w:val="false"/>
        <w:spacing w:before="718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C6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7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b/>
          <w:bCs/>
          <w:color w:val="000000"/>
          <w:sz w:val="25"/>
          <w:szCs w:val="25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TUS 2011 Section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50"/>
        </w:tabs>
        <w:ind w:left="450" w:hanging="360"/>
      </w:pPr>
      <w:rPr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sz w:val="20"/>
    </w:rPr>
  </w:style>
  <w:style w:type="character" w:styleId="WW8Num26z0">
    <w:name w:val="WW8Num26z0"/>
    <w:qFormat/>
    <w:rPr>
      <w:color w:val="000000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3:17:00Z</dcterms:created>
  <dc:creator>ciang001</dc:creator>
  <dc:description/>
  <cp:keywords/>
  <dc:language>en-US</dc:language>
  <cp:lastModifiedBy>kirkp305</cp:lastModifiedBy>
  <cp:lastPrinted>2010-06-30T11:16:00Z</cp:lastPrinted>
  <dcterms:modified xsi:type="dcterms:W3CDTF">2010-08-27T20:33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