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76923C"/>
        </w:rPr>
      </w:pPr>
      <w:r>
        <w:rPr>
          <w:color w:val="76923C"/>
        </w:rPr>
        <w:t>Scenario Cards:</w:t>
      </w:r>
    </w:p>
    <w:p>
      <w:pPr>
        <w:pStyle w:val="Heading3"/>
        <w:rPr>
          <w:color w:val="76923C"/>
        </w:rPr>
      </w:pPr>
      <w:r>
        <w:rPr>
          <w:color w:val="76923C"/>
        </w:rPr>
        <w:t>Consumer Scenario- Purcha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You have been shopping for a new home and have found a house that you would like to buy. The house costs $240,000 and you are planning on putting 10% down, so you want to borrow $216,0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chase Price of home: $240,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n payment: $24,000 (10%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mount you want to borrow for the purchase price of the house: $216,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color w:val="76923C"/>
        </w:rPr>
      </w:pPr>
      <w:r>
        <w:rPr>
          <w:color w:val="76923C"/>
        </w:rPr>
        <w:t>Industry Scenario- Purcha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ou are contacted by an individual who has found a house she wants to buy.  She was given your name by her realtor and is hoping you can help her get a loan to buy the house. The house costs $240,000 and she is planning on putting 10% down so wants to borrow $216,000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chase Price of home: $240,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wn payment: $24,000 (10%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ount consumer wants to borrow for the purchase price of the house: $216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2:00Z</dcterms:created>
  <dc:creator>Lea Mosena</dc:creator>
  <dc:description/>
  <dc:language>en-US</dc:language>
  <cp:lastModifiedBy>Reference</cp:lastModifiedBy>
  <dcterms:modified xsi:type="dcterms:W3CDTF">2011-05-25T19:02:00Z</dcterms:modified>
  <cp:revision>2</cp:revision>
  <dc:subject/>
  <dc:title/>
</cp:coreProperties>
</file>