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 PIAAC Assessment (for Literacy, Numeracy, Problem-solving in a Technology-rich Environment, and /or Reading Components) will not be included  in this submission– but can be provided to OMB upon request.  The burden hours associated with the assessments have not been counted as burden for this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9:00Z</dcterms:created>
  <dc:creator>#Administrator</dc:creator>
  <dc:description/>
  <cp:keywords/>
  <dc:language>en-US</dc:language>
  <cp:lastModifiedBy>#Administrator</cp:lastModifiedBy>
  <dcterms:modified xsi:type="dcterms:W3CDTF">2010-02-10T19:29:00Z</dcterms:modified>
  <cp:revision>2</cp:revision>
  <dc:subject/>
  <dc:title>U</dc:title>
</cp:coreProperties>
</file>