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VIATOR Applicant Surv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56095" cy="5780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095" cy="578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57365" cy="5074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7365" cy="507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50380" cy="3715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0380" cy="371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6:45:00Z</dcterms:created>
  <dc:creator>DOT/FAA</dc:creator>
  <dc:description/>
  <cp:keywords/>
  <dc:language>en-US</dc:language>
  <cp:lastModifiedBy>Taylor CTR Dahl</cp:lastModifiedBy>
  <dcterms:modified xsi:type="dcterms:W3CDTF">2011-07-18T16:45:00Z</dcterms:modified>
  <cp:revision>2</cp:revision>
  <dc:subject/>
  <dc:title>AVIATOR Applicant Survey</dc:title>
</cp:coreProperties>
</file>