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interviewer will give you values to fill in this worksheet.  These are the choices you’d have available to you for a trip in the new environment we’ve sketched in image #1.  Please think about how you might get to your current destination in this new environment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430"/>
        <w:gridCol w:w="2520"/>
        <w:gridCol w:w="2430"/>
        <w:gridCol w:w="1980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Bus to CTA Station/Station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lk to CTA Station or Station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ycle to CTA Station or Stati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ycle to your destination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o th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 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B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C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travel time (station to station NOT including wai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rking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$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Transit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TA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vehicl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every  </w:t>
            </w:r>
            <w:r>
              <w:rPr>
                <w:b/>
                <w:bCs/>
              </w:rPr>
              <w:t>______</w:t>
            </w:r>
            <w:r>
              <w:rPr/>
              <w:t xml:space="preserve"> minutes within a half block of your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 door-to-door 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interviewer will give you values to fill in this worksheet.  These are the choices you’d have available to you for a trip in the new environment we’ve sketched in image #2.  Please think about how you might get to your current destination in this new environment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430"/>
        <w:gridCol w:w="2520"/>
        <w:gridCol w:w="2430"/>
        <w:gridCol w:w="1980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Bus to CTA Station/Station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lk to CTA Station or Station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ycle to CTA Station or Stati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ycle to your destination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o th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 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B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C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travel time (station to station NOT including wai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rking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$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Transit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TA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vehicl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every  </w:t>
            </w:r>
            <w:r>
              <w:rPr>
                <w:b/>
                <w:bCs/>
              </w:rPr>
              <w:t>______</w:t>
            </w:r>
            <w:r>
              <w:rPr/>
              <w:t xml:space="preserve"> minutes within a half block of your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 door-to-door 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interviewer will give you values to fill in this worksheet.  These are the choices you’d have available to you for a trip in the new environment we’ve sketched in image #3.  Please think about how you might get to your current destination in this new environment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430"/>
        <w:gridCol w:w="2520"/>
        <w:gridCol w:w="2430"/>
        <w:gridCol w:w="1980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Bus to CTA Station/Station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lk to CTA Station or Station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ycle to CTA Station or Stati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ycle to your destination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o th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 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B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C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travel time (station to station NOT including wai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rking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$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Transit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TA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vehicl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every  </w:t>
            </w:r>
            <w:r>
              <w:rPr>
                <w:b/>
                <w:bCs/>
              </w:rPr>
              <w:t>______</w:t>
            </w:r>
            <w:r>
              <w:rPr/>
              <w:t xml:space="preserve"> minutes within a half block of your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 door-to-door 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interviewer will give you values to fill in this worksheet.  These are the choices you’d have available to you for a trip in the new environment we’ve sketched in image #4.  Please think about how you might get to your current destination in this new environment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430"/>
        <w:gridCol w:w="2520"/>
        <w:gridCol w:w="2430"/>
        <w:gridCol w:w="1980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Bus to CTA Station/Station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lk to CTA Station or Station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ycle to CTA Station or Stati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ycle to your destination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o th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 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B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C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travel time (station to station NOT including wai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rking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$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Transit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TA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vehicl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every  </w:t>
            </w:r>
            <w:r>
              <w:rPr>
                <w:b/>
                <w:bCs/>
              </w:rPr>
              <w:t>______</w:t>
            </w:r>
            <w:r>
              <w:rPr/>
              <w:t xml:space="preserve"> minutes within a half block of your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 door-to-door 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interviewer will give you values to fill in this worksheet.  These are the choices you’d have available to you for a trip in the new environment we’ve sketched in image #5.  Please think about how you might get to your current destination in this new environment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430"/>
        <w:gridCol w:w="2520"/>
        <w:gridCol w:w="2430"/>
        <w:gridCol w:w="1980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Bus to CTA Station/Station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lk to CTA Station or Station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ycle to CTA Station or Stati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ycle to your destination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o th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 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B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C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travel time (station to station NOT including wai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rking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$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Transit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TA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vehicl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every  </w:t>
            </w:r>
            <w:r>
              <w:rPr>
                <w:b/>
                <w:bCs/>
              </w:rPr>
              <w:t>______</w:t>
            </w:r>
            <w:r>
              <w:rPr/>
              <w:t xml:space="preserve"> minutes within a half block of your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 door-to-door 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interviewer will give you values to fill in this worksheet.  These are the choices you’d have available to you for a trip in the new environment we’ve sketched in image #6.  Please think about how you might get to your current destination in this new environment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430"/>
        <w:gridCol w:w="2520"/>
        <w:gridCol w:w="2430"/>
        <w:gridCol w:w="1980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Bus to CTA Station/Station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lk to CTA Station or Station 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ycle to CTA Station or Statio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ycle to your destination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o th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 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B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C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travel time (station to station NOT including wai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D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arking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$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Transit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TA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>BOX  F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underscore"/>
              </w:tabs>
              <w:rPr/>
            </w:pPr>
            <w:r>
              <w:rPr/>
              <w:t>Every</w:t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A F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mmunity Transit vehicl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every  </w:t>
            </w:r>
            <w:r>
              <w:rPr>
                <w:b/>
                <w:bCs/>
              </w:rPr>
              <w:t>______</w:t>
            </w:r>
            <w:r>
              <w:rPr/>
              <w:t xml:space="preserve"> minutes within a half block of your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 door-to-door 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OX  </w:t>
            </w: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tabs>
                <w:tab w:val="left" w:pos="72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underscore"/>
              </w:tabs>
              <w:rPr/>
            </w:pPr>
            <w:r>
              <w:rPr/>
              <w:tab/>
              <w:t>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32:00Z</dcterms:created>
  <dc:creator>Admin</dc:creator>
  <dc:description/>
  <cp:keywords/>
  <dc:language>en-US</dc:language>
  <cp:lastModifiedBy>anne diffenderffer</cp:lastModifiedBy>
  <cp:lastPrinted>2011-02-09T17:50:00Z</cp:lastPrinted>
  <dcterms:modified xsi:type="dcterms:W3CDTF">2011-06-24T16:39:00Z</dcterms:modified>
  <cp:revision>4</cp:revision>
  <dc:subject/>
  <dc:title/>
</cp:coreProperties>
</file>