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" w:hAnsi="Courier" w:cs="Courier"/>
        </w:rPr>
      </w:pPr>
      <w:r>
        <w:rPr>
          <w:b/>
          <w:sz w:val="28"/>
        </w:rPr>
        <w:tab/>
        <w:t>INFORMATION COLL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rFonts w:cs="Courier" w:ascii="Courier" w:hAnsi="Courier"/>
        </w:rPr>
        <w:tab/>
      </w:r>
      <w:r>
        <w:rPr>
          <w:b/>
          <w:sz w:val="28"/>
        </w:rPr>
        <w:t>SUMMARY OF CHANG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Railroad Operating Rul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003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FOR ADJUS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25"/>
        <w:gridCol w:w="1694"/>
        <w:gridCol w:w="1428"/>
        <w:gridCol w:w="1440"/>
        <w:gridCol w:w="153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17Sec./</w:t>
            </w:r>
          </w:p>
          <w:p>
            <w:pPr>
              <w:pStyle w:val="Normal"/>
              <w:widowControl w:val="false"/>
              <w:rPr/>
            </w:pPr>
            <w:r>
              <w:rPr/>
              <w:t>Part 218 Sec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Previous Submissi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This Submiss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Previou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This Submiss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ference</w:t>
            </w:r>
          </w:p>
          <w:p>
            <w:pPr>
              <w:pStyle w:val="Normal"/>
              <w:widowControl w:val="false"/>
              <w:rPr/>
            </w:pPr>
            <w:r>
              <w:rPr/>
              <w:t>(plus/minus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7.7 – Operating Rule - Filing and Recordkeeping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(c) – New RRs – Filing and Recordkeeping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c) (ii)– Class III RRs – Amendments to Operating Rul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submissio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 ho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submissio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896 amendme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 minut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submission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 ho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submissio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61 amendment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 minu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8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74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15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1 hou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1 respons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13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15 respons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41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165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7.9(c) – New RRs - Program of Operational Test and Inspection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d) – 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(e(1))(ii)Quarterly Review of Tes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Designations &amp; Six Mo. Review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(e)(2)(ii) –Design. &amp; Six Mo. Rev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e)(3) 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f) Summary records on Tes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h) Amended Programs after FRA Disapproval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Additional Amended Progr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program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9.92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,180,000 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8 review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 des. + 74 rev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sec. + 1 hou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 des. + 34 rev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sec. + 1 ho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89 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minut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 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61 minutes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program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60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program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program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92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,188,700 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6 review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1 des. + 132 rev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sec. + 1 ho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 des. + 48 rev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sec. + 1 hou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52 record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minut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1 record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61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program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60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program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98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65,0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8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4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4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5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65,72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6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2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2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148 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15 respons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725 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+ 8,700 resp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+ 48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48 resp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58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82 respons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14 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+ 18 respons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3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163 resp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24 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+ 24 resp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10 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10 respons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10 respons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7.11 – (b) (I) Program of Inst. On Oper. Rules – New Railroad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program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 hou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program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 hou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12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15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18.9 5 (c) – Written/Oral Submissions to FRA upon Disapp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 submissio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 submissio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2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25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8.95 – (c) – Amended Program Documen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 amended doc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amended docs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5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10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8.97 – (b) –Written Procedures: Good  Faith Challenge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b)(4) Written Proc. Copies to RR Employe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RR Employee Copy of  Proc. Amendmen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e) – Records – Copies of Written Procedures byR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87 procedur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0,000  copi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0,000  copi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60 copi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41 procedur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,000 copi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,000  copi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73 copi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1,374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,0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5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3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82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,25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6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1,292 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646 respons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12,60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126,000 resp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25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5,000 resp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3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+ 13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8.99- Shoving or Pushing Movements – Operating Rule Modific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87 modificatio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 modificatio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87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646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64 6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8.101 – Leaving Rolling and On-Track MOW Equipment in Clear- Procedures – Amended Oper. Ru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87 amended  ru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 amended rul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44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323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646 response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18.103a –Hand-Operated Switches Procedures – Amended Oper. Rul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(2)- Specification of Minimum Requirements for Job Briefing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87 amended  rul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60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32 amended rul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 amended rule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60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5 amended rul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687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6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41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646 hour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-- 646 respons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288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577 responses</w:t>
            </w:r>
          </w:p>
        </w:tc>
      </w:tr>
    </w:tbl>
    <w:p>
      <w:pPr>
        <w:pStyle w:val="Normal"/>
        <w:rPr/>
      </w:pPr>
      <w:r>
        <w:rPr/>
        <w:t xml:space="preserve">Adjustments above </w:t>
      </w:r>
      <w:r>
        <w:rPr>
          <w:u w:val="single"/>
        </w:rPr>
        <w:t>decreased</w:t>
      </w:r>
      <w:r>
        <w:rPr/>
        <w:t xml:space="preserve"> the burden amount by </w:t>
      </w:r>
      <w:r>
        <w:rPr>
          <w:i/>
        </w:rPr>
        <w:t>15,456 hours</w:t>
      </w:r>
      <w:r>
        <w:rPr/>
        <w:t xml:space="preserve">, and </w:t>
      </w:r>
      <w:r>
        <w:rPr>
          <w:u w:val="single"/>
        </w:rPr>
        <w:t>decreased</w:t>
      </w:r>
      <w:r>
        <w:rPr/>
        <w:t xml:space="preserve"> the number of responses by 125,04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FOR PROGRAM CHAN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25"/>
        <w:gridCol w:w="1694"/>
        <w:gridCol w:w="1428"/>
        <w:gridCol w:w="1440"/>
        <w:gridCol w:w="153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t 17Sec./</w:t>
            </w:r>
          </w:p>
          <w:p>
            <w:pPr>
              <w:pStyle w:val="Normal"/>
              <w:widowControl w:val="false"/>
              <w:rPr/>
            </w:pPr>
            <w:r>
              <w:rPr/>
              <w:t>Part 218 Sec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Previous Submissio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ponses &amp; Avg. Time (This Submiss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Previous Submis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en Hours (This Submiss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fference</w:t>
            </w:r>
          </w:p>
          <w:p>
            <w:pPr>
              <w:pStyle w:val="Normal"/>
              <w:widowControl w:val="false"/>
              <w:rPr/>
            </w:pPr>
            <w:r>
              <w:rPr/>
              <w:t>(plus/minus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8.99 – (e) (5)- Shoving or Pushing Movements in Direction of Circuited End – Written Procedur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e)(5)(iv)Track Locations Designated in Writ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 procedur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 designated location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minut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Procedures (already fulfilled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Designated Locations (already fulfilled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minut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 hou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21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41 respons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21 hour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- 41 respo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changes above </w:t>
      </w:r>
      <w:r>
        <w:rPr>
          <w:u w:val="single"/>
        </w:rPr>
        <w:t>decreased</w:t>
      </w:r>
      <w:r>
        <w:rPr/>
        <w:t xml:space="preserve"> the burden amount by </w:t>
      </w:r>
      <w:r>
        <w:rPr>
          <w:i/>
        </w:rPr>
        <w:t>42 hours</w:t>
      </w:r>
      <w:r>
        <w:rPr/>
        <w:t xml:space="preserve">, and </w:t>
      </w:r>
      <w:r>
        <w:rPr>
          <w:u w:val="single"/>
        </w:rPr>
        <w:t>decreased</w:t>
      </w:r>
      <w:r>
        <w:rPr/>
        <w:t xml:space="preserve"> the number of responses by 8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decreases from both adjustments and program changes amounts to 15,498 hours and 125,131 respons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08:00Z</dcterms:created>
  <dc:creator>robert.brogan</dc:creator>
  <dc:description/>
  <cp:keywords/>
  <dc:language>en-US</dc:language>
  <cp:lastModifiedBy>USDOT User</cp:lastModifiedBy>
  <cp:lastPrinted>2011-06-10T08:31:00Z</cp:lastPrinted>
  <dcterms:modified xsi:type="dcterms:W3CDTF">2011-06-10T21:08:00Z</dcterms:modified>
  <cp:revision>2</cp:revision>
  <dc:subject/>
  <dc:title/>
</cp:coreProperties>
</file>