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UPPORTING STATEMENT FOR PAPERWORK REDUCTION ACT SUBMISSIONS </w:t>
      </w:r>
    </w:p>
    <w:p>
      <w:pPr>
        <w:pStyle w:val="Normal"/>
        <w:jc w:val="center"/>
        <w:rPr>
          <w:rFonts w:ascii="Times New Roman" w:hAnsi="Times New Roman" w:cs="Times New Roman"/>
        </w:rPr>
      </w:pPr>
      <w:r>
        <w:rPr>
          <w:rFonts w:cs="Times New Roman" w:ascii="Times New Roman" w:hAnsi="Times New Roman"/>
        </w:rPr>
        <w:t>UNDER 5 CFR PART 1320</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formation Collection: 2133-001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A.</w:t>
        <w:tab/>
        <w:t xml:space="preserve">Justific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gulations pertaining to the U.S. Merchant Marine Academy (USMMA) appeared in the Federal Register (Vol. 47, No. 98, p. 21811, dated May 20, 1982) as a final rule.  Part 310.57(a) of 46 CFR provides for the collection of information from anyone who is a prospect for admission.  It states that “all candidates shall submit an application for admission to the Academy’s Admissions Office.”  Thus, the collection of information through the use of an application is the primary means by which selections for admission are made.  The statutory authority for continued existence of this federally sponsored merchant marine academy is Title XIII of the Merchant Marine Act of 193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nformation collection supports the Secretary of Transportation's Strategic Security Objective.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Indicate how, by whom, and for what purpose the infor</w:t>
        <w:softHyphen/>
        <w:t>ma</w:t>
        <w:softHyphen/>
        <w:t>tion is to be used.  Except for a new collection, indicate the actual use the agency has made of the information received from the current collec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andidate Application (KP 2-65) Part I is used to pre-screen applicants for basic eligibility and to enter them into the Department of Defense medical system.  Part I of the Application is usually submitted to the USMMA Admissions Office approximately one month before Parts II and I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formation on the Candidate Application Parts II and III is used by the USMMA admissions staff and its Candidate Evaluation Board to select the best qualified candidates for the Academy.  Part II is completed by the applicant and Part III by an official at the secondary school where the applicant attends or has attended.  The portion that the applicant completes contains general identifying information; personal history data; participant activities and achievements/awards earned; a biographical sketch and a statement that a Service Obligation Contract must be signed after reporting to the Academy.  The portion of the application that the secondary school official completes contains transcript information, including standardized test results, and a guidance counselor or principal’s evaluation of the appl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ion of applicants for appointment is made in the order of merit.  The order of merit is determined by: the score on the required college entrance examination; an assessment of the applicant’s academic background; and by other factors considered by the USMMA as effective    indicators of motivation and the probability that the applicant will complete the Academy’s course of instruction.</w:t>
      </w:r>
    </w:p>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If all these parts of the application were not completed, applicants would not meet an important requirement of all candidates for admission to the USMMA and basic eligibility for an appointment could not be determin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persons interested in obtaining an appointment to the USMMA are sent the application form for admission, which includes all 3 Parts.  The person is urged to complete Part I immediately for a determination of basic eligibility and to initiate the medical evaluation process.  Parts II and III are subsequently returned to the USMMA, completing an official candidate file.  This file on the candidate is maintained throughout the admissions recruiting/selection cycle.  Candidates may also apply on-line through the Academy’s website, </w:t>
      </w:r>
      <w:hyperlink r:id="rId4">
        <w:r>
          <w:rPr>
            <w:rStyle w:val="InternetLink"/>
            <w:rFonts w:cs="Times New Roman" w:ascii="Times New Roman" w:hAnsi="Times New Roman"/>
          </w:rPr>
          <w:t>www.usmma.edu</w:t>
        </w:r>
      </w:hyperlink>
      <w:r>
        <w:rPr>
          <w:rFonts w:cs="Times New Roman" w:ascii="Times New Roman" w:hAnsi="Times New Roman"/>
        </w:rPr>
        <w:t>, which has resulted in a significant reduction in paper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dmissions Office staff uses a computerized applicant processing system that enables them to use the information from the application to screen applicants quickly against the admission requirements.  This immediate feedback is beneficial to the eligible and ineligible applicants, both of whom must do next-step planning.  The individualized nature of the information on all three parts of the application and the increasing use of personal computers, FAX machines, e-mail and answering machines by applicants has helped to reduce the shared admissions process burden to some degr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 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s I, II, and III of the Candidate Application are the only three forms used to determine basic eligibility and selection of persons for admission to the USMMA.  There are no other agency forms collecting this sam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 If the collection of information impacts small businesses or other small entities (Item 5 of OMB Form 83-I), describe any methods used to minimize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collection of information does not involve small business or other small entities.  The collection of information on the three parts of the application is a one-time requirement for applicants seeking admission to the USMMA.  The burden to the applicant is as minimal as statutes and regulations perm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  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Completed Parts I, II, and III of the Admissions Application are absolute requirements for admission to the USMMA and must be obtained from each new applicant.  This is a one-time requirement.  The consequences from reduced or non-collection of this information would be to jeopardize the USMMA admissions process and the appointment of a candidat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7.  Explain any special circumstances that would cause an information collection to be conducted in a manner:</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1"/>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b/>
          <w:b/>
        </w:rPr>
      </w:pPr>
      <w:r>
        <w:rPr>
          <w:rFonts w:cs="Times New Roman" w:ascii="Times New Roman" w:hAnsi="Times New Roman"/>
          <w:b/>
        </w:rPr>
      </w:r>
    </w:p>
    <w:p>
      <w:pPr>
        <w:pStyle w:val="Normal"/>
        <w:numPr>
          <w:ilvl w:val="0"/>
          <w:numId w:val="1"/>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1"/>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requiring respondents to submit more than an original and two copies of any document;</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1"/>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1"/>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in connection with a statistical survey, that is not designed to produce valid and reliable results that can be generalized to the universe of study;</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1"/>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1"/>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that includes a pledge of confidentiality that is not supported by authority established in statute or regulation, that is not supported by disclosure and data security policies that are consistent with the pledge, or which unnecessarily impedes sharing data with other agencies for compatible confidential use; or</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1"/>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requiring respondents to submit proprietary trade secret, or other confidential information unless the agency can demonstrate that it has instituted procedures to protect</w:t>
      </w:r>
      <w:r>
        <w:rPr>
          <w:rFonts w:cs="Times New Roman" w:ascii="Times New Roman" w:hAnsi="Times New Roman"/>
        </w:rPr>
        <w:t xml:space="preserve"> </w:t>
      </w:r>
      <w:r>
        <w:rPr>
          <w:rFonts w:cs="Times New Roman" w:ascii="Times New Roman" w:hAnsi="Times New Roman"/>
          <w:b/>
        </w:rPr>
        <w:t>the information's confidentiality to the extent permitted by law</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re are no special circumstances that require the collection of information to be conducted in a manner described abov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 xml:space="preserve">8.  If applicable, provide a copy and identify the date and page number of publication in the </w:t>
      </w:r>
      <w:r>
        <w:rPr>
          <w:rFonts w:cs="Times New Roman" w:ascii="Times New Roman" w:hAnsi="Times New Roman"/>
          <w:b/>
          <w:u w:val="single"/>
        </w:rPr>
        <w:t>Federal</w:t>
      </w:r>
      <w:r>
        <w:rPr>
          <w:rFonts w:cs="Times New Roman" w:ascii="Times New Roman" w:hAnsi="Times New Roman"/>
          <w:b/>
        </w:rPr>
        <w:t xml:space="preserve"> </w:t>
      </w:r>
      <w:r>
        <w:rPr>
          <w:rFonts w:cs="Times New Roman" w:ascii="Times New Roman" w:hAnsi="Times New Roman"/>
          <w:b/>
          <w:u w:val="single"/>
        </w:rPr>
        <w:t>Register</w:t>
      </w:r>
      <w:r>
        <w:rPr>
          <w:rFonts w:cs="Times New Roman" w:ascii="Times New Roman" w:hAnsi="Times New Roman"/>
          <w:b/>
        </w:rPr>
        <w:t xml:space="preserve"> of the agency's notice required by 5 CFR 1320.8(d), soli</w:t>
        <w:softHyphen/>
        <w:t>cit</w:t>
        <w:softHyphen/>
        <w: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Maritime Administration published a 60-day notice and request for comments on this information collection in the </w:t>
      </w:r>
      <w:r>
        <w:rPr>
          <w:rFonts w:cs="Times New Roman" w:ascii="Times New Roman" w:hAnsi="Times New Roman"/>
          <w:u w:val="single"/>
        </w:rPr>
        <w:t>Federal</w:t>
      </w:r>
      <w:r>
        <w:rPr>
          <w:rFonts w:cs="Times New Roman" w:ascii="Times New Roman" w:hAnsi="Times New Roman"/>
        </w:rPr>
        <w:t xml:space="preserve"> </w:t>
      </w:r>
      <w:r>
        <w:rPr>
          <w:rFonts w:cs="Times New Roman" w:ascii="Times New Roman" w:hAnsi="Times New Roman"/>
          <w:u w:val="single"/>
        </w:rPr>
        <w:t>Register</w:t>
      </w:r>
      <w:r>
        <w:rPr>
          <w:rFonts w:cs="Times New Roman" w:ascii="Times New Roman" w:hAnsi="Times New Roman"/>
        </w:rPr>
        <w:t xml:space="preserve"> on March 17, 2011 (76 FR, 14745) [copy attached] indicating comments should be submitted on or before May 16, 2011.  No comments were received.</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9.  Explain any decision to provide any payment or gift to respondents, other than remuneration of contractors or grantees</w:t>
      </w: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 payments or gifts are provided to respondent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 xml:space="preserve">10.  Describe any assurance of confidentiality provided to respondents and the basis for the assurance in statute, regulation, or agency policy.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USMMA does not consult or discuss any information on any part of the application with anyone except the candidate or other individuals expressly designated by the candidate or as authorized by the provisions of the Privacy Act Notice.  The applicant must sign an authorization indicating to whom the Admissions Office may disclose information regarding their candidacy.  Information on a candidate is released only on a “need to know basis.”  Candidate files are retained for four years and then destroyed.</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11.  Provide additional justification for any questions of a sensitive nature, such as sexual behavior and attitudes, religious beliefs, and other matters that are commonly considered private.  This justification should include the reasons why the agency considers the question necessary, the specific uses to be made of the information, the explanation to be given to persons from whom the information is requested, and any steps to be taken to obtain their consent.</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t applicable.  There are no questions of a sensitive natur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12.  Provide estimates of the hour burden of the collection of information.  The statement should</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numPr>
          <w:ilvl w:val="0"/>
          <w:numId w:val="1"/>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w:t>
        <w:softHyphen/>
        <w:t>sultation with a sample (fewer than 10) of potential respondents is desirable.  If the hour burden on respon</w:t>
        <w:softHyphen/>
        <w:t>dents is expected to vary widely because of differences in activity, size, or complexity, show the range of esti</w:t>
        <w:softHyphen/>
        <w:t>mated burden and explain the reasons for the variance.  Generally, estimates should not include burden hours for customary and usual business practice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1"/>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If this request for approval covers more than one form, provide separate hour burden estimates for each form and aggregate the hour burdens in item 13 of OMB Form 83-I.</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1"/>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Provide estimates of annualized cost to respondents for the hour burdens for collections of information, identi</w:t>
        <w:softHyphen/>
        <w:t>fy</w:t>
        <w:softHyphen/>
        <w:t>ing and using appropriate wage rate categories.  The cost of contracting out or paying outside parties for information collection activities should not be included here.  Instead, this cost should be included in item 14.</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pproximately 2,500 applicants return completed applications to the USMMA annually.  Five hours has been estimated as an average amount of time to complete all three parts of the Candidate Application.</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first two parts (four pages) of this application are completed by the applicant, while the third part (two pages) is completed by secondary school officials.  The five-hour estimate is broken down as follows: three hours to accurately complete Parts I and II of the application, and to compose a biographical statement including reasons for wanting to attend the USMMA, a discussion of curriculum preference and development of interest as a result of high school classes, hobbies and activities; one and one-half hours to submit to the high school official the request for secondary school transcript and that official’s time to complete the form, obtain a transcript and compute the class rank; and, one-half hour to submit to the high school official the request for evaluation of candidate and the school official’s time to prepare the evaluation.  No major changes are being made to the application that will increase the respondent burden nor is the respondent size expected to dramatically chang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ses</w:t>
        <w:tab/>
        <w:t xml:space="preserve">    Total</w:t>
        <w:tab/>
        <w:t xml:space="preserve">      Hours             Total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mber of</w:t>
        <w:tab/>
        <w:t>per</w:t>
        <w:tab/>
        <w:t xml:space="preserve">  </w:t>
        <w:tab/>
        <w:t xml:space="preserve">    Responses</w:t>
        <w:tab/>
        <w:t xml:space="preserve">      Per                  Hour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        </w:t>
      </w:r>
      <w:r>
        <w:rPr>
          <w:rFonts w:cs="Times New Roman" w:ascii="Times New Roman" w:hAnsi="Times New Roman"/>
          <w:u w:val="single"/>
        </w:rPr>
        <w:t>Respondents</w:t>
      </w:r>
      <w:r>
        <w:rPr>
          <w:rFonts w:cs="Times New Roman" w:ascii="Times New Roman" w:hAnsi="Times New Roman"/>
        </w:rPr>
        <w:t xml:space="preserve">        </w:t>
      </w:r>
      <w:r>
        <w:rPr>
          <w:rFonts w:cs="Times New Roman" w:ascii="Times New Roman" w:hAnsi="Times New Roman"/>
          <w:u w:val="single"/>
        </w:rPr>
        <w:t>Respondent</w:t>
      </w:r>
      <w:r>
        <w:rPr>
          <w:rFonts w:cs="Times New Roman" w:ascii="Times New Roman" w:hAnsi="Times New Roman"/>
        </w:rPr>
        <w:t xml:space="preserve">        </w:t>
      </w:r>
      <w:r>
        <w:rPr>
          <w:rFonts w:cs="Times New Roman" w:ascii="Times New Roman" w:hAnsi="Times New Roman"/>
          <w:u w:val="single"/>
        </w:rPr>
        <w:t xml:space="preserve">Annually </w:t>
      </w:r>
      <w:r>
        <w:rPr>
          <w:rFonts w:cs="Times New Roman" w:ascii="Times New Roman" w:hAnsi="Times New Roman"/>
        </w:rPr>
        <w:t xml:space="preserve">          </w:t>
      </w:r>
      <w:r>
        <w:rPr>
          <w:rFonts w:cs="Times New Roman" w:ascii="Times New Roman" w:hAnsi="Times New Roman"/>
          <w:u w:val="single"/>
        </w:rPr>
        <w:t xml:space="preserve"> Response</w:t>
      </w:r>
      <w:r>
        <w:rPr>
          <w:rFonts w:cs="Times New Roman" w:ascii="Times New Roman" w:hAnsi="Times New Roman"/>
        </w:rPr>
        <w:t xml:space="preserve">        </w:t>
      </w:r>
      <w:r>
        <w:rPr>
          <w:rFonts w:cs="Times New Roman" w:ascii="Times New Roman" w:hAnsi="Times New Roman"/>
          <w:u w:val="single"/>
        </w:rPr>
        <w:t>Annually</w:t>
      </w:r>
      <w:r>
        <w:rPr>
          <w:rFonts w:cs="Times New Roman" w:ascii="Times New Roman" w:hAnsi="Times New Roman"/>
        </w:rPr>
        <w:tab/>
        <w:t xml:space="preserve">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         x    1</w:t>
        <w:tab/>
        <w:t xml:space="preserve">       =        2,500          x      5</w:t>
        <w:tab/>
        <w:t xml:space="preserve">          =      12,500</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 determination of the estimated number of hours required per response was made after consultation with several respondent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rPr/>
      </w:pPr>
      <w:r>
        <w:rPr>
          <w:rFonts w:cs="Arial" w:ascii="Times New Roman" w:hAnsi="Times New Roman"/>
          <w:sz w:val="23"/>
          <w:szCs w:val="23"/>
        </w:rPr>
        <w:t>Cost of the time burden for students: 2500 responses x 3.5 hours (including submission time) x $7.25/hour = $63,437.50</w:t>
      </w:r>
    </w:p>
    <w:p>
      <w:pPr>
        <w:pStyle w:val="Normal"/>
        <w:rPr>
          <w:rFonts w:ascii="Times New Roman" w:hAnsi="Times New Roman" w:cs="Arial"/>
          <w:sz w:val="23"/>
          <w:szCs w:val="23"/>
        </w:rPr>
      </w:pPr>
      <w:r>
        <w:rPr>
          <w:rFonts w:cs="Arial" w:ascii="Times New Roman" w:hAnsi="Times New Roman"/>
          <w:sz w:val="23"/>
          <w:szCs w:val="23"/>
        </w:rPr>
      </w:r>
    </w:p>
    <w:p>
      <w:pPr>
        <w:pStyle w:val="Normal"/>
        <w:rPr>
          <w:rFonts w:ascii="Times New Roman" w:hAnsi="Times New Roman" w:cs="Arial"/>
          <w:sz w:val="23"/>
          <w:szCs w:val="23"/>
        </w:rPr>
      </w:pPr>
      <w:r>
        <w:rPr>
          <w:rFonts w:cs="Arial" w:ascii="Times New Roman" w:hAnsi="Times New Roman"/>
          <w:sz w:val="23"/>
          <w:szCs w:val="23"/>
        </w:rPr>
        <w:t>Cost of the time burden for school officials: 2500 responses x 1.5 hours x $27/hour* = $101,250.00</w:t>
      </w:r>
    </w:p>
    <w:p>
      <w:pPr>
        <w:pStyle w:val="Normal"/>
        <w:rPr>
          <w:rFonts w:ascii="Times New Roman" w:hAnsi="Times New Roman" w:cs="Arial"/>
          <w:sz w:val="23"/>
          <w:szCs w:val="23"/>
        </w:rPr>
      </w:pPr>
      <w:r>
        <w:rPr>
          <w:rFonts w:cs="Arial" w:ascii="Times New Roman" w:hAnsi="Times New Roman"/>
          <w:sz w:val="23"/>
          <w:szCs w:val="23"/>
        </w:rPr>
      </w:r>
    </w:p>
    <w:p>
      <w:pPr>
        <w:pStyle w:val="Normal"/>
        <w:rPr>
          <w:rFonts w:ascii="Arial" w:hAnsi="Arial" w:cs="Arial"/>
          <w:color w:val="000000"/>
          <w:sz w:val="23"/>
          <w:szCs w:val="23"/>
        </w:rPr>
      </w:pPr>
      <w:r>
        <w:rPr>
          <w:rFonts w:cs="Arial" w:ascii="Arial" w:hAnsi="Arial"/>
          <w:color w:val="000000"/>
          <w:sz w:val="23"/>
          <w:szCs w:val="23"/>
        </w:rPr>
        <w:t xml:space="preserve">(Source: BLS Mean Hourly Wage for Secondary School Teachers, </w:t>
      </w:r>
      <w:r>
        <w:fldChar w:fldCharType="begin"/>
      </w:r>
      <w:r>
        <w:rPr>
          <w:rStyle w:val="InternetLink"/>
          <w:sz w:val="23"/>
          <w:szCs w:val="23"/>
          <w:rFonts w:cs="Arial" w:ascii="Arial" w:hAnsi="Arial"/>
        </w:rPr>
        <w:instrText xml:space="preserve"> HYPERLINK "http://www.bls.gov/oes/current/oes_nat.htm" \l "25-0000"</w:instrText>
      </w:r>
      <w:r>
        <w:rPr>
          <w:rStyle w:val="InternetLink"/>
          <w:sz w:val="23"/>
          <w:szCs w:val="23"/>
          <w:rFonts w:cs="Arial" w:ascii="Arial" w:hAnsi="Arial"/>
        </w:rPr>
        <w:fldChar w:fldCharType="separate"/>
      </w:r>
      <w:r>
        <w:rPr>
          <w:rStyle w:val="InternetLink"/>
          <w:rFonts w:cs="Arial" w:ascii="Arial" w:hAnsi="Arial"/>
          <w:sz w:val="23"/>
          <w:szCs w:val="23"/>
        </w:rPr>
        <w:t>http://www.bls.gov/oes/current/oes_nat.htm#25-0000</w:t>
      </w:r>
      <w:r>
        <w:rPr>
          <w:rStyle w:val="InternetLink"/>
          <w:sz w:val="23"/>
          <w:szCs w:val="23"/>
          <w:rFonts w:cs="Arial" w:ascii="Arial" w:hAnsi="Arial"/>
        </w:rPr>
        <w:fldChar w:fldCharType="end"/>
      </w:r>
      <w:r>
        <w:rPr>
          <w:rFonts w:cs="Arial" w:ascii="Arial" w:hAnsi="Arial"/>
          <w:color w:val="000000"/>
          <w:sz w:val="23"/>
          <w:szCs w:val="23"/>
        </w:rPr>
        <w:t>)</w:t>
      </w:r>
    </w:p>
    <w:p>
      <w:pPr>
        <w:pStyle w:val="Normal"/>
        <w:rPr>
          <w:rFonts w:ascii="Times New Roman" w:hAnsi="Times New Roman" w:cs="Times New Roman"/>
        </w:rPr>
      </w:pPr>
      <w:r>
        <w:rPr>
          <w:rFonts w:eastAsia="Courier"/>
        </w:rPr>
        <w:t xml:space="preserve">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13.  Provide an estimate of the total annual cost burden to respon</w:t>
        <w:softHyphen/>
        <w:t>dents or record keepers resulting from the collection of information.  (Do not include the cost of any hour burden shown in items 12 and 14).</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1"/>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w:t>
        <w:softHyphen/>
        <w:t>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1"/>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fewer than 10), utilize the 60-day pre-OMB submission public comment process and use existing eco</w:t>
        <w:softHyphen/>
        <w:t>nomic or regulatory impact analysis associated with the rulemaking containing the information collection, as appropriate.</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numPr>
          <w:ilvl w:val="0"/>
          <w:numId w:val="1"/>
        </w:numPr>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Generally, estimates should not include purchases of equip</w:t>
        <w:softHyphen/>
        <w:t>ment or services, or portions thereof, made: (1) prior to October 1, 1995, (2) to achieve regulatory com</w:t>
        <w:softHyphen/>
        <w:t>pliance with requirements not associated with the infor</w:t>
        <w:softHyphen/>
        <w:t>mation collection, (3) for reasons other than to provide information or keep records for the government, or (4) as part of customary and usual business or private practice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rPr>
        <w:t>There is no cost to apply to the USMMA.  There is no application fee, however, the cost to register for the college entrance exam (SAT) is $47.00, as of January 3, 2011.  Thus, the total average respondent cost of returning all three parts of the application (USMMA provides postage paid envelopes for each part of the application) and registering for the SAT exam (Scholastic Assessment Test) is</w:t>
      </w:r>
      <w:r>
        <w:rPr>
          <w:rFonts w:cs="Times New Roman" w:ascii="Times New Roman" w:hAnsi="Times New Roman"/>
          <w:color w:val="4F81BD"/>
        </w:rPr>
        <w:t xml:space="preserve"> </w:t>
      </w:r>
      <w:r>
        <w:rPr>
          <w:rFonts w:cs="Times New Roman" w:ascii="Times New Roman" w:hAnsi="Times New Roman"/>
        </w:rPr>
        <w:t xml:space="preserve">$117,500.00 for 2,500 applicants.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re are no capital, start-up, or operation and maintenance costs associated with this collection.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14.  Provide estimates of annualized cost to the Federal Government.  Also, provide a</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description of the method used to estimate cost, which should include quantifica</w:t>
        <w:softHyphen/>
        <w:t>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rPr>
        <w:t xml:space="preserve">The total estimated cost to the Federal Government to process the application packages (Parts I, II, and III of the Admissions Application) of the 2,500 persons who will apply to the USMMA each year is $625,623.00.  This amount includes the annual salaries of the ten USMMA Admissions staff persons which is $687,223.00, the cost of composition and printing of all three parts of the Application which is $2,700.00, and the estimated annual postage cost which is $5,700.00.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548DD4"/>
        </w:rPr>
      </w:pPr>
      <w:r>
        <w:rPr>
          <w:rFonts w:cs="Times New Roman" w:ascii="Times New Roman" w:hAnsi="Times New Roman"/>
          <w:b/>
          <w:color w:val="548DD4"/>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Below are the titles of the ten Admissions Office staff persons.  The time that each person devotes exclusively to the application process varies from 50% to 90%.  However, the remainder of their time is spent performing duties that relate directly to the admissions process.  The average hourly rate of pay for the ten staff persons is estimated to be $33.51 per hour.  The ten staff members are as follow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1 Admissions Director</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 1 Assistant Director</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 4 Recruitment Specialist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 xml:space="preserve">. 1 Secretary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 3 Admissions Assistant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15.  Explain the reasons for any program changes or adjustments reported in items 13 or 14 of OMB Form 83-I.</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 change in burden is anticipated.</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information on the application is not tabulated and published for public use due to Privacy Act restrictions.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17.  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Not applicable, MARAD is not seeking such approval.  </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18.  Explain each exception to the certification statement identified in Item 19, "Certification for Paperwork Reduction Act Submissions," of OMB Form 83-I.</w:t>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Not applicable, there are no exceptions to the certificate statement.</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smm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50:00Z</dcterms:created>
  <dc:creator>edbrown</dc:creator>
  <dc:description/>
  <cp:keywords/>
  <dc:language>en-US</dc:language>
  <cp:lastModifiedBy>USDOT User</cp:lastModifiedBy>
  <cp:lastPrinted>2007-11-19T14:55:00Z</cp:lastPrinted>
  <dcterms:modified xsi:type="dcterms:W3CDTF">2011-11-18T15:46:00Z</dcterms:modified>
  <cp:revision>3</cp:revision>
  <dc:subject/>
  <dc:title> </dc:title>
</cp:coreProperties>
</file>