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-SUBSTANTIVE CHANGE REQUEST FOR INFORMATION COLLECTION 3060-09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ederal Communication Commission is seeking a non-substantive change request for information collection 3060-0979.  The Commission is requesting this change request to this collection based on the following reasons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The Commission completed an extensive review of collection 3060-0979 and has determined that with its last submission to OMB that the number of respondents, responses and annual burden hours were </w:t>
      </w:r>
      <w:r>
        <w:rPr>
          <w:b/>
        </w:rPr>
        <w:t>extremely over estimated</w:t>
      </w:r>
      <w:r>
        <w:rPr/>
        <w:t xml:space="preserve">.  The Commission wants OMB inventory to reflect a more accurate burden for this information collection.  Therefore, we are adjusting/decreasing the number of respondents after our extensive analysis by 285,000, responses by 285,000 and burden hours by 142,500 to more accurately account for the audit letters.   </w:t>
      </w:r>
      <w:r>
        <w:rPr>
          <w:sz w:val="22"/>
          <w:szCs w:val="22"/>
        </w:rPr>
        <w:t>There are no program changes to this colle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upporting statement has been updated to reflect the more accurate burde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50:00Z</dcterms:created>
  <dc:creator>James Williams</dc:creator>
  <dc:description/>
  <cp:keywords/>
  <dc:language>en-US</dc:language>
  <cp:lastModifiedBy>cathy.williams</cp:lastModifiedBy>
  <cp:lastPrinted>2011-06-28T15:52:00Z</cp:lastPrinted>
  <dcterms:modified xsi:type="dcterms:W3CDTF">2011-06-28T19:52:00Z</dcterms:modified>
  <cp:revision>4</cp:revision>
  <dc:subject/>
  <dc:title>NON-SUBSTANTIVE CHANGE REQUEST FOR INFORMATION COLLECTION 3060-0010</dc:title>
</cp:coreProperties>
</file>