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tachment B:  Protocol for Cognitive Interview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B.1 – Informed consent form</w:t>
      </w:r>
    </w:p>
    <w:p>
      <w:pPr>
        <w:pStyle w:val="Normal"/>
        <w:rPr/>
      </w:pPr>
      <w:r>
        <w:rPr>
          <w:sz w:val="28"/>
          <w:szCs w:val="28"/>
        </w:rPr>
        <w:t>B.2 –Participant’s background information for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3.1 – List of officials for North Carolina Stat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3.2 – List of officials for Duk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3.3 – List of officials for University of North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4.1 – Email subject lines for North Carolina State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4.2 – Email subject lines for Duke University</w:t>
      </w:r>
    </w:p>
    <w:p>
      <w:pPr>
        <w:pStyle w:val="Normal"/>
        <w:rPr/>
      </w:pPr>
      <w:r>
        <w:rPr>
          <w:sz w:val="28"/>
          <w:szCs w:val="28"/>
        </w:rPr>
        <w:t>B.4.3 – Email subject lines for University of North Carol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5 – Web Welcome Scr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6:06:00Z</dcterms:created>
  <dc:creator>Ronda Britt</dc:creator>
  <dc:description/>
  <cp:keywords/>
  <dc:language>en-US</dc:language>
  <cp:lastModifiedBy>peinaudi</cp:lastModifiedBy>
  <cp:lastPrinted>2011-06-03T10:14:00Z</cp:lastPrinted>
  <dcterms:modified xsi:type="dcterms:W3CDTF">2011-07-22T16:06:00Z</dcterms:modified>
  <cp:revision>2</cp:revision>
  <dc:subject/>
  <dc:title>Attachment 1:</dc:title>
</cp:coreProperties>
</file>