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Please rank the following email sender/subject lines in order of your likelihood of opening the email where 1 = most likely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nk</w:t>
        <w:tab/>
      </w:r>
      <w:r>
        <w:rPr>
          <w:u w:val="single"/>
        </w:rPr>
        <w:t>Sender</w:t>
        <w:tab/>
        <w:tab/>
        <w:tab/>
        <w:t>Subject Lin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___</w:t>
        <w:tab/>
        <w:t>Holden Thorp</w:t>
        <w:tab/>
        <w:tab/>
        <w:t>Chancellor Thorp asks you to participate in NSF study</w:t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>RTI International</w:t>
        <w:tab/>
      </w:r>
      <w:r>
        <w:rPr>
          <w:color w:val="FF0000"/>
        </w:rPr>
        <w:t xml:space="preserve">! </w:t>
      </w:r>
      <w:r>
        <w:rPr/>
        <w:t xml:space="preserve">NSF Early Career Doctorates Study – IMPORTANT  </w:t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>Holden Thorp</w:t>
        <w:tab/>
        <w:tab/>
        <w:t>Please help with National Science Foundation study</w:t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>RTI International</w:t>
      </w:r>
      <w:r>
        <w:rPr>
          <w:color w:val="FF0000"/>
        </w:rPr>
        <w:t xml:space="preserve"> </w:t>
        <w:tab/>
        <w:t>DO NOT DELETE - National Science Foundation study</w:t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>Holden Thorp</w:t>
        <w:tab/>
        <w:tab/>
        <w:t>An appeal from the office of Holden Thorp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 xml:space="preserve">RTI International </w:t>
        <w:tab/>
        <w:t>Survey of early career doctorates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___</w:t>
        <w:tab/>
        <w:t xml:space="preserve">RTI International </w:t>
        <w:tab/>
        <w:t>NSF has selected you for Early Career Doctorate Stud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>Attachment B.4.3 – Email subject lines for University of North Carolina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7:00Z</dcterms:created>
  <dc:creator>l</dc:creator>
  <dc:description/>
  <cp:keywords/>
  <dc:language>en-US</dc:language>
  <cp:lastModifiedBy>peinaudi</cp:lastModifiedBy>
  <dcterms:modified xsi:type="dcterms:W3CDTF">2011-07-22T15:59:00Z</dcterms:modified>
  <cp:revision>3</cp:revision>
  <dc:subject/>
  <dc:title>Attachment B.4.2 – Email subject lines for Duke University</dc:title>
</cp:coreProperties>
</file>